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b/>
          <w:b/>
          <w:bCs/>
          <w:sz w:val="32"/>
        </w:rPr>
      </w:pPr>
      <w:r>
        <w:rPr>
          <w:rFonts w:cs="Times Armenian" w:ascii="Times Armenian" w:hAnsi="Times Armenian"/>
          <w:b/>
          <w:bCs/>
          <w:sz w:val="32"/>
        </w:rPr>
        <w:t>600.0045.07.04.06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72260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7 ³åñÇÉÇ 2006 Ãí³Ï³ÝÇ </w:t>
      </w:r>
      <w:r>
        <w:rPr>
          <w:rFonts w:eastAsia="Times New Roman" w:cs="Times New Roman" w:ascii="Times New Roman" w:hAnsi="Times New Roman"/>
          <w:sz w:val="22"/>
          <w:lang w:val="en-US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45Ü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¾ÈºÎîð²¾Üºð¶Æ²ÚÆ ²èàôì²Ö²èøÆ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(Ø²î²Î²ð²ð-êä²èàÔ (ØÆÎðà¾ÈºÎîð²Î²Ú²Ü àôÜºòàÔ ÆÜøÜ²ì²ð ²ðî²¸ðàÔ) ä²ÚØ²Ü²¶ðÆ úðÆÜ²ÎºÈÆ ÒºìÀ Ð²êî²î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Á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¿É»Ïïñ³¿Ý»ñ·Ç³ÛÇ ³éáõí³×³éùÇ (Ø³ï³Ï³ñ³ñ-êå³éáÕ (ÙÇÏñá¿É»Ïïñ³Ï³Û³Ý áõÝ»óáÕ ÇÝùÝ³í³ñ ³ñï³¹ñáÕ) å³ÛÙ³Ý³·ñÇ ûñÇÝ³Ï»ÉÇ Ó¨Á (Ñ³í»Éí³Í)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³ÑÙ³Ý»É, áñ ëáõÛÝ áñáßÙ³Ý 1-ÇÝ Ï»ïáí Ñ³ëï³ïí³Í ûñÇÝ³Ï»ÉÇ Ó¨áí å³ÛÙ³Ý³·Çñ ÏÝùíáõÙ ¿ ÙÇÝã¨ 100 Ïìï ï»Õ³Ï³Ûí³Í Ñ½áñáõÃÛ³Ùµ ¿É»Ïïñ³Ï³Û³Ý áõÝ»óáÕ ÇÝùÝ³í³ñ ³ñï³¹ñáÕÝ»ñÇ ÏáÕÙÇó ¿É»Ïïñ³¿Ý»ñ·Ç³ÛÇ (Ñ½áñáõÃÛ³Ý) µ³ßËÙ³Ý ÉÇó»Ý½Ç³ áõÝ»óáÕ ³ÝÓÇÝ ¹ÇÙ»Éáõ ¹»åùáõÙ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i/>
          <w:iCs/>
          <w:sz w:val="24"/>
          <w:lang w:val="af-ZA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7 ³åñÇÉÇ 2006Ã.</w:t>
      </w:r>
    </w:p>
    <w:p>
      <w:pPr>
        <w:pStyle w:val="Heading1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ial Unicode MS"/>
          <w:b w:val="false"/>
          <w:bCs w:val="false"/>
          <w:i w:val="false"/>
          <w:iCs w:val="false"/>
          <w:sz w:val="2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sectPr>
      <w:type w:val="nextPage"/>
      <w:pgSz w:w="11906" w:h="16838"/>
      <w:pgMar w:left="1418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sz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9:00Z</dcterms:created>
  <dc:creator>MNTC</dc:creator>
  <dc:description/>
  <cp:keywords/>
  <dc:language>en-US</dc:language>
  <cp:lastModifiedBy>Armenak</cp:lastModifiedBy>
  <cp:lastPrinted>2006-03-27T15:07:00Z</cp:lastPrinted>
  <dcterms:modified xsi:type="dcterms:W3CDTF">2007-05-03T04:59:00Z</dcterms:modified>
  <cp:revision>3</cp:revision>
  <dc:subject/>
  <dc:title>600</dc:title>
</cp:coreProperties>
</file>