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46.11.04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658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1 ³åñÇÉÇ 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46Ü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îìÚ²ÈÜºðÆ Ð²Ôàð¸Ø²Ü ºì ÆÜîºðÜºî Ð²ê²ÜºÈÆàôÂÚ²Ü Ì²è²ÚàôÂÚàôÜÜºð Ø²îàôòàÔÆ Î²Ø §²ðØºÜîºÈ¦ ö²Î ´²ÄÜºîÆð²Î²Ü ÀÜÎºðàôÂÚ²Ü ²ð´²ÜÚ²Î²ÚÆÜ Î²äÆ ºðÎð²ÚÆÜ Î²Ú²ÜÆ ØÆæàòàì ÆÜîºðÜºîÆ ²öÈÆÜø (UPLINK) ²ð´²ÜÚ²Î²ÚÆÜ Ð²ê²ÜºÈÆàôÂÚ²Ü ¶Ü²¶àÚ²òØ²Ü ´²Ü²Òºì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ab/>
        <w:t>ÐÇÙù ÁÝ¹áõÝ»Éáí Ð³Û³ëï³ÝÇ Ð³Ýñ³å»ïáõÃÛ³Ý Ï³é³í³ñáõÃÛ³Ý 2004 Ãí³Ï³ÝÇ ÝáÛ»Ùµ»ñÇ 3</w:t>
        <w:noBreakHyphen/>
        <w:t xml:space="preserve">Ç §²ñÙ»ÝÂ»É¦ ÐÒ¦ ÷³Ï µ³ÅÝ»ïÇñ³Ï³Ý ÁÝÏ»ñáõÃÛ³Ý ÃÇí 60 ÉÇó»Ý½Ç³ÛÇ í»ñ³ËÙµ³·ñí³Í ¨ Éñ³óí³Í ï³ñµ»ñ³ÏÁ Ñ³ëï³ï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465Ü áñáßÙ³Ùµ Ñ³ëï³ïí³Í §²ñÙ»ÝÂ»É¦ ÐÒ¦ ÷³Ï µ³ÅÝ»ïÇñ³Ï³Ý ÁÝÏ»ñáõÃÛ³ÝÁ ïñ³Ù³¹ñí³Í ÃÇí 60 ÉÇó»Ý½Ç³ÛÇ Éñ³óí³Í ¨ í»ñ³Ñ³ëï³ïí³Í ï³ñµ»ñ³ÏÇ¦ 5.².1 Ï»ïÇ ¹) »ÝÃ³Ï»ïÁ ¨ 6.¶.4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ëï³ï»É ïíÛ³ÉÝ»ñÇ Ñ³Õáñ¹Ù³Ý ¨ ÇÝï»ñÝ»ï Ñ³ë³Ý»ÉÇáõÃÛ³Ý Í³é³ÛáõÃÛáõÝÝ»ñ Ù³ïáõóáÕÇ Ï³Ù §²ñÙ»Ýî»É¦ ÷³Ï µ³ÅÝ»ïÇñ³Ï³Ý ÁÝÏ»ñáõÃÛ³Ý ³ñµ³ÝÛ³Ï³ÛÇÝ Ï³åÇ »ñÏñ³ÛÇÝ Ï³Û³ÝÇ ÙÇçáóáí ÇÝï»ñÝ»ïÇ ³÷ÉÇÝù (uplink) ³ñµ³ÝÛ³Ï³ÛÇÝ Ñ³ë³Ý»ÉÇáõÃÛ³Ý ·Ý³·áÛ³óÙ³Ý µ³Ý³Ó¨Á (Ñ³í»Éí³Í)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sz w:val="24"/>
          <w:lang w:val="af-ZA"/>
        </w:rPr>
        <w:t>å³ßïáÝ³Ï³Ý Ññ³å³ñ³ÏÙ³Ý ûñí³Ý  Ñ³çáñ¹áÕ ï³ëÝ»ñáñ¹ ûñÁ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ÜÒÜ²ÄàÔàìÆ Ü²Ê²¶²Ðª                                                                        </w:t>
      </w:r>
      <w:r>
        <w:rPr>
          <w:rFonts w:cs="ArTarumianTimes" w:ascii="ArTarumianTimes" w:hAnsi="ArTarumianTimes"/>
          <w:b/>
          <w:sz w:val="28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. 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20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 xml:space="preserve">11 ³åñÇÉÇ 2006Ã©          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4:00Z</dcterms:created>
  <dc:creator>Vardanyan Artur</dc:creator>
  <dc:description/>
  <dc:language>en-US</dc:language>
  <cp:lastModifiedBy>Ruzanna Karapetyan</cp:lastModifiedBy>
  <cp:lastPrinted>2006-04-10T16:49:00Z</cp:lastPrinted>
  <dcterms:modified xsi:type="dcterms:W3CDTF">2006-04-12T09:45:00Z</dcterms:modified>
  <cp:revision>6</cp:revision>
  <dc:subject/>
  <dc:title>600</dc:title>
</cp:coreProperties>
</file>