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Armenian" w:ascii="Times Armenian" w:hAnsi="Times Armenian"/>
          <w:b/>
          <w:bCs/>
          <w:sz w:val="32"/>
          <w:szCs w:val="20"/>
          <w:lang w:val="en-AU" w:eastAsia="en-US"/>
        </w:rPr>
        <w:t>600.0048.14.04.06</w:t>
      </w:r>
    </w:p>
    <w:p>
      <w:pPr>
        <w:pStyle w:val="Voroshmanbody"/>
        <w:tabs>
          <w:tab w:val="clear" w:pos="708"/>
          <w:tab w:val="left" w:pos="7920" w:leader="none"/>
          <w:tab w:val="left" w:pos="8520" w:leader="none"/>
        </w:tabs>
        <w:rPr>
          <w:sz w:val="28"/>
          <w:szCs w:val="28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179984" r:id="rId2"/>
        </w:object>
      </w:r>
      <w:r>
        <w:rPr/>
        <w:tab/>
      </w:r>
    </w:p>
    <w:p>
      <w:pPr>
        <w:pStyle w:val="Voroshum"/>
        <w:rPr/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>
          <w:lang w:val="ru-RU"/>
        </w:rPr>
      </w:pPr>
      <w:r>
        <w:rPr/>
        <w:t xml:space="preserve">14 ³åñÇÉ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4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§²ðØºÜîºÈ¦ ö²Î ´²ÄÜºîÆð²Î²Ü ÀÜÎºðàôÂÚ²Ü ÎàÔØÆò </w:t>
      </w:r>
      <w:r>
        <w:rPr>
          <w:sz w:val="24"/>
          <w:szCs w:val="24"/>
          <w:lang w:val="af-ZA" w:eastAsia="en-US"/>
        </w:rPr>
        <w:t>GSM Ì²è²ÚàôÂÚàôÜÜºðÆ Ì²ÌÎàôÚÂÆ ²ä²ÐàìØ²Ü ä²ðî²ìàðàôÂÚ²Ü Î²î²ðØ²Ü Ø²êÆ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af-ZA" w:eastAsia="en-US"/>
        </w:rPr>
        <w:tab/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en-US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³ßíÇ ³éÝ»Éáí`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³) Ð³Û³ëï³ÝÇ Ð³Ýñ³å»ïáõÃÛ³Ý Ï³é³í³ñáõÃÛ³Ý 2004 Ãí³Ï³ÝÇ ÝáÛ»Ùµ»ñÇ 3</w:t>
        <w:noBreakHyphen/>
        <w:t xml:space="preserve">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1465Ü áñáßÙ³Ùµ Ñ³ëï³ïí³Í §²ñÙ»ÝÂ»É¦ ÐÒ¦ ÷³Ï µ³ÅÝ»ïÇñ³Ï³Ý ÁÝÏ»ñáõÃÛ³ÝÁ ïñ³Ù³¹ñí³Í ÃÇí 60 ÉÇó»Ý½Ç³ÛÇ Éñ³óí³Í ¨ í»ñ³Ñ³ëï³ïí³Í ï³ñµ»ñ³ÏÇ¦ (³ÛëáõÑ»ï` ÈÇó»Ý½Ç³) ¶ Ñ³í»Éí³ÍÇ ³) Ï»ïáí ë³ÑÙ³Ýí³Í GSM Í³é³ÛáõÃÛáõÝÝ»ñÇ Í³ÍÏáõÛÃÇ ³å³ÑáíÙ³Ý å³ñï³íáñáõÃÛ³Ý Ï³ï³ñÙ³Ý í»ñ³µ»ñÛ³É §²ñÙ»Ýî»É¦ ÷³Ï µ³ÅÝ»ïÇñ³Ï³Ý ÁÝÏ»ñáõÃÛ³Ý` (³ÛëáõÑ»ï` ÀÝÏ»ñáõÃÛáõÝ) 2006 Ãí³Ï³ÝÇ ÑáõÝí³ñÇ 2</w:t>
      </w:r>
      <w:r>
        <w:rPr>
          <w:rFonts w:cs="ArTarumianTimes" w:ascii="ArTarumianTimes" w:hAnsi="ArTarumianTimes"/>
          <w:lang w:val="af-ZA"/>
        </w:rPr>
        <w:t xml:space="preserve">6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3/06 ·ñáõÃÛ³Ùµ Ý»ñÏ³Û³óí³Í ÏÇë³ÙÛ³Ï³ÛÇÝ Ñ³ßí»ïíáõÃÛáõÝÁ, áñáõÙ Ýßí³Í »Ý Ý³¨ Ý³ËÏÇÝ ³ÛÝ </w:t>
      </w:r>
      <w:r>
        <w:rPr>
          <w:rFonts w:cs="ArTarumianTimes" w:ascii="ArTarumianTimes" w:hAnsi="ArTarumianTimes"/>
          <w:lang w:val="af-ZA"/>
        </w:rPr>
        <w:t xml:space="preserve">ßñçÏ»ÝïñáÝÝ»ñÁ, áñáÝù ÙÇÝã¨ 2005 Ãí³Ï³ÝÇ ¹»Ïï»Ùµ»ñÇ 31-Á ã»Ý ³å³Ñáíí»É </w:t>
      </w:r>
      <w:r>
        <w:rPr>
          <w:rFonts w:cs="ArTarumianTimes" w:ascii="ArTarumianTimes" w:hAnsi="ArTarumianTimes"/>
          <w:lang w:val="af-ZA" w:eastAsia="en-US"/>
        </w:rPr>
        <w:t>ÈÇó»Ý½Ç³ÛÇ ¶ Ñ³í»Éí³ÍÇ ³) Ï»ïáí ë³ÑÙ³Ýí³Í GSM Í³é³ÛáõÃÛáõÝÝ»ñÇ Í³ÍÏáõÛÃáí,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>µ)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Ñ³Ýñ³ÛÇÝ Í³é³ÛáõÃÛáõÝÝ»ñÁ Ï³ñ·³íáñáÕ Ñ³ÝÓÝ³ÅáÕáíÇ 2006 Ãí³Ï³ÝÇ ÷»ïñí³ñÇ 6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èÜ-136Ð ·ñáõÃÛáõÝÁ, áñáí ÀÝÏ»ñáõÃÛ³ÝÝ ³é³ç³ñÏí»É ¿ ÈÇó»Ý½Ç³ÛÇ ¶ Ñ³í»Éí³ÍÇ ³) Ï»ïáí ë³ÑÙ³Ýí³Í GSM Í³é³ÛáõÃÛáõÝÝ»ñÇ Í³ÍÏáõÛÃÇ ³å³ÑáíÙ³Ý å³ñï³íáñáõÃÛ³Ý ³ÙµáÕç³Ï³Ý Ï³ï³ñÙ³Ý í»ñçÝ³Å³ÙÏ»ïÇ í»ñ³µ»ñÛ³É Ý»ñÏ³Û³óÝ»É ³é³ç³ñÏáõÃÛáõÝ,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·)  Ý³ËÏÇÝ ²å³ñ³Ý, ´³Õñ³ÙÛ³Ý, ´»ñ¹, Ì³ÕÏ³ÑáíÇï, Ö³Ùµ³ñ³Ï, ÜáÛ»Ùµ»ñÛ³Ý ßñçÏ»ÝïñáÝÝ»ñáõÙ </w:t>
      </w:r>
      <w:r>
        <w:rPr>
          <w:rFonts w:cs="ArTarumianTimes" w:ascii="ArTarumianTimes" w:hAnsi="ArTarumianTimes"/>
          <w:lang w:val="af-ZA" w:eastAsia="en-US"/>
        </w:rPr>
        <w:t>ÈÇó»Ý½Ç³ÛÇ ¶ Ñ³í»Éí³ÍÇ ³) Ï»ïáí ë³ÑÙ³Ýí³Í GSM Í³é³ÛáõÃÛáõÝÝ»ñÇ Í³ÍÏáõÛÃÇ ³å³ÑáíÙ³Ý å³ñï³íáñáõÃÛ³Ý Ï³ï³ñÙ³Ý í»ñçÝ³Å³ÙÏ»ïÁ ÙÇÝã¨ 2006 Ãí³Ï³ÝÇ Ù³ÛÇëÇ 15</w:t>
        <w:noBreakHyphen/>
        <w:t xml:space="preserve">Á ë³ÑÙ³Ý»Éáõ ³é³ç³ñÏáõÃÛ³Ý í»ñ³µ»ñÛ³É ÀÝÏ»ñáõÃÛ³Ý 2006 Ãí³Ï³ÝÇ ÷»ïñí³ñÇ 23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58/06 ·ñáõÃÛáõÝÁ,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¹) </w:t>
      </w:r>
      <w:r>
        <w:rPr>
          <w:rFonts w:cs="ArTarumianTimes" w:ascii="ArTarumianTimes" w:hAnsi="ArTarumianTimes"/>
          <w:lang w:val="af-ZA"/>
        </w:rPr>
        <w:t xml:space="preserve">Ý³ËÏÇÝ ´³Õñ³ÙÛ³Ý, ÜáÛ»Ùµ»ñÛ³Ý, ²å³ñ³Ý ßñçÏ»ÝïñáÝÝ»ñáõÙ 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GSM Í³é³ÛáõÃÛáõÝÝ»ñÇ Í³ÍÏáõÛÃÇ ³å³ÑáíÙ³Ý å³ñï³íáñáõÃÛ³Ý Ï³ï³ñÙ³Ý Ù³ëÇÝ ÀÝÏ»ñáõÃÛ³Ý 2006 Ãí³Ï³ÝÇ ³åñÇÉÇ 4-Ç  </w:t>
      </w:r>
      <w:r>
        <w:rPr>
          <w:lang w:val="af-ZA" w:eastAsia="en-US"/>
        </w:rPr>
        <w:t>№127/06</w:t>
      </w:r>
      <w:r>
        <w:rPr>
          <w:rFonts w:cs="ArTarumianTimes" w:ascii="ArTarumianTimes" w:hAnsi="ArTarumianTimes"/>
          <w:lang w:val="af-ZA" w:eastAsia="en-US"/>
        </w:rPr>
        <w:t xml:space="preserve"> ·ñáõÃÛáõÝÁ ¨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ÑÇÙù ÁÝ¹áõÝ»Éáí 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6-ñ¹ Ï»ïÁ, 2-ñ¹ Ñá¹í³ÍÁ, 6-ñ¹ Ñá¹í³ÍÇ 1-ÇÝ Ù³ëÁ, 2-ñ¹ Ù³ëÇ 1-ÇÝ Ï»ïÁ, 66</w:t>
        <w:noBreakHyphen/>
        <w:t xml:space="preserve">ñ¹ Ñá¹í³ÍÇ 4-ñ¹ Ù³ëÁ ¨ </w:t>
      </w:r>
      <w:r>
        <w:rPr>
          <w:rFonts w:cs="ArTarumianTimes" w:ascii="ArTarumianTimes" w:hAnsi="ArTarumianTimes"/>
          <w:lang w:val="af-ZA" w:eastAsia="en-US"/>
        </w:rPr>
        <w:t xml:space="preserve">ÈÇó»Ý½Ç³ÛÇ ¶ Ñ³í»Éí³ÍÁ`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ê³ÑÙ³Ý»É, áñ ÀÝÏ»ñáõÃÛ³Ý ÏáÕÙÇó Ý³ËÏÇÝ ´»ñ¹, Ì³ÕÏ³ÑáíÇï, Ö³Ùµ³ñ³Ï ßñçÏ»ÝïñáÝÝ»ñáõÙ </w:t>
      </w:r>
      <w:r>
        <w:rPr>
          <w:rFonts w:cs="ArTarumianTimes" w:ascii="ArTarumianTimes" w:hAnsi="ArTarumianTimes"/>
          <w:lang w:val="af-ZA"/>
        </w:rPr>
        <w:t>ÈÇó»Ý½Ç³ÛÇ ¶ Ñ³í»Éí³ÍÇ ³) Ï»ïáí ë³ÑÙ³Ýí³Í</w:t>
      </w:r>
      <w:r>
        <w:rPr>
          <w:rFonts w:cs="ArTarumianTimes" w:ascii="ArTarumianTimes" w:hAnsi="ArTarumianTimes"/>
          <w:lang w:val="af-ZA" w:eastAsia="en-US"/>
        </w:rPr>
        <w:t xml:space="preserve"> GSM Í³é³ÛáõÃÛáõÝÝ»ñÇ Í³ÍÏáõÛÃÇ ³å³ÑáíÙ³Ý å³ñï³íáñáõÃÛ³Ý Ï³ï³ñÙ³Ý Å³ÙÏ»ïÁ ÙÇÝã¨ 2006 Ãí³Ï³ÝÇ Ù³ÛÇëÇ 15-Ý ¿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ÝÓÝ³ñ³ñ»É ÀÝÏ»ñáõÃÛ³ÝÁ` </w:t>
      </w:r>
      <w:r>
        <w:rPr>
          <w:rFonts w:cs="ArTarumianTimes" w:ascii="ArTarumianTimes" w:hAnsi="ArTarumianTimes"/>
          <w:lang w:val="af-ZA"/>
        </w:rPr>
        <w:t>ÈÇó»Ý½Ç³ÛÇ ¶ Ñ³í»Éí³ÍÇ ³) Ï»ïáí ë³ÑÙ³Ýí³Í</w:t>
      </w:r>
      <w:r>
        <w:rPr>
          <w:rFonts w:cs="ArTarumianTimes" w:ascii="ArTarumianTimes" w:hAnsi="ArTarumianTimes"/>
          <w:lang w:val="af-ZA" w:eastAsia="en-US"/>
        </w:rPr>
        <w:t xml:space="preserve"> GSM Í³é³ÛáõÃÛáõÝÝ»ñÇ Í³ÍÏáõÛÃÇ ³å³ÑáíÙ³Ý å³ñï³íáñáõÃÛ³Ý Ï³ï³ñÙ³Ý å³ÑÇó` »éûñÛ³ Å³ÙÏ»ïáõÙ, ³Û¹ Ù³ëÇÝ ·ñ³íáñ ï»Õ»Ï³óÝ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lang w:val="af-ZA" w:eastAsia="en-US"/>
        </w:rPr>
        <w:t>Ñ³ÝÓÝ³ÅáÕáíÇ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³åñÇÉ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Vahagn Tsaturyan</cp:lastModifiedBy>
  <cp:lastPrinted>2006-04-17T12:17:00Z</cp:lastPrinted>
  <dcterms:modified xsi:type="dcterms:W3CDTF">2006-04-20T05:30:00Z</dcterms:modified>
  <cp:revision>34</cp:revision>
  <dc:subject/>
  <dc:title> </dc:title>
</cp:coreProperties>
</file>