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095623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04.20©01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04.20©01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sz w:val="24"/>
                                <w:u w:val="none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TarumianTimes" w:hAnsi="ArTarumianTimes" w:cs="ArTarumianTimes"/>
                          <w:bCs/>
                          <w:color w:val="FFFFFF"/>
                          <w:sz w:val="24"/>
                          <w:u w:val="none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sz w:val="24"/>
                          <w:u w:val="none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20 ÑáõÝí³ñÇ 2006 Ãí³Ï³ÝÇ </w:t>
      </w:r>
      <w:r>
        <w:rPr>
          <w:lang w:val="af-ZA"/>
        </w:rPr>
        <w:t xml:space="preserve">№ 4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§Ð²Îà´æ²ÜÚ²ÜÆ ºì ¶²ÈêîÚ²ÜÆ Ð¾Î¦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ê²ÐØ²Ü²ö²Î ä²î²êÊ²Ü²îìàôÂÚ²Ø´ ÀÜÎºðàôÂÚ²Ü  §Þ²øÆ¦ öàøð ÐÆ¸ðà¾ÈºÎîð²Î²Ú²ÜÆ ²ðî²¸ð²Î²Ü Î²èàôÚòÜºðÆ ìºð²Î²Ü¶ÜØ²ÜÀ ºì ²ð¸ÚàôÜ²ìºîàôÂÚ²Ü ´²ðÒð²òØ²ÜÜ àôÔÔì²Ì Üºð¸ðàôØ²ÚÆÜ Ìð²¶ð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Ïáµç³ÝÛ³ÝÇ ¨ ¶³ÉëïÛ³ÝÇ Ð¾Î¦ ë³ÑÙ³Ý³÷³Ï å³ï³ëË³Ý³ïíáõÃÛ³Ùµ ÁÝÏ»ñáõÃÛ³Ý Ý»ñÏ³Û³óñ³Íª §Þ³ùÇ¦ ÷áùñ ÑÇ¹ñá-¿É»Ïïñ³Ï³Û³ÝÇ ³ñï³¹ñ³Ï³Ý Ï³éáõÛóÝ»ñÇ í»ñ³Ï³Ý·ÝÙ³ÝÁ ¨ ³ñ¹ÛáõÝ³-í»ïáõÃÛ³Ý µ³ñÓñ³óÙ³ÝÝ áõÕÕí³Í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Ý»ñ¹ñáõÙ³ÛÇÝ Íñ³·ñÇÝª 108,3 ÙÉÝ ¹ñ³Ù Í³í³Éáí` ³é³Ýó ³í»É³óí³Í ³ñÅ»ùÇ Ñ³ñÏÇ` Ñ»ï¨Û³É áõÕÕáõÃÛáõÝÝ»ñáí.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³) ×ÝßáõÙ³ÛÇÝ ËáÕáí³Ï³ß³ñÇ ÷áË³ñÇÝáõÙª 32,7 ÙÉÝ ¹ñ³Ù, 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Ð¾Î-Ç ß»ÝùÇ Ù³ëÝ³ÏÇ í»ñ³Ï³Ý·ÝáõÙª 5,0 ÙÉÝ ¹ñ³Ù,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¿É»Ïïñ³Ï³Ý »ÝÃ³Ï³Û³ÝÇ µ»ïáÝ» Ï³éáõÛóÝ»ñÇ í»ñ³Ï³Ý·ÝáõÙª 1,1 ÙÉÝ ¹ñ³Ù,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¹) µ³Ýíáñ³Ï³Ý ³ÝÇíÝ»ñÇ ÷áË³ñÇÝáõÙª 20,4 ÙÉÝ ¹ñ³Ù,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») ÃÇí 1 ¨ 2 ÑÇ¹ñá³·ñ»·³ïÝ»ñÇ í»ñ³Ï³Ý·ÝáõÙª 42,0 ÙÉÝ ¹ñ³Ù,</w:t>
      </w:r>
    </w:p>
    <w:p>
      <w:pPr>
        <w:pStyle w:val="Sender"/>
        <w:spacing w:lineRule="auto" w:line="360" w:before="60" w:after="0"/>
        <w:ind w:left="1560" w:hanging="2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½) ÃÇí 1 ¨ 2 ÑÇ¹ñáïáõñµÇÝÝ»ñÇ Ñ³Ù³ñ Ýáñ ³íïáÙ³ï Ï³é³í³ñÙ³Ý Ñ³Ù³-Ï³ñ·Ç ï»Õ³Ï³ÛáõÙª 7,1 ÙÉÝ ¹ñ³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Ð³Ïáµç³ÝÛ³ÝÇ ¨ ¶³ÉëïÛ³ÝÇ Ð¾Î¦ ë³ÑÙ³Ý³÷³Ï å³ï³ëË³Ý³ïíáõÃÛ³Ùµ ÁÝÏ»ñáõÃÛ³ÝÁª ÁÝ¹áõÝ»É Ç ·ÇïáõÃÛáõÝ, áñ Ñ»ï³·³ÛáõÙ ë³Ï³·Ý»ñÇ ë³ÑÙ³ÝÙ³Ý Ï³Ù í»ñ³Ý³ÛÙ³Ý Å³Ù³Ý³Ï §Þ³ùÇ¦ ÷áùñ ÑÇ¹ñá¿É»Ïïñ³Ï³Û³ÝÇ ¿É»Ïïñ³Ï³Ý ¿Ý»ñ·Ç³ÛÇ ï³ñ»Ï³Ý ³ñï³¹ñ³ÝùÁ` ³ÝÏ³Ë ëï³óí³Í ÷³ëï³óÇ ³ñ¹ÛáõÝùÇó, ÏÁÝ¹áõÝíÇ ë³Ï³·ÝÇ Ñ³ßí³ñÏáõÙ Ý»ñ³éí³Í ¿É»Ïïñ³Ï³Ý ¿Ý»ñ·Ç³ÛÇ ï³ñ»Ï³Ý ³ñï³¹ñ³ÝùÇó 4 ÙÇÉÇáÝ ÏìïÅ-áí ³í»ÉÇ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</w:p>
    <w:p>
      <w:pPr>
        <w:pStyle w:val="Style11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</w:t>
      </w:r>
      <w:r>
        <w:rPr>
          <w:rFonts w:cs="ArTarumianTimes" w:ascii="ArTarumianTimes" w:hAnsi="ArTarumianTimes"/>
          <w:sz w:val="18"/>
          <w:lang w:val="af-ZA"/>
        </w:rPr>
        <w:t>ù. ºñ¨³Ý</w:t>
      </w:r>
    </w:p>
    <w:p>
      <w:pPr>
        <w:pStyle w:val="Style11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20 ÑáõÝí³ñÇ 2006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sz w:val="2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Monitoring</cp:lastModifiedBy>
  <cp:lastPrinted>2006-01-11T13:56:00Z</cp:lastPrinted>
  <dcterms:modified xsi:type="dcterms:W3CDTF">2006-01-20T07:16:00Z</dcterms:modified>
  <cp:revision>148</cp:revision>
  <dc:subject/>
  <dc:title> </dc:title>
</cp:coreProperties>
</file>