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51.19.04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51.19.04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471136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9 ³åñÇÉ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51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²Èº¼Æ¦ ê²ÐØ²Ü²ö²Î ä²î²êÊ²Ü²îìàôÂÚ²Ø´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î²ÞÆð Ð¾Î-1¦ öàøð ÐÆ¸ðà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²É»½Ç¦ ë³ÑÙ³Ý³÷³Ï å³ï³ëË³Ý³ïíáõÃÛ³Ùµ ÁÝÏ»ñáõÃÛ³Ý Ý»ñÏ³Û³óñ³Í Ñ³ÛïÁ ¨ ïñ³Ù³¹ñ»É Ð³Û³ëï³ÝÇ Ð³Ýñ³å»ïáõÃÛ³Ý Èáéáõ Ù³ñ½Ç Üáíáë»Éó»íá Ñ³Ù³ÛÝùÇ í³ñã³Ï³Ý ï³ñ³ÍùáõÙ` Òáñ³·»ï ·»ïÇ Ó³Ë ³÷ÇÝ Ï³éáõóí³Í ¶»ï³ß»Ý-ê³ñ³ïáíÏ³ çñ³ÝóùÇ íñ³, §î³ßÇñ Ð¾Î-1¦ ÷áùñ ÑÇ¹ñá¿É»Ïïñ³Ï³Û³ÝÇ Ï³éáõóÙ³Ý ÉÇó»Ý½Ç³ª  »ñÏáõ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²É»½Ç¦ ë³ÑÙ³Ý³÷³Ï å³ï³ëË³Ý³ïíáõÃÛ³Ùµ ÁÝÏ»ñáõÃÛ³Ý                §î³ßÇñ Ð¾Î</w:t>
        <w:softHyphen/>
        <w:t>-1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9 ³åñÇÉ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5-10-28T11:57:00Z</cp:lastPrinted>
  <dcterms:modified xsi:type="dcterms:W3CDTF">2006-04-18T11:03:00Z</dcterms:modified>
  <cp:revision>79</cp:revision>
  <dc:subject/>
  <dc:title/>
</cp:coreProperties>
</file>