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56.19©04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7266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³åñÇÉ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ºð¾Üºð¶à¦ ö²Î ´²ÄÜºîÆð²Î²Ü ÀÜÎºðàôÂÚ²Ü ¶àôÚøÜ ²è²ÜÒÜ²òØ²Ü Òºìàì ìºð²Î²¼Ø²ÎºðäØ²Ü ²ð¸ÚàôÜøàôØ ²è²æ²òàÔ Üàð Æð²ì²´²Ü²Î²Ü ²ÜÒÆÜ öàÊ²ÜòºÈàôÜ ºì §²¼²îºÎ Ð¾Î¦ öàøð ÐÆ¸ðà¾ÈºÎîð²Î²Ú²ÜÆ ìºð²Î²èàôòØ²ÜÜ àôÔÔì²Ì Üºð¸ðàôØ²ÚÆÜ Ìð²¶ðÆÜ Ð²Ø²Ò²ÚÜàôÂÚàôÜ î²Èàô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 ûñ»ÝùÇ  17-ñ¹ Ñá¹í³ÍÇ 1-ÇÝ Ù³ëÇ Å¹¤ Ï»ïÁ« 27-ñ¹ Ñá¹í³ÍÇ 3-ñ¹ Ï»ïÁ, 28-ñ¹ Ñá¹í³ÍÇ 1-ÇÝ Ï»ïÇ Á¤ »ÝÃ³Ï»ïÁ, ÇÝãå»ë Ý³¨ Ð³Û³ëï³ÝÇ Ð³Ýñ³å»ïáõÃÛ³Ý ¿Ý»ñ·»ïÇÏ³ÛÇ Ñ³ÝÓÝ³-ÅáÕáíÇ 1999 Ãí³Ï³ÝÇ ÑáõÝÇëÇ 25-Ç  §öáùñ Ð¾Î-»ñÇÝ ·áñÍáõÝ»áõÃÛ³Ý ÉÇó»Ý½Ç³Ý»ñ ïñ³Ù³¹ñ»Éáõ Ù³ëÇÝ¦ N10 áñáßÙ³Ý 4-ñ¹ Ï»ïÇ Ñ³Ù³Ó³ÛÝ </w:t>
      </w:r>
      <w:r>
        <w:rPr>
          <w:bCs/>
        </w:rPr>
        <w:t>§ºñ¿Ý»ñ·á¦ ÷³Ï µ³ÅÝ»-ïÇñ³Ï³Ý ÁÝÏ»ñáõÃÛ³ÝÁ ïñí³Í ¿É»Ïïñ³Ï³Ý ¿Ý»ñ·Ç³ÛÇ (Ñ½áñáõÃÛ³Ý) ³ñï³¹ñáõÃÛ³Ý N0021 ÉÇó»Ý½Ç³ÛÇ å³ÛÙ³ÝÝ»ñÇ 5.2 Ï»ïÁª  Ð³Û³ëï³ÝÇ Ð³Ýñ³å»ïáõÃÛ³Ý Ñ³Ýñ³ÛÇÝ Í³é³ÛáõÃÛáõÝÝ»ñÁ Ï³ñ·³íáñáÕ Ñ³ÝÓÝ³ÅáÕáíÁ</w:t>
      </w:r>
      <w:r>
        <w:rPr/>
        <w:t xml:space="preserve">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ºñ¿Ý»ñ·á¦ ÷³Ï µ³ÅÝ»ïÇñ³Ï³Ý ÁÝÏ»ñáõÃÛ³Ý`</w:t>
      </w:r>
    </w:p>
    <w:p>
      <w:pPr>
        <w:pStyle w:val="Voroshumspisok"/>
        <w:numPr>
          <w:ilvl w:val="0"/>
          <w:numId w:val="0"/>
        </w:numPr>
        <w:ind w:left="1200" w:hanging="480"/>
        <w:rPr/>
      </w:pPr>
      <w:r>
        <w:rPr/>
        <w:t xml:space="preserve">³) §²½³ï»Ï Ð¾Î¦ ÷áùñ ÑÇ¹ñá¿É»Ïïñ³Ï³Û³ÝáõÙ ¿É»Ïïñ³Ï³Ý ¿Ý»ñ·Ç³ÛÇ (Ñ½áñáõÃÛ³Ý) ³ñï³¹ñáõÃÛ³Ý Ñ³Ù³ñ ³ÝÑñ³Å»ßï ·áõÛùÁ </w:t>
      </w:r>
      <w:r>
        <w:rPr>
          <w:lang w:eastAsia="en-US"/>
        </w:rPr>
        <w:t>³é³ÝÓÝ³óÙ³Ý Ó¨áí í»ñ³Ï³½Ù³Ï»ñåÙ³Ý ³ñ¹ÛáõÝùáõÙ ³é³ç³óáÕ Ýáñ Çñ³í³µ³Ý³Ï³Ý ³ÝÓÇÝ (³ÛëáõÑ»ï¨` ÀÝÏ»ñáõÃÛáõÝ) ÷áË³Ýó»ÉáõÝ</w:t>
      </w:r>
      <w:r>
        <w:rPr/>
        <w:t>.</w:t>
      </w:r>
    </w:p>
    <w:p>
      <w:pPr>
        <w:pStyle w:val="Voroshumspisok"/>
        <w:numPr>
          <w:ilvl w:val="0"/>
          <w:numId w:val="0"/>
        </w:numPr>
        <w:ind w:left="1200" w:hanging="480"/>
        <w:rPr/>
      </w:pPr>
      <w:r>
        <w:rPr/>
        <w:t>µ)  §²½³ï»Ï Ð¾Î¦ ÷áùñ ÑÇ¹ñá¿É»Ïïñ³Ï³Û³ÝÇ í»ñ³Ï³éáõóÙ³ÝÝ áõÕÕí³Í Ý»ñ-¹ñáõÙ³ÛÇÝ Íñ³·ñÇÝ` 18,83 ÙÉÝ ¹ñ³Ù Í³í³Éáí` ³é³Ýó ³í»É³óí³Í ³ñÅ»ùÇ Ñ³ñÏÇ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ºñ¿Ý»ñ·á¦ ÷³Ï µ³ÅÝ»ïÇñ³Ï³Ý ÁÝÏ»ñáõÃÛ³ÝÁ` ÁÝ¹áõÝ»É Ç ·ÇïáõÃÛáõÝ, áñ` </w:t>
      </w:r>
    </w:p>
    <w:p>
      <w:pPr>
        <w:pStyle w:val="Voroshumspisok"/>
        <w:numPr>
          <w:ilvl w:val="0"/>
          <w:numId w:val="0"/>
        </w:numPr>
        <w:ind w:left="1200" w:hanging="480"/>
        <w:rPr/>
      </w:pPr>
      <w:r>
        <w:rPr>
          <w:rFonts w:eastAsia="ArTarumianTimes"/>
        </w:rPr>
        <w:t xml:space="preserve"> </w:t>
      </w:r>
      <w:r>
        <w:rPr/>
        <w:t>³)  ÀÝÏ»ñáõÃÛ³Ý å»ï³Ï³Ý ·ñ³ÝóáõÙÇó Ñ»ïá ³ÝÑñ³Å»ßï ¿ ë³ÑÙ³Ýí³Í Ï³ñ·áí ¹ÇÙ»É Ð³Û³ëï³ÝÇ Ð³Ýñ³å»ïáõÃÛ³Ý Ñ³Ýñ³ÛÇÝ Í³é³ÛáõÃÛáõÝÝ»ñÁ Ï³ñ·³-íáñáÕ Ñ³ÝÓÝ³ÅáÕáí` §²½³</w:t>
      </w:r>
      <w:r>
        <w:rPr>
          <w:lang w:eastAsia="en-US"/>
        </w:rPr>
        <w:t xml:space="preserve">ï»Ï Ð¾Î¦ </w:t>
      </w:r>
      <w:r>
        <w:rPr/>
        <w:t xml:space="preserve">÷áùñ ÑÇ¹ñá¿É»Ïïñ³Ï³Û³ÝáõÙ ¿É»Ïïñ³-Ï³Ý ¿Ý»ñ·Ç³ÛÇ (Ñ½áñáõÃÛ³Ý) </w:t>
      </w:r>
      <w:r>
        <w:rPr>
          <w:lang w:eastAsia="en-US"/>
        </w:rPr>
        <w:t xml:space="preserve">³ñï³¹ñáõÃÛ³Ý </w:t>
      </w:r>
      <w:r>
        <w:rPr>
          <w:rFonts w:cs="Times New Roman" w:ascii="Times New Roman" w:hAnsi="Times New Roman"/>
        </w:rPr>
        <w:t>№</w:t>
      </w:r>
      <w:r>
        <w:rPr>
          <w:lang w:eastAsia="en-US"/>
        </w:rPr>
        <w:t>0021 ÉÇó»Ý½Ç³Ý ÀÝÏ»ñáõÃÛ³Ý ³Ýí³Ùµ í»ñ³Ó¨³Ï»ñå»Éáõ Ñ³Ûïáí.</w:t>
      </w:r>
    </w:p>
    <w:p>
      <w:pPr>
        <w:pStyle w:val="Voroshumspisok"/>
        <w:numPr>
          <w:ilvl w:val="0"/>
          <w:numId w:val="0"/>
        </w:numPr>
        <w:ind w:left="1200" w:hanging="360"/>
        <w:rPr/>
      </w:pPr>
      <w:r>
        <w:rPr/>
        <w:t>µ)  Ñ»ï³·³ ë³Ï³·Ý»ñÇ ë³ÑÙ³ÝÙ³Ý Ï³Ù í»ñ³Ý³ÛÙ³Ý Å³Ù³Ý³Ï §²½³ï»Ï Ð¾Î¦ ÷áùñ ÑÇ¹ñá¿É»Ïïñ³Ï³Û³ÝÇ ¿É»Ïïñ³Ï³Ý ¿Ý»ñ·Ç³ÛÇ ï³ñ»Ï³Ý ³ñï³¹ñ³ÝùÁ` ³ÝÏ³Ë ëï³óí³Í ÷³ëï³óÇ ³ñ¹ÛáõÝùÝ»ñÇó, ÏÁÝ¹áõÝíÇ ë³Ï³·ÝÇ Ñ³ßí³ñÏáõÙ Ý»ñ³éí³Í ¿É»Ïïñ³Ï³Ý ¿Ý»ñ·Ç³ÛÇ ï³ñ»Ï³Ý ³ñï³-¹ñáõÃÛáõÝÇó 625 Ñ³½³ñ ÏìïÅ-áí ³í»ÉÇ.</w:t>
      </w:r>
    </w:p>
    <w:p>
      <w:pPr>
        <w:pStyle w:val="Voroshumspisok"/>
        <w:numPr>
          <w:ilvl w:val="0"/>
          <w:numId w:val="0"/>
        </w:numPr>
        <w:ind w:left="1200" w:hanging="360"/>
        <w:rPr>
          <w:lang w:eastAsia="en-US"/>
        </w:rPr>
      </w:pPr>
      <w:r>
        <w:rPr/>
        <w:t>·) ëáõÛÝ áñáßÙ³Ý 1-ÇÝ Ï»ïÇ µ) »ÝÃ³Ï»ïáí Ñ³Ù³Ó³ÛÝ»óí³Í Ý»ñ¹ñáõÙ³ÛÇÝ Íñ³·ÇñÁ ÙÇÝã¨ 2007 Ãí³Ï³ÝÇ ÑáõÝí³ñÇ 1-Á ãÇñ³Ï³Ý³óÝ»Éáõ ¹»åùáõÙ Ð³Û³ëï³ÝÇ Ð³Ýñ³å»ïáõÃÛ³Ý Ñ³Ýñ³ÛÇÝ Í³é³ÛáõÃÛáõÝÝ»ñÁ Ï³ñ·³íáñáÕ Ñ³ÝÓÝ³ÅáÕáíÇ ÝÇëïáõÙ ÏùÝÝ³ñÏíÇ §²½³</w:t>
      </w:r>
      <w:r>
        <w:rPr>
          <w:lang w:eastAsia="en-US"/>
        </w:rPr>
        <w:t xml:space="preserve">ï»Ï Ð¾Î¦ </w:t>
      </w:r>
      <w:r>
        <w:rPr/>
        <w:t xml:space="preserve">÷áùñ ÑÇ¹ñá¿É»Ïïñ³-Ï³Û³ÝáõÙ ¿É»Ïïñ³Ï³Ý ¿Ý»ñ·Ç³ÛÇ (Ñ½áñáõÃÛ³Ý) </w:t>
      </w:r>
      <w:r>
        <w:rPr>
          <w:lang w:eastAsia="en-US"/>
        </w:rPr>
        <w:t>³ñï³¹ñáõÃÛ³Ý ÉÇó»Ý½Ç³ÛÇó ½ñÏ»Éáõ Ñ³ñóÁ.</w:t>
      </w:r>
    </w:p>
    <w:p>
      <w:pPr>
        <w:pStyle w:val="Voroshumspisok"/>
        <w:numPr>
          <w:ilvl w:val="0"/>
          <w:numId w:val="0"/>
        </w:numPr>
        <w:ind w:left="1200" w:hanging="360"/>
        <w:rPr/>
      </w:pPr>
      <w:r>
        <w:rPr/>
        <w:t xml:space="preserve">¹) ëáõÛÝ áñáßÙ³Ý 1-ÇÝ Ï»ïÇ µ) »ÝÃ³Ï»ïáí Ñ³Ù³Ó³ÛÝ»óí³Í Ý»ñ¹ñáõÙ³ÛÇÝ Íñ³·ÇñÁ ÀÝÏ»ñáõÃÛ³Ý Ñ³Ù³ñ »ÝÃ³Ï³ ¿ å³ñï³¹Çñ Ï³ï³ñÙ³Ý: </w:t>
      </w:r>
    </w:p>
    <w:p>
      <w:pPr>
        <w:pStyle w:val="Voroshumspisok"/>
        <w:numPr>
          <w:ilvl w:val="0"/>
          <w:numId w:val="0"/>
        </w:numPr>
        <w:spacing w:lineRule="auto" w:line="240"/>
        <w:ind w:left="1200" w:hanging="84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9 ³åñÇÉ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ashot minasyan</cp:lastModifiedBy>
  <cp:lastPrinted>2006-04-19T09:27:00Z</cp:lastPrinted>
  <dcterms:modified xsi:type="dcterms:W3CDTF">2006-04-19T05:08:00Z</dcterms:modified>
  <cp:revision>92</cp:revision>
  <dc:subject/>
  <dc:title> </dc:title>
</cp:coreProperties>
</file>