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lang w:val="en-US" w:eastAsia="en-US"/>
        </w:rPr>
      </w:pPr>
      <w:r>
        <w:rPr>
          <w:rFonts w:cs="ArTarumianTimes" w:ascii="ArTarumianTimes" w:hAnsi="ArTarumianTime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095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63.21.04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6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63.21.04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/>
                          <w:sz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 w:val="false"/>
          <w:b w:val="false"/>
          <w:sz w:val="32"/>
          <w:lang w:val="ru-RU" w:eastAsia="en-US"/>
        </w:rPr>
      </w:pPr>
      <w:r>
        <w:rPr>
          <w:rFonts w:cs="Times Armenian" w:ascii="Times Armenian" w:hAnsi="Times Armenian"/>
          <w:b w:val="false"/>
          <w:sz w:val="3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8093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³åñÇÉÇ 2006 Ãí³Ï³ÝÇ </w:t>
      </w:r>
      <w:r>
        <w:rPr>
          <w:rFonts w:cs="Times New Roman" w:ascii="Times New Roman" w:hAnsi="Times New Roman"/>
        </w:rPr>
        <w:t>№ 6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²ðØºÜîºÈ¦  ö²Î  ´²ÄÜºîÆð²Î²Ü  ÀÜÎºðàôÂÚ²Ü  ÜºðÎ²Ú²òð²Ì`  Æð  ÎàÔØÆò  Ø²îàôòìàÔ àôÔÆÔ  ¶ÌÆ   Ì²è²ÚàôÂÚ²Ü  öàÊ²ðºÜ  Üàð  Ì²è²ÚàôÂÚàôÜÜºðÆ  ¸²ê²Î²ð¶Ø²Ü  ºì  ²Ú¸  Ì²è²ÚàôÂÚàôÜÜºðÆ  ê²Î²¶ÜºðÆ ê²ÐØ²ÜØ²Ü ìºð²´ºðÚ²È ²è²æ²ðÎàôÂÚàôÜÜºðÆ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ßíÇ ³éÝ»Éáí, áñ`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³) Ð³Û³ëï³ÝÇ Ð³Ýñ³å»ïáõÃÛáõÝáõÙ Ó¨³íáñí³Í ·áñÍ³ñ³ñ ßñç³Ý³éáõÃÛ³Ý ëáíáñáõÛÃÝ»ñÇ Ñ³Ù³Ó³ÛÝ §²ñÙ»Ýî»É¦ ÷³Ï µ³ÅÝ»ïÇñ³Ï³Ý ÁÝÏ»ñáõÃÛ³Ý ÏáÕÙÇó Ù³ïáõóíáÕ áõÕÇÕ ·ÍÇ Í³é³ÛáõÃÛáõÝÁ Ñ³Ý¹Çë³ÝáõÙ ¿ ýÇ½ÇÏ³Ï³Ý ·ÍÇ (»ÝÃ³Ï³éáõóí³ÍùÇ) í³ñÓ³Ï³ÉáõÃÛ³Ý Í³é³ÛáõÃÛáõÝ, ÁÝ¹ áñáõÙ, §²ñÙ»Ýî»É¦ ÷³Ï µ³ÅÝ»ïÇñ³Ï³Ý ÁÝÏ»ñáõÃÛ³Ý ·ÇïáõÃÛ³Ùµ ¨ Ñ³Ù³Ó³ÛÝáõÃÛ³Ùµ ³ÛÝ ³í³Ý¹³µ³ñ û·ï³·áñÍíáõÙ ¿ ïíÛ³ÉÝ»ñÇ ÷áË³ÝóÙ³Ý Í³é³ÛáõÃÛáõÝÝ»ñ Ù³ïáõóáÕÝ»ñÇ ÏáÕÙÇó` Ù³ëÝ³íáñ³å»ë xDSL ï»ËÝáÉá·Ç³ÛÇ ÏÇñ³éÙ³Ùµ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lang w:val="af-ZA"/>
        </w:rPr>
        <w:t>µ) §²ñÙ»Ýî»É¦ ÷³Ï µ³ÅÝ»ïÇñ³Ï³Ý ÁÝÏ»ñáõÃÛ³Ý ÏáÕÙÇó ïíÛ³ÉÝ»ñÇ ÷áË³ÝóÙ³Ý Ñ³Ù³ñ ïñ³Ù³¹ñíáÕ áõÕÇÕ ·ÍÇ Í³é³ÛáõÃÛáõÝÁ Ù³ïáõóíáõÙ ¿ ³é³Ýó ·ÍÇ û·ï³·áñÍÙ³Ý Ýå³ï³ÏÇÝ ¨ Ó¨ÇÝ ³éÝãíáÕ áñ¨¿ å³ÛÙ³ÝÇ ÏÇñ³éÙ³Ùµ, áñÁ Ñ³Ù³å³ï³ëË³ÝáõÙ ¿ §¾É»ÏïñáÝ³ÛÇÝ Ñ³Õáñ¹³ÏóáõÃÛ³Ý Ù³ëÇÝ¦ Ð³Û³ëï³ÝÇ Ð³Ýñ³å»ïáõÃÛ³Ý ûñ»ÝùÇ 25-ñ¹ Ñá¹í³ÍÇ 7-ñ¹ Ù³ëÇÝ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·) ïíÛ³ÉÝ»ñÇ ÷áË³ÝóÙ³Ý Ñ³Ù³ñ §²ñÙ»Ýî»É¦ ÷³Ï µ³ÅÝ»ïÇñ³Ï³Ý ÁÝÏ»ñáõÃÛ³Ý ÏáÕÙÇó ïñ³Ù³¹ñí³Í áõÕÇÕ ·ÇÍÁ ãÇ Ñ³Ù³ÏóíáõÙ Ñ³Ýñ³ÛÇÝ Ñ³Ù³ÏóÙ³Ý Ñ»é³Ëáë³ó³ÝóÇ Ñ»ï, ¨ ïíÛ³ÉÝ»ñÇ ÷áË³ÝóÙ³Ý Ñ³Ù³ñ áõÕÇÕ ·ÍÇ í³ñÓ³Ï³ÉÙ³Ý Í³é³ÛáõÃÛáõÝÁ ãÇ Ý»ñ³éíáõÙ Ð³Û³ëï³ÝÇ Ð³Ýñ³å»ïáõÃÛ³Ý Ï³é³í³ñáõÃÛ³Ý 2004 Ãí³Ï³ÝÇ ÝáÛ»Ùµ»ñÇ 3</w:t>
        <w:noBreakHyphen/>
        <w:t xml:space="preserve">Ç §²ñÙ»ÝÂ»É¦ ÐÒ¦ ÷³Ï µ³ÅÝ»ïÇñ³Ï³Ý ÁÝÏ»ñáõÃÛ³Ý ÃÇí 60 ÉÇó»Ý½Ç³ÛÇ í»ñ³ËÙµ³·ñí³Í ¨ Éñ³óí³Í ï³ñµ»ñ³ÏÁ Ñ³ëï³ï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/>
        </w:rPr>
        <w:t>1465Ü áñáßÙ³Ùµ Ñ³ëï³ïí³Í §²ñÙ»ÝÂ»É¦ ÐÒ¦ ÷³Ï µ³ÅÝ»ïÇñ³Ï³Ý ÁÝÏ»ñáõÃÛ³ÝÁ ïñ³Ù³¹ñí³Í ÃÇí 60 ÉÇó»Ý½Ç³ÛÇ Éñ³óí³Í ¨ í»ñ³Ñ³ëï³ïí³Í ï³ñµ»ñ³ÏÇ¦ 5.².1 Ï»ïáõÙ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¹)  §²ñÙ»Ýî»É¦ ÷³Ï µ³ÅÝ»ïÇñ³Ï³Ý ÁÝÏ»ñáõÃÛáõÝÁ ùÝÝ³ñÏáõÙÝ»ñÇ ÁÝÃ³óùáõÙ ³é³ç³ñÏ»É ¿ Çñ ÏáÕÙÇó Ý»ñÏ³ÛáõÙë Ù³ïáõóíáÕ ¨ ³é³ç³ñÏíáÕ Ýáñ Í³é³ÛáõÃÛáõÝÝ»ñÇ ¹³ë³Ï³ñ·Ù³Ý ¨ Ï³ñ·³íáñÙ³Ý »Õ³Ý³ÏÇ áñáßÙ³Ý Ýå³ï³Ïáí, Çñ ýÇÝ³Ýë³íáñÙ³Ùµ, Ý»ñ·ñ³í»É ÙÇç³½·³ÛÇÝ ÷áñÓ³·»ïÇ ¨`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Ç ³) »ÝÃ³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Ø»ñÅ»É §²ñÙ»Ýî»É¦ ÷³Ï µ³ÅÝ»ïÇñ³Ï³Ý ÁÝÏ»ñáõÃÛ³Ý Ý»ñÏ³Û³óñ³Í` Çñ ÏáÕÙÇó Ù³ïáõóíáÕ áõÕÇÕ ·ÍÇ Í³é³ÛáõÃÛ³Ý ÷áË³ñ»Ý Ýáñ Í³é³ÛáõÃÛáõÝÝ»ñÇ ¹³ë³Ï³ñ·Ù³Ý ¨ ³Û¹ Í³é³ÛáõÃÛáõÝÝ»ñÇ ë³Ï³·Ý»ñÇ ë³ÑÙ³ÝÙ³Ý í»ñ³µ»ñÛ³É ³é³ç³ñÏáõÃÛáõÝÝ»ñÁ:</w:t>
      </w:r>
    </w:p>
    <w:p>
      <w:pPr>
        <w:pStyle w:val="Voroshumspisok"/>
        <w:numPr>
          <w:ilvl w:val="0"/>
          <w:numId w:val="3"/>
        </w:numPr>
        <w:rPr/>
      </w:pPr>
      <w:r>
        <w:rPr/>
        <w:t>ÀÝ¹áõÝ»É §²ñÙ»Ýî»É¦ ÷³Ï µ³ÅÝ»ïÇñ³Ï³Ý ÁÝÏ»ñáõÃÛ³Ý` Çñ ÏáÕÙÇó Ý»ñÏ³ÛáõÙë Ù³ïáõóíáÕ ¨ ³é³ç³ñÏíáÕ Ýáñ Í³é³ÛáõÃÛáõÝÝ»ñÇ ¹³ë³Ï³ñ·Ù³Ý ¨ Ï³ñ·³íáñÙ³Ý »Õ³Ý³ÏÇ áñáßÙ³Ý Ýå³ï³Ïáí, Çñ ýÇÝ³Ýë³íáñÙ³Ùµ  ÙÇç³½·³ÛÇÝ ÷áñÓ³·»ïÇ Ý»ñ·ñ³íÙ³Ý í»ñ³µ»ñÛ³É ³é³ç³ñÏ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3.  êáõÛÝ áñáßáõÙÝ áõÅÇ Ù»ç ¿ ÙïÝáõÙ 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           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21 ³åñÇÉÇ 2006Ã©</w:t>
      </w:r>
    </w:p>
    <w:p>
      <w:pPr>
        <w:pStyle w:val="Gam"/>
        <w:rPr>
          <w:vertAlign w:val="superscript"/>
        </w:rPr>
      </w:pPr>
      <w:r>
        <w:rPr/>
        <w:tab/>
        <w:t xml:space="preserve">                 Å³ÙÁ 16</w:t>
      </w:r>
      <w:r>
        <w:rPr>
          <w:vertAlign w:val="superscript"/>
        </w:rPr>
        <w:t>00</w:t>
      </w:r>
    </w:p>
    <w:p>
      <w:pPr>
        <w:pStyle w:val="Storagrutun1"/>
        <w:rPr>
          <w:vertAlign w:val="superscript"/>
        </w:rPr>
      </w:pPr>
      <w:r>
        <w:rPr>
          <w:vertAlign w:val="superscript"/>
        </w:rPr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7:00Z</dcterms:created>
  <dc:creator>MNTC</dc:creator>
  <dc:description/>
  <dc:language>en-US</dc:language>
  <cp:lastModifiedBy>Vahagn Tsaturyan</cp:lastModifiedBy>
  <cp:lastPrinted>2006-04-21T15:57:00Z</cp:lastPrinted>
  <dcterms:modified xsi:type="dcterms:W3CDTF">2006-04-21T10:59:00Z</dcterms:modified>
  <cp:revision>3</cp:revision>
  <dc:subject/>
  <dc:title> </dc:title>
</cp:coreProperties>
</file>