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65.25.04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19961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³åñÇÉÇ 2006 Ãí³Ï³ÝÇ </w:t>
      </w:r>
      <w:r>
        <w:rPr>
          <w:rFonts w:cs="Times New Roman" w:ascii="Times New Roman" w:hAnsi="Times New Roman"/>
        </w:rPr>
        <w:t xml:space="preserve">№ 65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§´ºÜâ  ²ðø²¦  ê²ÐØ²Ü²ö²Î  ä²î²êÊ²Ü²îìàôÂÚ²Ø´  ÀÜÎºðàôÂÚ²Ü ÎàÔØÆò  ØÆæ²¼¶²ÚÆÜ  Ò²ÚÜ²ÚÆÜ  Ì²è²ÚàôÂÚàôÜÜºðÆ   Ø²îàôòàôØÀ ¸²¸²ðºòÜºÈàô   Ø²êÆÜ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³) 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  ·ñáõÃÛáõÝÝ»ñáí Ý»ñÏ³Û³óí³Í ï»Õ³Ï³ïíáõÃÛáõÝÝ ³ÛÝ Ù³ëÇÝ, áñ §´»Ýã ²ñù³¦ ë³ÑÙ³Ý³÷³Ï å³ï³ëË³Ý³ïíáõÃÛ³Ùµ ÁÝÏ»ñáõÃÛáõÝÁ ï»Õ³¹ñ»É ¿ Ñ³ïáõÏ ë³ñù³íáñáõÙÝ»ñ, Ó»éù ¿ µ»ñ»É §²ñÙ»Ýî»É¦ ÷³Ï µ³ÅÝ»ïÇñ³Ï³Ý ÁÝÏ»ñáõÃÛ³Ý µçç³ÛÇÝ å³ÛÙ³Ý³·ñ³ÛÇÝ ÷³Ã»ÃÝ»ñ ¨ Ù³ïáõóáõÙ ¿ ÙÇç³½·³ÛÇÝ Ó³ÛÝ³ÛÇÝ Í³é³ÛáõÃÛáõÝÝ»ñ, áñáí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4.¸ ¨ 5.².1 Ï»ï»ñáõÙ ³Ùñ³·ñí³Í ÁÝÏ»ñáõÃÛ³Ý µ³ó³éÇÏ Çñ³íáõÝùÁ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µ) §Ô-î»É»ÏáÙ¦ ÷³Ï µ³ÅÝ»ïÇñ³Ï³Ý ÁÝÏ»ñáõÃÛ³Ý 2006 Ãí³Ï³ÝÇ ÷»ïñí³ñÇ 27-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414/L/RY/Arm ·ñáõÃÛáõÝÝ»ñÁ, áñáÝóáõÙ  Ý»ñÏ³Û³óí³Í »Ý ÙÇç³½·³ÛÇÝ ïñ³ýÇÏ Ý»ñÙáõÍáÕ µçç³ÛÇÝ Ñ»é³Ëáë³Ñ³Ù³ñÝ»ñÇ ó³ÝÏÁ,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·)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, §Ô-î»É»ÏáÙ¦ ÷³Ï µ³ÅÝ»ïÇñ³Ï³Ý ÁÝÏ»ñáõÃÛ³Ý 2006 Ãí³Ï³ÝÇ ÷»ïñí³ñÇ 27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414/L/RY/Arm ·ñáõÃÛáõÝÝ»ñÇ í»ñ³µ»ñÛ³É Ð³Û³ëï³ÝÇ Ð³Ýñ³å»ïáõÃÛ³Ý Ñ³Ýñ³ÛÇÝ Í³é³ÛáõÃÛáõÝÝ»ñÁ Ï³ñ·³íáñáÕ Ñ³ÝÓÝ³ÅáÕáíÇ ³ßË³ï³Ï³½ÙÇ Ï³ï³ñ³Í áõëáõÙÝ³ëÇñáõÃÛáõÝÝ»ñÇ ³ñ¹ÛáõÝùáõÙ Ó»éù µ»ñí³Í µ³í³ñ³ñ ÑÇÙù»ñÝ ³ÛÝ Ù³ëÇÝ, áñ §´»Ýã ²ñù³¦ ë³ÑÙ³Ý³÷³Ï å³ï³ëË³Ý³ïíáõÃÛ³Ùµ ÁÝÏ»ñáõÃÛáõÝÁ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14.¶.4 Ï»ïÁ ¨ ï»ËÝÇÏ³Ï³Ý ÙÇçáóÝ»ñÇ áõ Í³é³ÛáõÃÛáõÝÝ»ñÇ û·ï³·áñÍÙ³Ý ÙÇçáóáí Ù³ïáõóáõÙ ¿ ÙÇç³½·³ÛÇÝ Ó³ÛÝ³ÛÇÝ Í³é³ÛáõÃÛáõÝ` ï»ËÝÇÏ³å»ë ¨ ïÝï»ë³å»ë ßñç³Ýó»Éáí  ÙÇç³½·³ÛÇÝ ÷áËÑ³ßí³éÙ³Ý ·áñÍÁÝÃ³óÁ, ¨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1-ÇÝ Ñá¹í³ÍÇ 1-ÇÝ Ù³ëÇ 6-ñ¹ Ï»ïÁ, 6-ñ¹ Ñá¹í³ÍÇ 1-ÇÝ Ù³ëÁ ¨ 2-ñ¹ Ù³ëÇ 1-ÇÝ Ï»ïÁ, 15-ñ¹ Ñá¹í³ÍÇ 3-ñ¹ Ù³ëÁ, 60-ñ¹ Ñá¹í³ÍÁ ¨ §ÈÇó»Ý½³íáñÙ³Ý Ù³ëÇÝ¦ Ð³Û³ëï³ÝÇ Ð³Ýñ³å»ïáõÃÛ³Ý ûñ»ÝùÇ 43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´»Ýã ²ñù³¦ ë³ÑÙ³Ý³÷³Ï å³ï³ëË³Ý³ïíáõÃÛ³Ùµ ÁÝÏ»ñáõÃÛ³Ý ÏáÕÙÇó Ó³ÛÝ³ÛÇÝ Í³é³ÛáõÃÛáõÝÝ»ñÇ Ù³ïáõóáõÙÁ Ñ³Ù³ñ»É §¾É»ÏïñáÝ³ÛÇÝ Ñ³Õáñ¹³ÏóáõÃÛ³Ý Ù³ëÇÝ¦ Ð³Û³ëï³ÝÇ Ð³Ýñ³å»ïáõÃÛ³Ý ûñ»ÝùÇ 15-ñ¹ ¨  §ÈÇó»Ý½³íáñÙ³Ý Ù³ëÇÝ¦ Ð³Û³ëï³ÝÇ Ð³Ýñ³å»ïáõÃÛ³Ý ûñ»ÝùÇ 46-ñ¹ Ñá¹í³ÍÝ»ñÇ Ë³ËïáõÙ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Î³ñ·³¹ñ»É §´»Ýã ²ñù³¦ ë³ÑÙ³Ý³÷³Ï å³ï³ëË³Ý³ïíáõÃÛ³Ùµ ÁÝÏ»ñáõÃÛ³ÝÁ` ëáõÛÝ áñáßáõÙÝ áõÅÇ Ù»ç ÙïÝ»Éáõ å³ÑÇó ¹³¹³ñ»óÝ»É ³é³Ýó Ñ³Ù³å³ï³ëË³Ý ÉÇó»Ý½Ç³ÛÇ Ó³ÛÝ³ÛÇÝ Í³é³ÛáõÃÛáõÝÝ»ñÇ Ù³ïáõóáõÙÁ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 xml:space="preserve">                ù. ºñ¨³Ý</w:t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25 ³åñÇÉÇ 2006Ã©</w:t>
      </w:r>
    </w:p>
    <w:p>
      <w:pPr>
        <w:pStyle w:val="Gam"/>
        <w:rPr/>
      </w:pPr>
      <w:r>
        <w:rPr/>
        <w:tab/>
        <w:t xml:space="preserve">                 Å³ÙÁ  17</w:t>
      </w:r>
      <w:r>
        <w:rPr>
          <w:szCs w:val="18"/>
          <w:vertAlign w:val="superscript"/>
        </w:rPr>
        <w:t>00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28:00Z</dcterms:created>
  <dc:creator>MNTC</dc:creator>
  <dc:description/>
  <dc:language>en-US</dc:language>
  <cp:lastModifiedBy>Ruzanna Karapetyan</cp:lastModifiedBy>
  <cp:lastPrinted>2006-04-13T09:35:00Z</cp:lastPrinted>
  <dcterms:modified xsi:type="dcterms:W3CDTF">2006-05-05T05:07:00Z</dcterms:modified>
  <cp:revision>5</cp:revision>
  <dc:subject/>
  <dc:title> </dc:title>
</cp:coreProperties>
</file>