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67.25.04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06608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³åñÇÉÇ 2006 Ãí³Ï³ÝÇ </w:t>
      </w:r>
      <w:r>
        <w:rPr>
          <w:rFonts w:cs="Times New Roman" w:ascii="Times New Roman" w:hAnsi="Times New Roman"/>
        </w:rPr>
        <w:t xml:space="preserve">№ 67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î²´ ¦  ê²ÐØ²Ü²ö²Î  ä²î²êÊ²Ü²îìàôÂÚ²Ø´  ÀÜÎºðàôÂÚ²Ü ÎàÔØÆò  ØÆæ²¼¶²ÚÆÜ  Ò²ÚÜ²ÚÆÜ  Ì²è²ÚàôÂÚàôÜÜºðÆ   Ø²îàôòàôØÀ ¸²¸²ðºòÜºÈàô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³)  §²ñÙ»Ýî»É¦ ÷³Ï µ³ÅÝ»ïÇñ³Ï³Ý ÁÝÏ»ñáõÃÛ³Ý 2006 Ãí³Ï³ÝÇ Ù³ñï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89/06 ¨ Ù³ñïÇ 20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103/06  ·ñáõÃÛáõÝÝ»ñáí Ý»ñÏ³Û³óí³Í ï»Õ³Ï³ïíáõÃÛáõÝÝ ³ÛÝ Ù³ëÇÝ, áñ §²ñï³µ¦ ë³ÑÙ³Ý³÷³Ï å³ï³ëË³Ý³ïíáõÃÛ³Ùµ ÁÝÏ»ñáõÃÛáõÝÁ ï»Õ³¹ñ»É ¿ Ñ³ïáõÏ ë³ñù³íáñáõÙÝ»ñ, Ó»éù ¿ µ»ñ»É §²ñÙ»Ýî»É¦ ÷³Ï µ³ÅÝ»ïÇñ³Ï³Ý ÁÝÏ»ñáõÃÛ³Ý µçç³ÛÇÝ å³ÛÙ³Ý³·ñ³ÛÇÝ ÷³Ã»ÃÝ»ñ ¨ Ù³ïáõóáõÙ ¿ ÙÇç³½·³ÛÇÝ Ó³ÛÝ³ÛÇÝ Í³é³ÛáõÃÛáõÝÝ»ñ, áñáí Ë³ËïáõÙ ¿ Ð³Û³ëï³ÝÇ Ð³Ýñ³å»ïáõÃÛ³Ý Ï³é³í³ñáõÃÛ³Ý 2004 Ãí³Ï³ÝÇ ÝáÛ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65-Ü áñáßÙ³Ùµ Ñ³ëï³ïí³Í §²ñÙ»Ýî»É¦ ÐÒ¦ ÷³Ï µ³ÅÝ»ïÇñ³Ï³Ý ÁÝÏ»ñ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0 ÉÇó»Ý½Ç³ÛÇ í»ñ³ËÙµ³·ñí³Í ¨ Éñ³óí³Í ï³ñµ»ñ³ÏÇ 4.¸ ¨ 5.².1 Ï»ï»ñáõÙ ³Ùñ³·ñí³Í ÁÝÏ»ñáõÃÛ³Ý µ³ó³éÇÏ Çñ³íáõÝùÁ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µ) §Ô-î»É»ÏáÙ¦ ÷³Ï µ³ÅÝ»ïÇñ³Ï³Ý ÁÝÏ»ñáõÃÛ³Ý 2006 Ãí³Ï³ÝÇ ÷»ïñí³ñÇ 27-Ç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/06296/L/RY/Arm ¨ Ù³ñïÇ 23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/06414/L/RY/Arm ·ñáõÃÛáõÝÝ»ñÁ, áñáÝóáõÙ  Ý»ñÏ³Û³óí³Í »Ý ÙÇç³½·³ÛÇÝ ïñ³ýÇÏ Ý»ñÙáõÍáÕ µçç³ÛÇÝ Ñ»é³Ëáë³Ñ³Ù³ñÝ»ñÇ ó³ÝÏÁ,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·) §²ñÙ»Ýî»É¦ ÷³Ï µ³ÅÝ»ïÇñ³Ï³Ý ÁÝÏ»ñáõÃÛ³Ý 2006 Ãí³Ï³ÝÇ Ù³ñï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89/06 ¨ Ù³ñïÇ 20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103/06, §Ô-î»É»ÏáÙ¦ ÷³Ï µ³ÅÝ»ïÇñ³Ï³Ý ÁÝÏ»ñáõÃÛ³Ý 2006 Ãí³Ï³ÝÇ ÷»ïñí³ñÇ 27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 /06296/L/RY/Arm ¨ Ù³ñïÇ 23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 /06414/L/RY/Arm ·ñáõÃÛáõÝÝ»ñÇ í»ñ³µ»ñÛ³É Ð³Û³ëï³ÝÇ Ð³Ýñ³å»ïáõÃÛ³Ý Ñ³Ýñ³ÛÇÝ Í³é³ÛáõÃÛáõÝÝ»ñÁ Ï³ñ·³íáñáÕ Ñ³ÝÓÝ³ÅáÕáíÇ ³ßË³ï³Ï³½ÙÇ Ï³ï³ñ³Í áõëáõÙÝ³ëÇñáõÃÛáõÝÝ»ñÇ ³ñ¹ÛáõÝùáõÙ Ó»éù µ»ñí³Í µ³í³ñ³ñ ÑÇÙù»ñÝ ³ÛÝ Ù³ëÇÝ, áñ §²ñï³µ¦ ë³ÑÙ³Ý³÷³Ï å³ï³ëË³Ý³ïíáõÃÛ³Ùµ ÁÝÏ»ñáõÃÛáõÝÁ Ë³ËïáõÙ ¿ Ð³Û³ëï³ÝÇ Ð³Ýñ³å»ïáõÃÛ³Ý Ï³é³í³ñáõÃÛ³Ý 2004 Ãí³Ï³ÝÇ ÝáÛ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65-Ü áñáßÙ³Ùµ Ñ³ëï³ïí³Í §²ñÙ»Ýî»É¦ ÐÒ¦ ÷³Ï µ³ÅÝ»ïÇñ³Ï³Ý ÁÝÏ»ñ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0 ÉÇó»Ý½Ç³ÛÇ í»ñ³ËÙµ³·ñí³Í ¨ Éñ³óí³Í ï³ñµ»ñ³ÏÇ 14.¶.4 Ï»ïÁ ¨ ï»ËÝÇÏ³Ï³Ý ÙÇçáóÝ»ñÇ áõ Í³é³ÛáõÃÛáõÝÝ»ñÇ û·ï³·áñÍÙ³Ý ÙÇçáóáí Ù³ïáõóáõÙ ¿ ÙÇç³½·³ÛÇÝ Ó³ÛÝ³ÛÇÝ Í³é³ÛáõÃÛáõÝ` ï»ËÝÇÏ³å»ë ¨ ïÝï»ë³å»ë ßñç³Ýó»Éáí  ÙÇç³½·³ÛÇÝ ÷áËÑ³ßí³éÙ³Ý ·áñÍÁÝÃ³óÁ, ¨`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1-ÇÝ Ñá¹í³ÍÇ 1-ÇÝ Ù³ëÇ 6-ñ¹ Ï»ïÁ, 6-ñ¹ Ñá¹í³ÍÇ 1-ÇÝ Ù³ëÁ ¨ 2-ñ¹ Ù³ëÇ 1-ÇÝ Ï»ïÁ, 15-ñ¹ Ñá¹í³ÍÇ 3-ñ¹ Ù³ëÁ, 60-ñ¹ Ñá¹í³ÍÁ ¨ §ÈÇó»Ý½³íáñÙ³Ý Ù³ëÇÝ¦ Ð³Û³ëï³ÝÇ Ð³Ýñ³å»ïáõÃÛ³Ý ûñ»ÝùÇ 43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²ñï³µ¦ ë³ÑÙ³Ý³÷³Ï å³ï³ëË³Ý³ïíáõÃÛ³Ùµ ÁÝÏ»ñáõÃÛ³Ý ÏáÕÙÇó Ó³ÛÝ³ÛÇÝ Í³é³ÛáõÃÛáõÝÝ»ñÇ Ù³ïáõóáõÙÁ Ñ³Ù³ñ»É §¾É»ÏïñáÝ³ÛÇÝ Ñ³Õáñ¹³ÏóáõÃÛ³Ý Ù³ëÇÝ¦ Ð³Û³ëï³ÝÇ Ð³Ýñ³å»ïáõÃÛ³Ý ûñ»ÝùÇ 15-ñ¹ ¨  §ÈÇó»Ý½³íáñÙ³Ý Ù³ëÇÝ¦ Ð³Û³ëï³ÝÇ Ð³Ýñ³å»ïáõÃÛ³Ý ûñ»ÝùÇ 46-ñ¹ Ñá¹í³ÍÝ»ñÇ Ë³ËïáõÙ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Î³ñ·³¹ñ»É §²ñï³µ¦ ë³ÑÙ³Ý³÷³Ï å³ï³ëË³Ý³ïíáõÃÛ³Ùµ ÁÝÏ»ñáõÃÛ³ÝÁ` ëáõÛÝ áñáßáõÙÝ áõÅÇ Ù»ç ÙïÝ»Éáõ å³ÑÇó ¹³¹³ñ»óÝ»É ³é³Ýó Ñ³Ù³å³ï³ëË³Ý ÉÇó»Ý½Ç³ÛÇ Ó³ÛÝ³ÛÇÝ Í³é³ÛáõÃÛáõÝÝ»ñÇ Ù³ïáõóáõÙÁ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      </w:t>
      </w:r>
      <w:r>
        <w:rPr>
          <w:rFonts w:eastAsia="ArTarumianTimes"/>
          <w:szCs w:val="18"/>
        </w:rPr>
        <w:t xml:space="preserve">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/>
        <w:t>25 ³åñÇÉÇ 2006Ã©</w:t>
      </w:r>
    </w:p>
    <w:p>
      <w:pPr>
        <w:pStyle w:val="Gam"/>
        <w:rPr/>
      </w:pPr>
      <w:r>
        <w:rPr/>
        <w:tab/>
        <w:t xml:space="preserve">                      Å³ÙÁ 17</w:t>
      </w:r>
      <w:r>
        <w:rPr>
          <w:szCs w:val="18"/>
          <w:vertAlign w:val="superscript"/>
        </w:rPr>
        <w:t>00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35:00Z</dcterms:created>
  <dc:creator>MNTC</dc:creator>
  <dc:description/>
  <dc:language>en-US</dc:language>
  <cp:lastModifiedBy>Ruzanna Karapetyan</cp:lastModifiedBy>
  <cp:lastPrinted>2006-04-26T10:42:00Z</cp:lastPrinted>
  <dcterms:modified xsi:type="dcterms:W3CDTF">2006-04-26T05:42:00Z</dcterms:modified>
  <cp:revision>5</cp:revision>
  <dc:subject/>
  <dc:title> </dc:title>
</cp:coreProperties>
</file>