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95598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06.20©01©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06.20©01©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af-ZA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9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lang w:val="af-ZA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lang w:val="af-ZA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20 ÑáõÝí³ñÇ 2006 Ãí³Ï³ÝÇ  </w:t>
      </w:r>
      <w:r>
        <w:rPr>
          <w:lang w:val="af-ZA"/>
        </w:rPr>
        <w:t xml:space="preserve">№ 6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²êî²ÜÆ ¾ÈºÎîð²Î²Ü ò²Üòºð¦ ö²Î ´²ÄÜºîÆð²Î²Ü ÀÜÎºðàôÂÚ²Ü 2004 ºì 2005 Âì²Î²ÜÜºðÆ Üºð¸ðàôØ²ÚÆÜ Ìð²¶ðºðàÆØ öàöàÊàôÂÚàôÜÜºð Î²î²ðºÈàô ìºð²´ºðÚ²È ²è²æ²ðÎàôÂÚàôÜÜºðÀ  ØºðÄºÈàô Ø²êÆÜ</w:t>
      </w:r>
    </w:p>
    <w:p>
      <w:pPr>
        <w:pStyle w:val="Sender"/>
        <w:spacing w:lineRule="auto" w:line="360"/>
        <w:ind w:firstLine="60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60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ßíÇ ³éÝ»Éáí, áñ §Ð³Û³ëï³ÝÇ ¿É»Ïïñ³Ï³Ý ó³Ýó»ñ¦ ÷³Ï µ³ÅÝ»ïÇñ³Ï³Ý ÁÝÏ»ñáõÃÛ³Ý 2005 Ãí³Ï³ÝÇ ¹»Ïï»Ùµ»ñÇ 15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04-º¶-09/54412004 ·ñáõÃÛ³Ùµ Ð³Û³ë-ï³ÝÇ Ð³Ýñ³å»ïáõÃÛ³Ý Ñ³Ýñ³ÛÇÝ Í³é³ÛáõÃÛáõÝÝ»ñÁ Ï³ñ·³íáñáÕ Ñ³ÝÓÝ³ÅáÕáíÇ (³ÛëáõÑ»ï¨` Ð³ÝÓÝ³ÅáÕáí) 2004 Ãí³Ï³ÝÇ ÑáõÝÇëÇ 18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5² ¨ 2005 Ãí³Ï³ÝÇ ÷»ïñ-í³ñÇ 9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² áñáßáõÙÝ»ñáí §Ð³Û³ëï³ÝÇ ¿É»Ïïñ³Ï³Ý ó³Ýó»ñ¦ ÷³Ï µ³ÅÝ»ïÇñ³-Ï³Ý ÁÝÏ»ñáõÃÛ³Ý (³ÛëáõÑ»ï¨` ÀÝÏ»ñáõÃÛáõÝ) ÏáÕÙÇó Ð³ÝÓÝ³ÅáÕáíÇ Ñ»ï Ñ³Ù³Ó³ÛÝ»ó-í³Í 2004 ¨ 2005 Ãí³Ï³ÝÝ»ñÇ Ý»ñ¹ñáõÙ³ÛÇÝ Íñ³·ñ»ñáõÙ ÷á÷áËáõÃÛáõÝÝ»ñ Ï³ï³ñ»Éáõ í»ñ³µ»ñÛ³É ³é³ç³ñÏáõÃÛáõÝÝ»ñÇ Ù»ç Ý»ñ³éí³Í »Ý ³ÛÝåÇëÇ Ý»ñ¹ñáõÙÝ»ñ, áñáÝù`</w:t>
      </w:r>
    </w:p>
    <w:p>
      <w:pPr>
        <w:pStyle w:val="Sender"/>
        <w:spacing w:lineRule="auto" w:line="360"/>
        <w:ind w:left="1080" w:hanging="60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   ³ñ¹»Ý ÇëÏ Çñ³Ï³Ý³óí»É »Ý ÀÝÏ»ñáõÃÛ³Ý ÏáÕÙÇó` ³é³Ýó Ð³ÝÓÝ³ÅáÕáíÇ 2004 Ãí³Ï³ÝÇ Ù³ÛÇëÇ 12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6Ü áñáßÙ³Ùµ Ñ³ëï³ïí³Í §Ü»ñ¹ñáõÙ³ÛÇÝ Íñ³·-ñ»ñÇ Ñ³Ù³Ó³ÛÝ»óÙ³Ý Ï³ñ·áí¦ Ð³ÝÓÝ³ÅáÕáíÇ Ñ»ï Ñ³Ù³Ó³ÛÝ»óÝ»Éáõ. </w:t>
      </w:r>
    </w:p>
    <w:p>
      <w:pPr>
        <w:pStyle w:val="Sender"/>
        <w:spacing w:lineRule="auto" w:line="360"/>
        <w:ind w:left="1080" w:hanging="60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 ã»Ý Ñ³Ý¹Ç³ëÝáõÙ ³ÝÑ»ï³Ó·»ÉÇ ³ßË³ï³ÝùÝ»ñÇ Çñ³Ï³Ý³óÙ³Ý Ýå³ï³Ïáí Ï³ï³ñí³Í Ý»ñ¹ñáõÙÝ»ñ, ù³ÝÇ áñ ¹ñ³Ýó Çñ³Ï³Ý³óÙ³Ý Ññ³ï³åáõÃÛ³Ùµ å³ÛÙ³Ý³íáñí³Í Å³Ù³Ý³Ï³Ñ³ïí³ÍÁ µ³í³ñ³ñ ¿ »Õ»É ¹ñ³Ýù Ð³ÝÓÝ³Åá-ÕáíÇ Ñ»ï Ý³Ë³å»ë Ñ³Ù³Ó³ÛÝ»óÝ»Éáõ Ñ³Ù³ñ ¨`</w:t>
      </w:r>
    </w:p>
    <w:p>
      <w:pPr>
        <w:pStyle w:val="Sender"/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ÑÇÙù ÁÝ¹áõÝ»Éáí §¾Ý»ñ·»ïÇÏ³ÛÇ Ù³ëÇÝ¦ Ð³Û³ëï³ÝÇ Ð³Ýñ³å»ïáõÃÛ³Ý ûñ»ÝùÇ 17-ñ¹ Ñá¹í³ÍÇ 1-ÇÝ Ù³ëÇ Å¹¤ Ï»ïÁ« 28-ñ¹ Ñá¹í³ÍÇ 1-ÇÝ Ï»ïÇ Á¤ »ÝÃ³Ï»ïÁ ¨ Ð³ÝÓÝ³ÅáÕáíÇ 2004 Ãí³Ï³ÝÇ Ù³ÛÇëÇ 12-Ç §Ü»ñ¹ñáõÙ³ÛÇÝ Íñ³·ñ»ñÇ Ñ³Ù³Ó³ÛÝ»óÙ³Ý Ï³ñ·Á Ñ³ëï³-ï»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6Ü áñáßáõÙÁª Ð³Û³ëï³ÝÇ Ð³Ýñ³å»ïáõÃÛ³Ý Ñ³Ýñ³ÛÇÝ Í³é³ÛáõÃÛáõÝ-Ý»ñÁ Ï³ñ·³íáñáÕ Ñ³ÝÓÝ³ÅáÕáíÇ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Ø»ñÅ»É Ð³ÝÓÝ³ÅáÕáíÇ 2004 Ãí³Ï³ÝÇ ÑáõÝÇëÇ 18-Ç §êå³éáÕÝ»ñÇ ëå³ë³ñÏ-Ù³Ý áñ³ÏÇ óáõó³ÝÇßÝ»ñÇ µ³ñ»É³íÙ³ÝÝ áõ ÉÇó»Ý½³íáñí³Í ·áñÍáõÝ»áõÃÛ³Ý µÝ³Ï³ÝáÝ ÁÝÃ³óùÇ ³å³ÑáíÙ³ÝÝ áõÕÕí³Í §Ð³Û³ëï³ÝÇ ¿É»Ïïñ³Ï³Ý ó³Ýó»ñ¦ ÷³Ï µ³ÅÝ»ïÇñ³Ï³Ý ÁÝÏ»ñáõÃÛ³Ý 2004 Ãí³Ï³ÝÇ ï³ñ»Ï³Ý Ý»ñ-¹ñáõÙ³ÛÇÝ 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5² (³ÛëáõÑ»ï¨` ³é³çÇÝ áñáßáõÙ) ¨ 2005 Ãí³Ï³ÝÇ ÷»ïñí³ñÇ 9-Ç §Ð³Û³ëï³ÝÇ ¿É»Ïïñ³Ï³Ý ó³Ýó»ñ¦ ÷³Ï µ³ÅÝ»ïÇñ³Ï³Ý ÁÝÏ»ñáõÃÛ³Ý 2005-2007</w:t>
      </w:r>
      <w:r>
        <w:rPr>
          <w:rFonts w:cs="Times New Roman" w:ascii="Times New Roman" w:hAnsi="Times New Roman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Ãí³Ï³ÝÝ»ñÇ Ý»ñ¹ñáõ-Ù³ÛÇÝ Íñ³·ñÇÝ Ñ³Ù³Ó³ÛÝáõÃÛáõÝ ï³Éáõ Ù³ëÇÝ¦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² (³ÛëáõÑ»ï¨` »ñÏñáñ¹ áñáßáõÙ) áñáßáõÙÝ»ñáõÙ ÷á÷áËáõÃÛáõÝÝ»ñ Ï³ï³ñ»Éáõ í»ñ³µ»ñÛ³É ÀÝÏ»ñáõ-ÃÛ³Ý Ñ»ï¨Û³É ³é³ç³ñÏáõÃÛáõÝÝ»ñÁ`</w:t>
      </w:r>
    </w:p>
    <w:p>
      <w:pPr>
        <w:pStyle w:val="Sender"/>
        <w:spacing w:lineRule="auto" w:line="360" w:before="60" w:after="0"/>
        <w:ind w:left="180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³)  ³é³çÇÝ áñáßÙ³Ý 1-ÇÝ Ï»ïÇ ») »ÝÃ³Ï»ïáõÙ ÁÝÏ»ñáõÃÛ³Ý í³ñã³Ï³Ý ³å³ñ³ïÇ µÝ³Ï³ÝáÝ ·áñÍáõÝ»áõÃÛ³Ý ³å³ÑáíÙ³Ý Ñ³Ù³ñ 2004 Ãí³-Ï³ÝÇÝ Ý³Ë³ï»ëí³Í 151,6 ÙÉÝ ¹ñ³ÙÇ Ý»ñ¹ñáõÙÝ»ñÝ ³í»É³óÝ»É 57,5 ÙÉÝ ¹ñ³Ùáí.</w:t>
      </w:r>
    </w:p>
    <w:p>
      <w:pPr>
        <w:pStyle w:val="Sender"/>
        <w:spacing w:lineRule="auto" w:line="360" w:before="60" w:after="0"/>
        <w:ind w:left="18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 »ñÏñáñ¹ áñáßÙ³Ý 1-ÇÝ Ï»ïÇ ³) »ÝÃ³Ï»ïáõÙ 0,4 Ïì É³ñÙ³Ý µ³ßËÇã ó³Ýó»ñÇ í»ñ³Ï³éáõóÙ³Ý, í»ñ³½ÇÝÙ³Ý ¨ ÁÝ¹É³ÛÝÙ³Ý Ñ³Ù³ñ 2005 Ãí³Ï³ÝÇÝ Ý³Ë³ï»ëí³Í 2 599,4 ÙÉÝ ¹ñ³ÙÇ Ý»ñ¹ñáõÙÝ»ñÝ Ýí³½»óÝ»É       313,2 ÙÉÝ ¹ñ³Ùáí.</w:t>
      </w:r>
    </w:p>
    <w:p>
      <w:pPr>
        <w:pStyle w:val="Sender"/>
        <w:spacing w:lineRule="auto" w:line="360" w:before="60" w:after="0"/>
        <w:ind w:left="18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·)  »ñÏñáñ¹ áñáßÙ³Ý 1-ÇÝ Ï»ïÇ µ) »ÝÃ³Ï»ïáõÙ 6(10)Ïì ¨ µ³ñÓñ É³ñÙ³Ý µ³ßËÇã ó³Ýó»ñÇ í»ñ³Ï³éáõóÙ³Ý, í»ñ³½ÇÝÙ³Ý ¨ ÁÝ¹É³ÛÝÙ³Ý Ñ³Ù³ñ 2005 Ãí³Ï³ÝÇÝ Ý³Ë³ï»ëí³Í 4079,3 ÙÉÝ ¹ñ³ÙÇ Ý»ñ¹ñáõÙÝ»ñÝ ³í»É³ó-Ý»É 127,3 ÙÉÝ ¹ñ³Ùáí.</w:t>
      </w:r>
    </w:p>
    <w:p>
      <w:pPr>
        <w:pStyle w:val="Sender"/>
        <w:spacing w:lineRule="auto" w:line="360" w:before="60" w:after="0"/>
        <w:ind w:left="18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¹)   »ñÏñáñ¹ áñáßÙ³Ý 1-ÇÝ Ï»ïÇ ·) »ÝÃ³Ï»ïáõÙ ã³÷Çã ¨ ëïáõ·Çã ë³ñù³-íáñáõÙÝ»ñÇ Ó»éùµ»ñÙ³Ý Ñ³Ù³ñ 2005 Ãí³Ï³ÝÇÝ Ý³Ë³ï»ëí³Í 35,3 ÙÉÝ ¹ñ³ÙÇ Ý»ñ¹ñáõÙÝ»ñÝ ³í»É³óÝ»É 21,5 ÙÉÝ ¹ñ³Ùáí.</w:t>
      </w:r>
    </w:p>
    <w:p>
      <w:pPr>
        <w:pStyle w:val="Sender"/>
        <w:spacing w:lineRule="auto" w:line="360" w:before="60" w:after="0"/>
        <w:ind w:left="18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 »ñÏñáñ¹ áñáßÙ³Ý 1-ÇÝ Ï»ïÇ ¹) »ÝÃ³Ï»ïáõÙ µ³ßËÇã ó³Ýó»ñÇ ß³Ñ³-·áñÍÙ³Ý Ï³½Ù³Ï»ñåÙ³Ý Ñ³Ù³ñ ³ÛÉ áõÕÕáõÃÛáõÝÝ»ñáí 2005 Ãí³Ï³ÝÇÝ Ý³Ë³ï»ëí³Í 1111,0 ÙÉÝ ¹ñ³ÙÇ Ý»ñ¹ñáõÙÝ»ñÝ ³í»É³óÝ»É 164,5 ÙÉÝ ¹ñ³Ù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60" w:after="0"/>
        <w:ind w:left="10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21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20 ÑáõÝí³ñÇ 2006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  <w:r>
        <w:rPr>
          <w:rFonts w:cs="ArTarumianTimes" w:ascii="ArTarumianTimes" w:hAnsi="ArTarumianTimes"/>
          <w:sz w:val="20"/>
          <w:lang w:val="af-ZA"/>
        </w:rPr>
        <w:t xml:space="preserve">Å.17 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 xml:space="preserve">00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2:00Z</dcterms:created>
  <dc:creator>Etalon</dc:creator>
  <dc:description/>
  <dc:language>en-US</dc:language>
  <cp:lastModifiedBy>Monitoring</cp:lastModifiedBy>
  <cp:lastPrinted>2006-01-20T09:53:00Z</cp:lastPrinted>
  <dcterms:modified xsi:type="dcterms:W3CDTF">2006-01-20T07:20:00Z</dcterms:modified>
  <cp:revision>30</cp:revision>
  <dc:subject/>
  <dc:title> </dc:title>
</cp:coreProperties>
</file>