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  <w:t>600.0074.05.05.06</w:t>
      </w:r>
    </w:p>
    <w:p>
      <w:pPr>
        <w:pStyle w:val="600"/>
        <w:rPr>
          <w:rFonts w:ascii="Times Armenian" w:hAnsi="Times Armenian" w:cs="Times Armenian"/>
          <w:b w:val="false"/>
          <w:b w:val="false"/>
          <w:sz w:val="32"/>
          <w:lang w:val="en-US" w:eastAsia="en-US"/>
        </w:rPr>
      </w:pPr>
      <w:r>
        <w:rPr>
          <w:rFonts w:cs="Times Armenian" w:ascii="Times Armenian" w:hAnsi="Times Armenian"/>
          <w:b w:val="false"/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73529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05 Ù³ÛÇëÇ 2006 Ãí³Ï³ÝÇ </w:t>
      </w:r>
      <w:r>
        <w:rPr>
          <w:rFonts w:cs="Times New Roman" w:ascii="Times New Roman" w:hAnsi="Times New Roman"/>
        </w:rPr>
        <w:t xml:space="preserve">№ 74 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lang w:val="af-ZA"/>
        </w:rPr>
        <w:t>ÆÜîºðÜºî  Ð²ê²ÜºÈÆàôÂÚ²Ü  Ì²è²ÚàôÂÚ²Ü  Ð²Ø²ð  Ðºè²Êàê²¶ÌÆ ú¶î²¶àðÌØ²Ü  ¸ÆØ²ò  §²ðØºÜîºÈ¦  ö²Î  ´²ÄÜºîÆð²Î²Ü  ÀÜÎºðàôÂÚ²Ü  ÎàÔØÆò  ´²Ä²Üàð¸ÜºðÆÜ  ÜºðÎ²Ú²òì²Ì                    Ð²ÞÆìÜºðÆ  Ø²êÆÜ</w:t>
      </w:r>
    </w:p>
    <w:p>
      <w:pPr>
        <w:pStyle w:val="Normal"/>
        <w:spacing w:lineRule="auto" w:line="360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spacing w:lineRule="auto" w:line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ßíÇ ³éÝ»Éáí`</w:t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1) §êå³éáÕÝ»ñÇ ³ëáóÇ³óÇ³¦ Ñ³ë³ñ³Ï³Ï³Ý Ï³½Ù³Ï»ñåáõÃÛ³Ý 2006 Ãí³Ï³ÝÇ ÑáõÝí³ñÇ 26-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01.01/06, §Ð³ë³ñ³Ï³Ï³Ý å³ßïå³ÝÝ»ñÇ ÙÇáõÃÛáõÝ¦ Ñ³ë³ñ³Ï³Ï³Ý Ï³½Ù³Ï»ñåáõÃÛ³Ý 2006 Ãí³Ï³ÝÇ ÷»ïñí³ñÇ 1-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ÐäØ 02/1, §êå³éáÕÝ»ñÇ Çñ³íáõÝùÝ»ñÇ å³ßïå³ÝáõÃÛáõÝ¦ Ñ³ë³ñ³Ï³Ï³Ý Ï³½Ù³Ï»ñåáõÃÛ³Ý 2006 Ãí³Ï³ÝÇ ÷»ïñí³ñÇ 14-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º-28 ·ñáõÃÛáõÝÝ»ñÁ, Ð³Û³ëï³ÝÇ Ð³Ýñ³å»ïáõÃÛ³Ý ²½·³ÛÇÝ ÅáÕáíÇ å³ï·³Ù³íáñ ².ê³¹áÛ³ÝÇ 2006 Ãí³Ï³ÝÇ ÷»ïñí³ñÇ 2-Ç µ³ó Ý³Ù³ÏÝ               ³é ³ÛÝ, áñ ÇÝï»ñÝ»ï Ñ³ë³Ý»ÉÇáõÃÛ³Ý Í³é³ÛáõÃÛáõÝÝ»ñÇó û·ïí»Éáõ Ñ³Ù³ñ Ñ»é³Ëáë³·ÍÇ û·ï³·áñÍÙ³Ý ¹ÇÙ³ó áñáß µ³Å³Ýáñ¹Ý»ñÇÝ §²ñÙ»Ýî»É¦ ÷³Ï µ³ÅÝ»ïÇñ³Ï³Ý ÁÝÏ»ñáõÃÛáõÝÁ (³ÛëáõÑ»ï¨` ÀÝÏ»ñáõÃÛáõÝ) Ý»ñÏ³Û³óñ»É ¿ ÑëÏ³Û³Ï³Ý ·áõÙ³ñÝ»ñÇ Ñ³ßÇíÝ»ñ.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) Ð³Û³ëï³ÝÇ Ð³Ýñ³å»ïáõÃÛ³Ý ·ÉË³íáñ ¹³ï³Ë³½Ç ï»Õ³Ï³ÉÇ 2006 Ãí³Ï³ÝÇ Ù³ñïÇ 9-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5-10/6-2006 ·ñáõÃÛ³Ùµ Ý»ñÏ³Û³óí³Íª ÇÝï»ñÝ»ï Í³é³ÛáõÃÛáõÝÝ»ñÇ Ù³ïáõóÙ³Ý µÝ³·³í³éáõÙ ï»Õ ·ï³Í Çñ³í³Ë³ËïáõÙÝ»ñÁ ÍÝáÕ å³ï×³éÝ»ñÁ ¨ ¹ñ³Ýó Ï³ï³ñÙ³ÝÁ Ýå³ëïáÕ å³ÛÙ³ÝÝ»ñÁ í»ñ³óÝ»Éáõ Ù³ëÇÝ ÙÇçÝáñ¹³·ÇñÁ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3) Ð³Û³ëï³ÝÇ Ð³Ýñ³å»ïáõÃÛ³Ý Ù³ñ¹áõ Çñ³íáõÝùÝ»ñÇ å³ßïå³ÝÇ 2006 Ãí³Ï³ÝÇ Ù³ñïÇ 14-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1-0022 ·ñáõÃÛáõÝÁ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4) ÀÝÏ»ñáõÃÛ³Ý 2006 Ãí³Ï³ÝÇ ÷»ïñí³ñÇ 24-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2/06 ·ñáõÃÛ³Ùµ Ý»ñÏ³Û³óí³Í µ³ó³ïñáõÃÛáõÝÝ»ñÁ ³ÛÝ Ù³ëÇÝ, áñ`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³) Ñ»é³Ëáë³·ÍÇ û·ï³·áñÍÙ³Ùµ (dial up) ÇÝï»ñÝ»ï Ñ³ë³Ý»ÉÇáõÃÛ³Ý Í³é³ÛáõÃÛáõÝÝ»ñÇó û·ïíáÕ µ³Å³Ýáñ¹Ý»ñÁ, û·ïíáõÙ »Ý ÀÝÏ»ñáõÃÛ³Ý ÏáÕÙÇó ïñ³Ù³¹ñí³Í Ñ»é³Ëáë³·ÍÇó, Çñ»Ýó ÇÝï»ñÝ»ï Ñ³ë³Ý»ÉÇáõÃÛ³Ý Í³é³ÛáõÃÛáõÝÝ»ñ Ù³ïáõóáÕ ³ÝÓ³Ýó ë»ñí»ñÝ»ñÇÝ ÙÇ³Ý³Éáõ ¨ ÇÝï»ñÝ»ï ó³Ýó Ùáõïù ·áñÍ»Éáõ Ñ³Ù³ñ, áñÇ ¹»åùáõÙ Ñ»é³Ëáë³·ÇÍÁ Ñ³Ý¹»ë ¿ ·³ÉÇë áñå»ë ÷áË³¹ñÙ³Ý Ï³åáõÕÇª  åñáí³Û¹»ñÝ»ñÇ ÏáÕÙÇó Ù³ïáõóíáÕ ÇÝï»ñÝ»ï³ÛÇÝ Í³é³ÛáõÃÛáõÝÝ»ñÁ µ³Å³Ýáñ¹Ý»ñÇÝ ÷áË³Ýó»Éáõ Ñ³Ù³ñ.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ï»Õ³Ï³Ý ½³Ý· Ï³ï³ñ»Éáõ ÙÇçáóáí ÇÝï»ñÝ»ï Ñ³ë³Ý»ÉÇáõÃÛ³Ý Í³é³ÛáõÃÛ³Ý Ñ³Ù³ñ Ñ»é³Ëáë³·ÍÇ û·ï³·áñÍÙ³Ý Ûáõñ³ù³ÝãÛáõñ Ù»Ï ñáå»Ç ¹ÇÙ³ó µ³Å³Ýáñ¹Çó ·³ÝÓíáõÙ ¿ 1 ¹ñ³Ù (Ý»ñ³éÛ³É ³í»É³óí³Í ³ñÅ»ùÇ Ñ³ñÏÁ), áñÁ Ñ³ëï³ïí³Í ¿ Ð³Û³ëï³ÝÇ Ð³Ýñ³å»ïáõÃÛ³Ý ïñ³ÝëåáñïÇ ¨ Ï³åÇ Ý³Ë³ñ³ñáõÃÛ³Ý ÏáÕÙÇó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·) ó³ÝÏ³ó³Í ³ÝÓ, áñÝ áõÝÇ Ñ³Ù³Ï³ñ·Çã ¨ áõÝÇ å³ÛÙ³Ý³·Çñ ÇÝï»ñÝ»ï åñáí³Û¹»ñÇ Ñ»ï ÇÝï»ñÝ»ï Í³é³ÛáõÃÛáõÝÝ»ñ ëï³Ý³Éáõ Ñ³Ù³ñ, Ï³Ù Ó»éù ¿ µ»ñ»É áñ¨¿ åñáí³Û¹»ñÇ Ñ»é³Ëáë³·ÍÇ ÙÇçáóáí (dial up) ÇÝï»ñÝ»ï Ñ³ë³Ý»ÉÇáõÃÛ³Ý Í³é³ÛáõÃÛáõÝÝ»ñÇó û·ïí»Éáõ Ï³ÝË³í×³ñ³ÛÇÝ ù³ñï, Ï³ñáÕ ¿ û·ïí»É ï»Õ³Ï³Ý áñ¨¿ ÇÝï»ñÝ»ï Í³é³ÛáõÃÛáõÝÝ»ñ Ù³ïáõóáÕÇ Í³é³ÛáõÃÛáõÝÝ»ñÇó` Ï³å Ñ³ëï³ï»Éáí Ýñ³ ë»ñí»ñÇ Ñ»ï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¹) ûï³ñ»ñÏñÛ³ ÇÝï»ñÝ»ï Í³é³ÛáõÃÛáõÝÝ»ñ Ù³ïáõóáÕÇ ó³ÝóÇ Ñ»ï Ï³åÁ Ñ³ëï³ïíáõÙ ¿ ÙÇç³½·³ÛÇÝ ½³Ý·Ç ÙÇçáóáí, áñÝ Çñ³Ï³Ý³óíáõÙ ¿ ÇÝï»ñÝ»ï³ÛÇÝ ó³ÝóáõÙ ³éÏ³ Ë³Õ³ÛÇÝ (½í³ñ×³ÉÇ) Ï³Ù ³ÛÉ Ï³Ûù»ñáõÙ ï»Õ³¹ñí³Í Íñ³·ñ»ñÇ Ï³Ù ·áí³½¹³ÛÇÝ Ñ»é³Ëáë³Ñ³Ù³ñÝ»ñÇ ÙÇçáóáí, ¨ ÀÝÏ»ñáõÃÛáõÝÁ ·³ÝÓáõÙ ¿ ÙÇç³½·³ÛÇÝ ½³Ý·Ç ë³Ï³·ÇÝÁ, áñÁ Ñ³ëï³ïí³Í ¿ Ð³Û³ëï³ÝÇ Ð³Ýñ³å»ïáõÃÛ³Ý ïñ³ÝëåáñïÇ ¨ Ï³åÇ Ý³Ë³ñ³ñáõÃÛ³Ý ÏáÕÙÇó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5) ÇÝï»ñÝ»ï Ñ³ë³Ý»ÉÇáõÃÛ³Ý Í³é³ÛáõÃÛáõÝÝ»ñ Ù³ïáõóáÕ ÙÇ ß³ñù ÁÝÏ»ñáõÃÛáõÝÝ»ñÇ ³ÛÝ Ñ³í³ëïÇ³óáõÙÝ»ñÁ, áñ Çñ»Ýù ã»Ý Ï³ñáÕ Ï³ÝË³ñ·»É»É íÝ³ë³Ï³ñ Íñ³·ñ»ñÇ Ý»ñÃ³÷³ÝóáõÙÁ Ñ³Ù³Ï³ñ·Çã (ÁÝ¹ áñáõÙ, í»ñçÇÝÝ»ñë Ï³ñáÕ »Ý Ùáõïù ·áñÍ»É Ñ³Ù³Ï³ñ·Çã Ý³¨ Ù³·ÝÇë³Ï³Ý ÏñÇãÝ»ñÇ ÙÇçáóáí), ÇÝãå»ë Ý³¨, Ýñ³Ýó Ï³ñÍÇùÝ               ³é ³ÛÝ, áñ ÙáÉáñáõÃÛ³Ùµ Ï³ï³ñíáÕ ½³Ý·»ñÇ Ñ»ï¨³Ýùáí ·áÛ³óáÕ Ñ³ßÇíÝ»ñÇ å³ï³ëË³Ý³ïíáõÃÛáõÝÁ å»ïù ¿ ÏñÇ µ³Å³Ýáñ¹Á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6) </w:t>
      </w:r>
      <w:bookmarkStart w:id="0" w:name="_DV_C291"/>
      <w:r>
        <w:rPr>
          <w:rFonts w:cs="ArTarumianTimes" w:ascii="ArTarumianTimes" w:hAnsi="ArTarumianTimes"/>
          <w:sz w:val="24"/>
          <w:lang w:val="af-ZA"/>
        </w:rPr>
        <w:t xml:space="preserve">2006 Ãí³Ï³ÝÇ ÷»ïñí³ñÇ 23-ÇÝ ÀÝÏ»ñáõÃÛ³Ý í³ñã³Ï³Ý ß»ÝùáõÙ Çñ Ù³ëÝ³·»ïÝ»ñÇ ÏáÕÙÇó Ï³ï³ñí³Í ³ÝÑ³çáÕ ÷áñÓ»ñÁ` ÙÇ³Ý³Éáõ ³ÛÝ Ï³Ûù»ñÇÝ, áñï»ÕÇó Ý»ñÃ³÷³ÝóáõÙ »Ý íÝ³ë³Ï³ñ Íñ³·ñ»ñÁ, ÇÝãå»ë Ý³¨ ÀÝÏ»ñáõÃÛ³Ý ÏáÕÙÇó ïñ³Ù³¹ñí³Í ·ñùáõÛÏÝ»ñÇ Ñ³Ù³Ó³ÛÝ Ïá¹³íáñÙ³Ý »Õ³Ý³Ïáí Ãí³ÛÇÝ Ñ»é³Ëáë³Ñ³Ù³ñÇ ÙÇç³½·³ÛÇÝ »ÉùÇ ³ñ·»É³÷³ÏÙ³Ý ÝáõÛÝå»ë ³ÝÑ³çáÕ ÷áñÓ»ñÁ.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7) §¾É»ÏïñáÝ³ÛÇÝ Ñ³Õáñ¹³ÏóáõÃÛ³Ý Ù³ëÇÝ¦ Ð³Û³ëï³ÝÇ Ð³Ýñ³å»ïáõÃÛ³Ý ûñ»ÝùÇ 2-ñ¹ Ñá¹í³ÍÁ, Áëï áñÇ` ÇÝï</w:t>
      </w:r>
      <w:bookmarkStart w:id="1" w:name="_DV_C292"/>
      <w:bookmarkStart w:id="2" w:name="_DV_M106"/>
      <w:bookmarkEnd w:id="0"/>
      <w:bookmarkEnd w:id="2"/>
      <w:r>
        <w:rPr>
          <w:rFonts w:cs="ArTarumianTimes" w:ascii="ArTarumianTimes" w:hAnsi="ArTarumianTimes"/>
          <w:sz w:val="24"/>
          <w:lang w:val="af-ZA"/>
        </w:rPr>
        <w:t>»ñÝ»ï Ñ³ë³Ý»ÉÇáõÃÛáõÝ</w:t>
      </w:r>
      <w:bookmarkStart w:id="3" w:name="_DV_C295"/>
      <w:bookmarkStart w:id="4" w:name="_DV_M107"/>
      <w:bookmarkEnd w:id="1"/>
      <w:bookmarkEnd w:id="4"/>
      <w:r>
        <w:rPr>
          <w:rFonts w:cs="ArTarumianTimes" w:ascii="ArTarumianTimes" w:hAnsi="ArTarumianTimes"/>
          <w:sz w:val="24"/>
          <w:lang w:val="af-ZA"/>
        </w:rPr>
        <w:t>Á ÇÝï»ñÝ»ï Ï³Ù ÝÙ³ÝûñÇÝ³Ï ó³ÝÏ³ó³Í ·Éáµ³É Ñ³Ù³Ï³ñ·Ç Ñ³ë³Ý»ÉÇáõÃÛáõÝÝ ¿ª ó³Ýó»ñÁ ÙÇ³ëÇÝ Ï³å»Éáõ Ýå³ï³Ïáí` Ñ³Õáñ¹³ÏóáõÃÛ³Ý Ñ³Ù³ñ áñå»ë ÑÇÙù û·ï³·áñÍ»Éáí Ñ³Õáñ¹Ù³Ý ³ñÓ³Ý³·ñáõÃÛáõÝÝ»ñ Ï³Ù ÇÝï»ñÝ»ï³ÛÇÝ ³ñÓ³Ý³·ñáõÃÛáõÝÝ»ñ, Ï³Ù ¹ñ³Ýù ÷á÷áËáÕ Ï³Ù ÷áË³ñÇÝáÕ ó³ÝÏ³ó³Í ³ÛÉ ³ñÓ³Ý³·ñáõÃÛáõÝÝ»ñ</w:t>
      </w:r>
      <w:bookmarkEnd w:id="3"/>
      <w:r>
        <w:rPr>
          <w:rFonts w:cs="ArTarumianTimes" w:ascii="ArTarumianTimes" w:hAnsi="ArTarumianTimes"/>
          <w:sz w:val="24"/>
          <w:lang w:val="af-ZA"/>
        </w:rPr>
        <w:t>.</w:t>
      </w:r>
    </w:p>
    <w:p>
      <w:pPr>
        <w:pStyle w:val="Texthay"/>
        <w:spacing w:lineRule="auto" w:line="360"/>
        <w:ind w:hanging="0"/>
        <w:rPr>
          <w:rFonts w:ascii="ArTarumianTimes" w:hAnsi="ArTarumianTimes" w:cs="ArTarumianTimes"/>
          <w:sz w:val="24"/>
          <w:szCs w:val="20"/>
          <w:lang w:val="af-ZA" w:eastAsia="en-US"/>
        </w:rPr>
      </w:pPr>
      <w:r>
        <w:rPr>
          <w:rFonts w:cs="ArTarumianTimes" w:ascii="ArTarumianTimes" w:hAnsi="ArTarumianTimes"/>
          <w:sz w:val="24"/>
          <w:szCs w:val="20"/>
          <w:lang w:val="af-ZA" w:eastAsia="en-US"/>
        </w:rPr>
        <w:t xml:space="preserve">8) </w:t>
      </w: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Ï³é³í³ñáõÃÛ³Ý 2004 Ãí³Ï³ÝÇ ÝáÛ»Ùµ»ñÇ 3-Ç N1465-Ü áñáßÙ³Ùµ Ñ³ëï³ïí³Í §²ñÙ»ÝÂ»É¦ ÐÒ¦ ö´À-Ç N60 ÉÇó»Ý½Ç³ÛÇ í»ñ³ËÙµ³·ñí³Í ¨ Éñ³óí³Í ï³ñµ»ñ³ÏÇ</w:t>
      </w:r>
      <w:r>
        <w:rPr>
          <w:rFonts w:cs="ArTarumianTimes" w:ascii="ArTarumianTimes" w:hAnsi="ArTarumianTimes"/>
          <w:sz w:val="24"/>
          <w:szCs w:val="20"/>
          <w:lang w:val="af-ZA" w:eastAsia="en-US"/>
        </w:rPr>
        <w:t xml:space="preserve"> (³ÛëáõÑ»ï¨` ÈÇó»Ý½Ç³) </w:t>
      </w:r>
      <w:r>
        <w:rPr>
          <w:rFonts w:cs="ArTarumianTimes" w:ascii="ArTarumianTimes" w:hAnsi="ArTarumianTimes"/>
          <w:sz w:val="24"/>
          <w:lang w:val="af-ZA" w:eastAsia="en-US"/>
        </w:rPr>
        <w:t>2-ñ¹ µ³ÅÇÝÁ, áñÇ Ñ</w:t>
      </w:r>
      <w:r>
        <w:rPr>
          <w:rFonts w:cs="ArTarumianTimes" w:ascii="ArTarumianTimes" w:hAnsi="ArTarumianTimes"/>
          <w:sz w:val="24"/>
          <w:szCs w:val="20"/>
          <w:lang w:val="af-ZA" w:eastAsia="en-US"/>
        </w:rPr>
        <w:t>³Ù³Ó³ÛÝ` ï»Õ³Ï³Ý ½³Ý·»ñÇ ï³ñ³ÍùÁ ¹³ ï³ñ³Íù ¿, áñÁ Ý³Ë³ï»ëí³Í ¿ Î³ñ·³íáñáÕÇ ÏáÕÙÇó Ñ³ëï³ïí³Í ÀÝÏ»ñáõÃÛ³Ý ï»Õ³Ï³Ý ë³Ï³·Ý»ñáí: î»Õ³Ï³Ý ½³Ý·»ñÇ ï³ñ³ÍùÁ áñ¨¿ ¹»åùáõÙ ãÇ Ï³ñáÕ ¹áõñë ·³É ù³Õ³ùÇ ë³ÑÙ³ÝÝ»ñÇó.</w:t>
      </w:r>
    </w:p>
    <w:p>
      <w:pPr>
        <w:pStyle w:val="Texthay"/>
        <w:spacing w:lineRule="auto" w:line="360"/>
        <w:ind w:hanging="0"/>
        <w:rPr>
          <w:rFonts w:ascii="ArTarumianTimes" w:hAnsi="ArTarumianTimes" w:cs="ArTarumianTimes"/>
          <w:sz w:val="24"/>
          <w:szCs w:val="20"/>
          <w:lang w:val="af-ZA" w:eastAsia="en-US"/>
        </w:rPr>
      </w:pPr>
      <w:r>
        <w:rPr>
          <w:rFonts w:cs="ArTarumianTimes" w:ascii="ArTarumianTimes" w:hAnsi="ArTarumianTimes"/>
          <w:sz w:val="24"/>
          <w:szCs w:val="20"/>
          <w:lang w:val="af-ZA" w:eastAsia="en-US"/>
        </w:rPr>
        <w:t xml:space="preserve">9) ÈÇó»Ý½Ç³ÛÇ </w:t>
      </w:r>
      <w:r>
        <w:rPr>
          <w:rFonts w:cs="ArTarumianTimes" w:ascii="ArTarumianTimes" w:hAnsi="ArTarumianTimes"/>
          <w:sz w:val="24"/>
          <w:lang w:val="af-ZA" w:eastAsia="en-US"/>
        </w:rPr>
        <w:t>2-ñ¹ µ³ÅÇÝÁ, áñÇ Ñ</w:t>
      </w:r>
      <w:r>
        <w:rPr>
          <w:rFonts w:cs="ArTarumianTimes" w:ascii="ArTarumianTimes" w:hAnsi="ArTarumianTimes"/>
          <w:sz w:val="24"/>
          <w:szCs w:val="20"/>
          <w:lang w:val="af-ZA" w:eastAsia="en-US"/>
        </w:rPr>
        <w:t>³Ù³Ó³ÛÝ ÙÇç³½·³ÛÇÝ Í³é³ÛáõÃÛáõÝÁ Ñ»é³Ñ³Õáñ¹³ÏóáõÃÛ³Ý Í³é³ÛáõÃÛáõÝ ¿, áñÁ Ù³ïáõóíáõÙ ¿ ÙÇ ÏáÕÙÇóª Ð³Û³uï³ÝáõÙ uÏÇ½µ ³éÝáÕ ¨ (Ï³Ù) ³í³ñïíáÕ ¨, ÙÛáõu ÏáÕÙÇó` Ð³Û³uï³ÝÇó ¹áõñu uÏÇ½µ ³éÝáÕ ¨ (Ï³Ù) ³í³ñïíáÕ Ï»ï»ñÇ ÙÇç¨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10) Ð³Û³ëï³ÝÇ Ð³Ýñ³å»ïáõÃÛ³Ý ÷áëïÇ ¨ Ñ»é³Ñ³Õáñ¹³ÏóáõÃÛ³Ý Ý³Ë³ñ³ñÇ 1998 Ãí³Ï³ÝÇ ¹»Ïï»Ùµ»ñÇ 12-Ç N64 Ññ³Ù³Ýáí Ñ³ëï³ïí³Í Ñ»é³Ëáë³Ï³åÇ Í³é³ÛáõÃÛáõÝÝ»ñÇ Ù³ïáõóÙ³Ý Ï³ÝáÝÝ»ñÇ 69-ñ¹ Ï»ïÁ, áñÇ Ñ³Ù³Ó³ÛÝ ÙÇçù³Õ³ù³ÛÇÝ ¨ ÙÇç³½·³ÛÇÝ Ñ»é³Ëáu³Ï³åÇ ³íïáÙ³ï Ï³åÇ o·ï³·áñÍÙ³Ý Å³Ù³Ý³Ï ÙÇ³óÙ³Ý ï¨áÕáõÃÛáõÝÁ áñáßíáõÙ Ï³Ù Ñ³ßí³ñÏíáõÙ ¿ Ûáõñ³ù³ÝãÛáõñ ³ÝÓÇ Ï³Ù µ³Å³Ýáñ¹³ÛÇÝ u³ñù³íáñÙ³Ý å³ï³uË³ÝÇ å³ÑÇó ÙÇÝã¨ Ï³ÝãíáÕ ³ÝÓÇ Ï³Ù µ³Å³Ýáñ¹³ÛÇÝ u³ñù³íáñÙ³Ý ³Ýç³ïÙ³Ý å³ÑÁ ÁÝÏ³Í Å³Ù³Ý³Ï³Ñ³ïí³ÍÇ Ñ³Ù³ñ: ´³Å³Ýáñ¹³ÛÇÝ u³ñù³íáñáõÙÝ»ñÇ ß³ñùÇÝ, áñáÝó å³ï³uË³ÝÇ ³½¹³Ýß³ÝÁ Ñ³í³u³ñíáõÙ ¿ Ï³ÝãíáÕ ³ÝÓÇ å³ï³uË³ÝÇÝ ¨ Í³é³ÛáõÙ Çµñ¨ Ñ»é³Ëáu³Ï³åÇ ï¨áÕáõÃÛ³Ý Ñ³ßí³ñÏÇ uÏÇ½µ, ¹³uíáõÙ »Ý`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ïíÛ³ÉÝ»ñÇ ÷áË³ÝóÙ³Ý u³ñù³íáñáõÙÝ»ñÁ,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ý³ùuÇÙÇÉ³ÛÇÝ u³ñùÁ,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³íïáÙ³ï å³ï³uË³ÝÇãáí µ³Å³Ýáñ¹³ÛÇÝ u³ñù³íáñáõÙ,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Ñ»é³Ëáu³Ñ³Ù³ñÇ áñáßÇãáí Ñ»é³Ëáu³ÛÇÝ u³ñùÁ,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µ³Å³Ýáñ¹³ÛÇÝ ³ÛÉ u³ñù³íáñáõÙÝ»ñÁ, áñáÝù ÷áË³ñÇÝáõÙ »Ý µ³Å³Ýáñ¹ÇÝ Ýñ³ µ³ó³Ï³ÛáõÃÛ³Ý ÁÝÃ³óùáõÙ ¨ ³å³ÑáíáõÙ ÇÝýáñÙ³óÇ³ÛÇ ÷áË³Ý³ÏáõÙÁ.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11) Ð³Û³ëï³ÝÇ Ð³Ýñ³å»ïáõÃÛ³Ý ÷áëïÇ ¨ Ñ»é³Ñ³Õáñ¹³ÏóáõÃÛ³Ý Ý³Ë³ñ³ñÇ 1998 Ãí³Ï³ÝÇ ¹»Ïï»Ùµ»ñÇ 12-Ç N64 Ññ³Ù³Ýáí Ñ³ëï³ïí³Í Ñ»é³Ëáë³Ï³åÇ Í³é³ÛáõÃÛáõÝÝ»ñÇ Ù³ïáõóÙ³Ý Ï³ÝáÝÝ»ñÇ 84-ñ¹ Ï»ïÁ, áñÇ Ñ³Ù³Ó³ÛÝ ëå³ë³ñÏÙ³Ý ³íïáÙ³ï³óí³Í Ñ³Ù³Ï³ñ·áí Ù³ïáõóíáÕ, ï»Õ³Ï³Ý (Í³é³ÛáõÃÛ³Ý Å³Ù³í×³ñ³ÛÇÝ Ó¨Ç ¹»åùáõÙ), ÙÇçù³Õ³ù³ÛÇÝ Ï³Ù ÙÇç³½·³ÛÇÝ Ñ»é³Ëáë³ÛÇÝ ÙÇ³óáõÙÝ»ñÇ Ñ³Ù³ñ µ³Å³Ýáñ¹ÇÝ (Ñ³×³Ëáñ¹ÇÝ) Ñ³ßÇí Ý»ñÏ³Û³óÝ»Éáõ ÑÇÙù »Ý Ñ³Ý¹Çë³ÝáõÙ Ñ³Ù³Ï³ñ·ÇãÝ»ñáõÙ ³ñÅ»ùÁ Ñ³ßí³ñÏáÕ ïíÛ³ÉÝ»ñÁ, áñáÝù ·ñ³ÝóíáõÙ »Ý Ù³·ÝÇë³ÛÇÝ ÏñÇãÇ íñ³ (Ù³·ÝÇë³ÛÇÝ Å³å³í»Ý, ëÏ³í³é³Ï).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12) Ð³Û³ëï³ÝÇ Ð³Ýñ³å»ïáõÃÛ³Ý Ï³é³í³ñáõÃÛ³Ý ¨ ÀÝÏ»ñáõÃÛ³Ý ÙÇç¨ 60-ûñÛ³ µ³Ý³ÏóáõÃÛáõÝÝ»ñÇ ÁÝÃ³óùáõÙ Ó»éù µ»ñí³Í å³ÛÙ³Ý³íáñí³ÍáõÃÛáõÝÝ»ñÇ ßáõñç    2002 Ãí³Ï³ÝÇ ÑáõÝí³ñÇ 21-ÇÝ ÏÝùí³Í å³ÛÙ³Ý³·ÇñÁ, áñáí Ð³Û³ëï³ÝÇ Ð³Ýñ³å»ïáõÃÛáõÝáõÙ 2002 Ãí³Ï³ÝÇ ÷»ïñí³ñÇ 1-Çó ë³ÑÙ³Ýí»É »Ý ï»Õ³Ï³Ý Ñ»é³Ëáë³½³Ý·»ñÇ, ³Û¹ ÃíáõÙ` ÇÝï»ñÝ»ï³ÛÇÝ Ï³åÇ Ñ³Ù³ñ ë³Ï³·Ý»ñÁ.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13) Ð³Û³ëï³ÝÇ Ð³Ýñ³å»ïáõÃÛ³Ý Ï³é³í³ñáõÃÛ³Ý 2004 Ãí³Ï³ÝÇ ÝáÛ»Ùµ»ñÇ 18-Ç §Ð³Û³ëï³ÝÇ Ð³Ýñ³å»ïáõÃÛ³Ý Ï³é³í³ñáõÃÛ³Ý, Ð»É»ÝÇù Â»É»ùáÙáõÝÇù»ÛßÝ½ úñ·³ÝÇ½»ÛßÝ ê.². (OTE) Ï³½Ù³Ï»ñåáõÃÛ³Ý ¨ §²ñÙ»ÝÂ»É¦ ÐÒ¦ ö´À-Ç ÙÇç¨ ÏÝùí³Í Ñ³ßïáõÃÛ³Ý Ñ³Ù³Ó³ÛÝáõÃÛ³ÝÁ Ñ³í³ÝáõÃÛáõÝ ï³Éáõ Ù³ëÇÝ¦ N1570-² áñáßÙ³Ý 7-ñ¹ Ï»ïÁ, áñÇ Ñ³Ù³Ó³ÛÝ ÏáÕÙ»ñÇ` ÙÇÝã ÈÇó»Ý½Ç³ÛÇ áõÅÇ Ù»ç ÙïÝ»ÉÁ ëï³ÝÓÝ³Í µáÉáñ Ñ³ÝÓÝ³éáõÃÛáõÝÝ»ñÁ Ñ³Ù³ñíáõÙ »Ý ÙÇ³ÓáõÉí³Í ¨ ³ñï³óáÉí³Í ÈÇó»Ý½Ç³ÛÇ Ù»ç, Ý»ñ³éÛ³É Ð³Û³ëï³ÝÇ Ð³Ýñ³å»ïáõÃÛ³Ý Ï³é³í³ñáõÃÛ³Ý ¨ ÀÝÏ»ñáõÃÛ³Ý ÙÇç¨             60-ûñÛ³ µ³Ý³ÏóáõÃÛáõÝÝ»ñÇ ÁÝÃ³óùáõÙ Ó»éù µ»ñí³Í å³ÛÙ³Ý³íáñí³ÍáõÃÛáõÝÝ»ñÇ ßáõñç 2002 Ãí³Ï³ÝÇ ÑáõÝí³ñÇ 21-ÇÝ ÏÝùí³Í å³ÛÙ³Ý³·ÇñÁ.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14) ÈÇó»Ý½Ç³ÛÇ 6.².4. Ï»ïÁ ¨ ´ Ñ³í»Éí³ÍÁ, áñáÝó Ñ³Ù³Ó³ÛÝ 2005 Ãí³Ï³ÝÇ ÑáõÝí³ñÇ 1-Çó ÙÇÝã¨ 2006 Ãí³Ï³ÝÇ ÑáõÝí³ñÇ 1-Á ÇÝï»ñÝ»ï Ñ³ë³Ý»ÉÇáõÃÛ³Ý Í³é³ÛáõÃÛ³Ý Ñ³Ù³ñ Ñ»é³Ëáë³·ÍÇ û·ï³·áñÍÙ³Ý ¹ÇÙ³ó ÏÇñ³éí»É ¿ 0.83 ¹ñ³Ù (³é³Ýó ³í»É³óí³Í ³ñÅ»ùÇ Ñ³ñÏÇ) ë³Ï³·ÇÝÁ.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15) Ð³Û³ëï³ÝÇ Ð³Ýñ³å»ïáõÃÛ³Ý ïñ³ÝëåáñïÇ ¨ Ï³åÇ Ý³Ë³ñ³ñÇ 2005 Ãí³Ï³ÝÇ ¹»Ïï»Ùµ»ñÇ 7-Ç N404Ü Ññ³Ù³ÝÁ, áñÇ N1 Ñ³í»Éí³Íáí Ñ³ëï³ïí»É »Ý ÑÇÙÝ³Ï³Ý ï»Õ³Ï³Ý Ñ»é³Ëáë³ÛÇÝ ¨ ÇÝï»ñÝ»ï Ñ³ë³Ý»ÉÇáõÃÛ³Ý Í³é³ÛáõÃÛáõÝÝ»ñÇ Ýáñ ë³Ï³·Ý»ñ.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16) ÀÝÏ»ñáõÃÛ³Ý 2006 Ãí³Ï³ÝÇ ³åñÇÉÇ 19-Ç N158/06 ·ñáõÃÛáõÝÁ, áñÇ Ñ³Ù³Ó³ÛÝ ÀÝÏ»ñáõÃÛáõÝÁ, áñå»ë µ³ñÇ Ï³ÙùÇ ¹ñë¨áñáõÙ, ÙÇ³ÏáÕÙ³ÝÇ áñáßáõÙ ¿ ÁÝ¹áõÝ»É Ý»ñ»É Ù³ïáõóí³Í ÙÇç³½·³ÛÇÝ Ñ»é³Ëáë³ÛÇÝ Í³é³ÛáõÃÛáõÝÝ»ñÇ Ñ³Ù³ñ Ñ³ßí³ñÏí³Í ·áõÙ³ñÝ»ñÁ, (í×³ñ³Í ·áõÙ³ñÝ»ñÁ ÏÑ³Ù³ñí»Ý Ï³ÝË³í×³ñ` ÙÇç³½·³ÛÇÝ ½³Ý·»ñÇ Í³é³ÛáõÃÛáõÝÝ»ñÇ ·Íáí) ³ÛÝ µ³Å³Ýáñ¹Ý»ñÇÝ, áñáÝù ÇÝï»ñÝ»ï Ñ³ë³Ý»ÉÇáõÃÛ³Ý Í³é³ÛáõÃÛáõÝÝ»ñÇó û·ïí»Éáõ Å³Ù³Ý³Ï ÙáÉáñáõÃÛ³Ùµ Ï³ï³ñ»É »Ý ÙÇç³½·³ÛÇÝ ½³Ý· ¨</w:t>
      </w:r>
      <w:r>
        <w:rPr>
          <w:rFonts w:cs="ArTarumianTimes" w:ascii="ArTarumianTimes" w:hAnsi="ArTarumianTimes"/>
          <w:sz w:val="24"/>
          <w:lang w:val="af-ZA"/>
        </w:rPr>
        <w:t xml:space="preserve"> ÙÇç³½·³ÛÇÝ Ñ»é³Ëáë³ÛÇÝ Í³é³ÛáõÃÛáõÝÝ»ñÇ ¹ÇÙ³ó Ñ³ßí³ñÏí³Í ·áõÙ³ñÝ»ñÇ ã³÷Ç í»ñ³µ»ñÛ³É 2004 Ãí³Ï³ÝÇ ÝáÛ»Ùµ»ñ ³ÙëÇó ÙÇÝã¨ 2006 Ãí³Ï³ÝÇ ³åñÇÉÇ 1-Á ÁÝÏ³Í Å³Ù³Ý³Ï³Ñ³ïí³ÍáõÙ ·ñ³íáñ µáÕáù »Ý Ý»ñÏ³Û³óñ»É ÀÝÏ»ñáõÃÛáõÝ, ¨` 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ÑÇÙù ÁÝ¹áõÝ»Éáí §¾É»ÏïñáÝ³ÛÇÝ Ñ³Õáñ¹³ÏóáõÃÛ³Ý Ù³ëÇÝ¦ Ð³Û³ëï³ÝÇ Ð³Ýñ³å»ïáõÃÛ³Ý ûñ»ÝùÇ 1-ÇÝ Ñá¹í³ÍÇ 1-ÇÝ Ù³ëÇ 6-ñ¹ Ï»ïÁ, 5-ñ¹ Ñá¹í³ÍÇ 1-ÇÝ Ù³ëÇ 2-ñ¹ Ï»ïÇ ÅÁ) »ÝÃ³Ï»ïÁ, 6-ñ¹ Ñá¹í³ÍÇ 1-ÇÝ Ù³ëÁ ¨ 2-ñ¹ Ù³ëÇ 1-ÇÝ Ï»ïÁ` Ð³Û³ëï³ÝÇ Ð³Ýñ³å»ïáõÃÛ³Ý Ñ³Ýñ³ÛÇÝ Í³é³ÛáõÃÛáõÝÝ»ñÁ Ï³ñ·³íáñáÕ Ñ³ÝÓÝ³ÅáÕáíÁ     </w:t>
      </w:r>
      <w:r>
        <w:rPr>
          <w:rFonts w:cs="ArTarumianTimes" w:ascii="ArTarumianTimes" w:hAnsi="ArTarumianTimes"/>
          <w:b/>
          <w:bCs/>
          <w:sz w:val="24"/>
          <w:lang w:val="af-ZA"/>
        </w:rPr>
        <w:t>áñáßáõÙ ¿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»é³Ëáë³·ÍÇ û·ï³·áñÍÙ³Ùµ (dial up) ÇÝï»ñÝ»ï Ñ³ë³Ý»ÉÇáõÃÛ³Ý Í³é³ÛáõÃÛáõÝÝ»ñÇó û·ïíáÕÝ»ñÇ ÏáÕÙÇó ÙÇç³½·³ÛÇÝ ½³Ý· Ï³ï³ñ»Éáõ ÙÇçáóáí ïíÛ³ÉÝ»ñÇ Ñ³Õáñ¹Ù³Ý ¨ (Ï³Ù) ÇÝï»ñÝ»ï Ñ³ë³Ý»ÉÇáõÃÛ³Ý ûï³ñ»ñÏñÛ³ Í³é³ÛáõÃÛáõÝÝ»ñ Ù³ïáõóáÕÝ»ñÇ ó³Ýó»ñÇ Ñ»ï Ï³åÇ Ñ³ëï³ïÙ³Ý Å³Ù³Ý³Ï ÀÝÏ»ñáõÃÛ³Ý ÏáÕÙÇó µ³Å³Ýáñ¹Ý»ñÇÝ Ù³ïáõóí»É ¿ ÙÇç³½·³ÛÇÝ ½³Ý·Ç Í³é³ÛáõÃÛáõÝÝ»ñ,</w:t>
      </w:r>
      <w:r>
        <w:rPr>
          <w:i/>
          <w:kern w:val="2"/>
          <w:lang w:val="af-ZA"/>
        </w:rPr>
        <w:t xml:space="preserve"> </w:t>
      </w:r>
      <w:r>
        <w:rPr>
          <w:rStyle w:val="SpisokChar"/>
          <w:kern w:val="2"/>
        </w:rPr>
        <w:t>áñÇ Ñ³Ù³ñ µ³Å³Ýáñ¹Ý»ñÁ å³ñï³íáñ »Ý í×³ñ»É Ñ³Ù³Ó³ÛÝ ÙÇç³½·³ÛÇÝ ½³Ý·»ñÇ  Ñ³Ù³ñ ·áñÍáÕ ë³Ï³·Ý»ñÇ</w:t>
      </w:r>
      <w:r>
        <w:rPr>
          <w:rFonts w:cs="ArTarumianTimes" w:ascii="ArTarumianTimes" w:hAnsi="ArTarumianTimes"/>
          <w:sz w:val="24"/>
          <w:lang w:val="af-Z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 ÀÝÏ»ñáõÃÛ³Ý </w:t>
      </w:r>
      <w:r>
        <w:rPr>
          <w:rFonts w:cs="ArTarumianTimes" w:ascii="ArTarumianTimes" w:hAnsi="ArTarumianTimes"/>
          <w:sz w:val="24"/>
          <w:szCs w:val="24"/>
          <w:lang w:val="af-ZA"/>
        </w:rPr>
        <w:t>2006 Ãí³Ï³ÝÇ ³åñÇÉÇ 19-Ç N158/06 ·ñáõÃÛáõÝÁ,</w:t>
      </w:r>
      <w:r>
        <w:rPr>
          <w:rFonts w:cs="ArTarumianTimes" w:ascii="ArTarumianTimes" w:hAnsi="ArTarumianTimes"/>
          <w:sz w:val="24"/>
          <w:lang w:val="af-ZA"/>
        </w:rPr>
        <w:t xml:space="preserve"> Ñ³ÝÓÝ³ñ³ñ»É ÀÝÏ»ñáõÃÛ³ÝÁ` ëáõÛÝ áñáßáõÙÝ áõÅÇ Ù»ç ÙïÝ»Éáõ å³ÑÇó`</w:t>
      </w:r>
    </w:p>
    <w:p>
      <w:pPr>
        <w:pStyle w:val="Normal"/>
        <w:spacing w:lineRule="auto" w:line="360"/>
        <w:ind w:left="915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7-ûñÛ³ Å³ÙÏ»ïáõÙ Í³Ýáõó»É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ÇÝï»ñÝ»ï Ñ³ë³Ý»ÉÇáõÃÛ³Ý Í³é³ÛáõÃÛáõÝÝ»ñÇó û·ïí»Éáõ Å³Ù³Ý³Ï ÙáÉáñáõÃÛ³Ùµ ÙÇç³½·³ÛÇÝ ½³Ý· Ï³ï³ñ³Í ¨ ÙÇç³½·³ÛÇÝ Ñ»é³Ëáë³ÛÇÝ Í³é³ÛáõÃÛáõÝÝ»ñÇ ¹ÇÙ³ó Ñ³ßí³ñÏí³Í ·áõÙ³ñÝ»ñÇ ã³÷Ç í»ñ³µ»ñÛ³É 2004 Ãí³Ï³ÝÇ ÝáÛ»Ùµ»ñ ³ÙëÇó ÙÇÝã¨ 2006 Ãí³Ï³ÝÇ ³åñÇÉÇ 1-Á ÀÝÏ»ñáõÃÛ³ÝÁ ·ñ³íáñ µáÕáù Ý»ñÏ³Û³óñ³Í µ³Å³Ýáñ¹Ý»ñÇÝ` Ù³ïáõóí³Í ÑÇÙÝ³Ï³Ý ÙÇç³½·³ÛÇÝ Ñ»é³Ëáë³ÛÇÝ Í³é³ÛáõÃÛáõÝÝ»ñÇ ¹ÇÙ³ó Ñ³ßí³ñÏí³Í ·áõÙ³ñÝ»ñÇ Ý»ñÙ³Ý (í×³ñí³Í ÉÇÝ»Éáõ ¹»åùáõÙ` ýÇùëí³Í Ñ»é³Ëáë³Ï³åÇ Í³é³ÛáõÃÛáõÝÝ»ñÇ ·Íáí Ï³ÝË³í×³ñ Ó¨³Ï»ñå»Éáõ) Ù³ëÇÝ.</w:t>
      </w:r>
    </w:p>
    <w:p>
      <w:pPr>
        <w:pStyle w:val="Sender"/>
        <w:spacing w:lineRule="auto" w:line="360"/>
        <w:ind w:left="915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14-ûñÛ³ Å³ÙÏ»ïáõÙ Ð³Û³ëï³ÝÇ Ð³Ýñ³å»ïáõÃÛ³Ý Ñ³Ýñ³ÛÇÝ Í³é³ÛáõÃÛáõÝÝ»ñÁ Ï³ñ·³íáñáÕ Ñ³ÝÓÝ³ÅáÕáí Ý»ñÏ³Û³óÝ»É ï»Õ»Ï³ïíáõÃÛáõÝ ëáõÛÝ Ï»ïÇ ³) »ÝÃ³Ï»ïÇ Ï³ï³ñÙ³Ý í»ñ³µ»ñÛ³É.</w:t>
      </w:r>
    </w:p>
    <w:p>
      <w:pPr>
        <w:pStyle w:val="Sender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ÝÓÝ³ñ³ñ»É ÀÝÏ»ñáõÃÛ³ÝÁ`</w:t>
      </w:r>
    </w:p>
    <w:p>
      <w:pPr>
        <w:pStyle w:val="Sender"/>
        <w:spacing w:lineRule="auto" w:line="360"/>
        <w:ind w:left="915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Ù»Ï³ÙëÛ³ Å³ÙÏ»ïáõÙ Ð³Û³ëï³ÝÇ Ð³Ýñ³å»ïáõÃÛ³Ý Ñ³Ýñ³ÛÇÝ Í³é³ÛáõÃÛáõÝÝ»ñÁ Ï³ñ·³íáñáÕ Ñ³ÝÓÝ³ÅáÕáí Ý»ñÏ³Û³óÝ»É ³é³ç³ñÏáõÃÛáõÝÝ»ñ` ÙÇÝã¨ ÀÝÏ»ñáõÃÛ³Ý ÏáÕÙÇó ÈÇó»Ý½Ç³ÛÇ 6Â Ï»ïáí Ý³Ë³ï»ëí³Í Ñ³ßÇíÝ»ñÇ í³ñÙ³Ý </w:t>
      </w:r>
      <w:r>
        <w:rPr>
          <w:rFonts w:cs="Times New Roman" w:ascii="Times New Roman" w:hAnsi="Times New Roman"/>
          <w:sz w:val="24"/>
          <w:lang w:val="af-ZA"/>
        </w:rPr>
        <w:t>(billing)</w:t>
      </w:r>
      <w:r>
        <w:rPr>
          <w:rFonts w:cs="ArTarumianTimes" w:ascii="ArTarumianTimes" w:hAnsi="ArTarumianTimes"/>
          <w:sz w:val="24"/>
          <w:lang w:val="af-ZA"/>
        </w:rPr>
        <w:t xml:space="preserve"> Å³Ù³Ý³Ï³ÏÇó Ñ³Ù³Ï³ñ·Ç Ý»ñ¹ñáõÙÁ ï»ËÝÇÏ³Ï³Ý ÑÝ³ñ³íáñáõÃÛáõÝÝ»ñÇ ¹»åùáõÙ Ñ»é³Ëáë³ÛÇÝ Éñ³óáõóÇã Ýáñ Í³é³ÛáõÃÛ³Ý Ù³ïáõóÙ³Ý å³ÛÙ³ÝÝ»ñÇ í»ñ³µ»ñÛ³É, áñáÝóáí, µ³</w:t>
      </w:r>
      <w:r>
        <w:rPr>
          <w:rStyle w:val="SpisokChar"/>
        </w:rPr>
        <w:t>Å³Ýáñ¹Ý»ñÇ ·ñ³íáñ ¹ÇÙáõÙÇ Ñ³Ù³Ó³ÛÝ, ¹ÇÙáõÙáõÙ Çñ»Ýó Ýß³Í ·áõÙ³ñÇ ã³÷Ç ·»ñ³½³ÝóÙ³Ý ¹»åùáõÙ ÀÝÏ»ñáõÃÛáõÝÁ Ïë³ÑÙ³Ý³÷³ÏÇ Ñ»é³Ëáë³ÛÇÝ Í³é³ÛáõÃÛáõÝÝ»ñÇ Ù³ïáõóáõÙÁ.</w:t>
      </w:r>
    </w:p>
    <w:p>
      <w:pPr>
        <w:pStyle w:val="Sender"/>
        <w:spacing w:lineRule="auto" w:line="360"/>
        <w:ind w:left="915" w:hanging="0"/>
        <w:jc w:val="both"/>
        <w:rPr/>
      </w:pPr>
      <w:r>
        <w:rPr>
          <w:rStyle w:val="SpisokChar"/>
        </w:rPr>
        <w:t>µ) áñáßáõÙÝ áõÅÇ Ù»ç ÙïÝ»Éáõ ûñí³ÝÇó Ù»Ï ï³ñí³ ÁÝÃ³óùáõÙ, å³ñµ»ñ³µ³ñ` ³ÙÇëÁ  Ù»Ï ³Ý·³Ù, ½³Ý·í³Í³ÛÇÝ Éñ³ïíáõÃÛ³Ý ÙÇçáóÝ»ñáí Ñ³ÝñáõÃÛ³ÝÁ Çñ³½»Ï»É ³Ýó³ÝÏ³ÉÇ Ï³Ù ÙáÉáñáõÃÛ³Ùµ Ï³ï³ñíáÕ ÙÇç³½·³ÛÇÝ ½³Ý·»ñÇó Ëáõë³÷»ÉáõÝ áõÕÕí³Í ÙÇçáó³éáõÙÝ»ñÇÝ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pisokChar"/>
          <w:kern w:val="2"/>
        </w:rPr>
      </w:pPr>
      <w:r>
        <w:rPr>
          <w:rStyle w:val="SpisokChar"/>
          <w:kern w:val="2"/>
        </w:rPr>
        <w:t xml:space="preserve">²é³ç³ñÏ»É ÀÝÏ»ñáõÃÛ³ÝÁ` Ù³ïáõóí³Í ÑÇÙÝ³Ï³Ý ÙÇç³½·³ÛÇÝ Ñ»é³Ëáë³ÛÇÝ Í³é³ÛáõÃÛáõÝÝ»ñÇ ¹ÇÙ³ó Ñ³ßí³ñÏí³Í ·áõÙ³ñÝ»ñÁ Ý»ñ»É (í×³ñí³Í ÉÇÝ»Éáõ ¹»åùáõÙ` </w:t>
      </w:r>
      <w:r>
        <w:rPr>
          <w:rFonts w:cs="ArTarumianTimes" w:ascii="ArTarumianTimes" w:hAnsi="ArTarumianTimes"/>
          <w:sz w:val="24"/>
          <w:szCs w:val="24"/>
          <w:lang w:val="af-ZA"/>
        </w:rPr>
        <w:t>ýÇùëí³Í Ñ»é³Ëáë³Ï³åÇ Í³é³ÛáõÃÛáõÝÝ»ñÇ ·Íáí Ó¨³Ï»ñå»É Ï³ÝË³í×³ñ</w:t>
      </w:r>
      <w:r>
        <w:rPr>
          <w:rStyle w:val="SpisokChar"/>
          <w:kern w:val="2"/>
        </w:rPr>
        <w:t>) ³ÛÝ µ³Å³Ýáñ¹Ý»ñÇÝ, áñáÝù ÇÝï»ñÝ»ï Ñ³ë³Ý»ÉÇáõÃÛ³Ý Í³é³ÛáõÃÛáõÝÝ»ñÇó û·ïí»Éáõ Å³Ù³Ý³Ï ÙáÉáñáõÃÛ³Ùµ ÙÇç³½·³ÛÇÝ ½³Ý·  »Ý Ï³ï³ñ»É ¨ ÙÇç³½·³ÛÇÝ Ñ»é³Ëáë³ÛÇÝ Í³é³ÛáõÃÛáõÝÝ»ñÇ ¹ÇÙ³ó Ñ³ßí³ñÏí³Í ·áõÙ³ñÝ»ñÇ ã³÷Ç í»ñ³µ»ñÛ³É ÀÝÏ»ñáõÃÛ³ÝÁ ·ñ³íáñ µáÕáù »Ý Ý»ñÏ³Û³óñ»É 2006 Ãí³Ï³ÝÇ ³åñÇÉÇ 1-Çó ÙÇÝã¨ ëáõÛÝ áñáßáõÙÝ áõÅÇ Ù»ç ÙïÝ»Éáõ å³ÑÁ:</w:t>
      </w:r>
    </w:p>
    <w:p>
      <w:pPr>
        <w:pStyle w:val="Sender"/>
        <w:numPr>
          <w:ilvl w:val="0"/>
          <w:numId w:val="1"/>
        </w:numPr>
        <w:spacing w:lineRule="auto" w:line="360"/>
        <w:jc w:val="both"/>
        <w:rPr>
          <w:rStyle w:val="SpisokChar"/>
        </w:rPr>
      </w:pPr>
      <w:r>
        <w:rPr>
          <w:rStyle w:val="SpisokChar"/>
        </w:rPr>
        <w:t>êáõÛÝ áñáßáõÙÝ áõÅÇ Ù»ç ¿ ÙïÝáõÙ ëïáñ³·ñÙ³Ý å³ÑÇó:</w:t>
      </w:r>
    </w:p>
    <w:p>
      <w:pPr>
        <w:pStyle w:val="Sender"/>
        <w:spacing w:lineRule="auto" w:line="360"/>
        <w:ind w:left="360" w:hanging="0"/>
        <w:jc w:val="both"/>
        <w:rPr>
          <w:rStyle w:val="SpisokChar"/>
          <w:rFonts w:ascii="ArTarumianTimes" w:hAnsi="ArTarumianTimes" w:cs="ArTarumianTimes"/>
          <w:sz w:val="24"/>
          <w:szCs w:val="24"/>
          <w:lang w:val="af-ZA"/>
        </w:rPr>
      </w:pPr>
      <w:r>
        <w:rPr/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05 Ù³ÛÇëÇ 2006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p>
      <w:pPr>
        <w:pStyle w:val="Gam"/>
        <w:rPr/>
      </w:pPr>
      <w:r>
        <w:rPr/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>
      <w:b/>
      <w:lang w:val="ru-RU"/>
    </w:rPr>
  </w:style>
  <w:style w:type="character" w:styleId="DeltaViewFormatChange">
    <w:name w:val="DeltaView Format Change"/>
    <w:qFormat/>
    <w:rPr>
      <w:color w:val="808000"/>
      <w:spacing w:val="0"/>
    </w:rPr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ru-RU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20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50:00Z</dcterms:created>
  <dc:creator>MNTC</dc:creator>
  <dc:description/>
  <dc:language>en-US</dc:language>
  <cp:lastModifiedBy>Vahagn Tsaturyan</cp:lastModifiedBy>
  <cp:lastPrinted>2006-05-10T09:24:00Z</cp:lastPrinted>
  <dcterms:modified xsi:type="dcterms:W3CDTF">2006-05-10T04:24:00Z</dcterms:modified>
  <cp:revision>9</cp:revision>
  <dc:subject/>
  <dc:title>ÆÜîºðÜºî  Ð²ê²ÜºÈàôÂÚ²Ü  Ì²è²ÚàôÂÚ²Ü  Ð²Ø²ð  Ðºè²Êàê²ÌÆ úî²àðÌØ²Ü  ¸ÆØ²ò  §²ðØºÜîºÈ¦  ö²Î  ´²ÄÜºîÆð²Î²Ü  ÀÜÎºðàôÂÚ²Ü  ÎàÔØÆò  </dc:title>
</cp:coreProperties>
</file>