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304162" r:id="rId2"/>
        </w:object>
      </w:r>
      <w:r>
        <w:rPr>
          <w:rFonts w:eastAsia="ArTarumianTim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75.05.0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75.05.05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5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75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îð²ÜêäàðîÆ ºì Î²äÆ Ü²Ê²ð²ðÆ 2005 Âì²Î²ÜÆ ¸ºÎîºØ´ºðÆ 7-Æ </w:t>
      </w:r>
      <w:r>
        <w:rPr>
          <w:rFonts w:cs="Times New Roman" w:ascii="Times New Roman" w:hAnsi="Times New Roman"/>
        </w:rPr>
        <w:t>№</w:t>
      </w:r>
      <w:r>
        <w:rPr/>
        <w:t xml:space="preserve">404Ü Ðð²Ø²ÜÆ ä²ÞîàÜ²Î²Ü ä²ð¼²´²ÜØ²Ü Ø²êÆÜ </w:t>
      </w:r>
    </w:p>
    <w:p>
      <w:pPr>
        <w:pStyle w:val="Voroshmanbody"/>
        <w:rPr/>
      </w:pPr>
      <w:r>
        <w:rPr/>
        <w:t>ÐÇÙù ÁÝ¹áõÝ»Éáí §¾É»ÏïñáÝ³ÛÇÝ Ñ³Õáñ¹³ÏóáõÃÛ³Ý Ù³ëÇÝ¦  Ð³Û³ëï³ÝÇ Ð³Ýñ³å»ïáõÃÛ³Ý ûñ»ÝùÇ 27-ñ¹ Ñá¹í³ÍÇ 2-ñ¹ Ù³ëÁ, 66-ñ¹ Ñá¹í³ÍÇ 4-ñ¹ Ù³ëÁ, §Æñ³í³Ï³Ý ³Ïï»ñÇ Ù³ëÇÝ¦  Ð³Û³ëï³ÝÇ Ð³Ýñ³å»ïáõÃÛ³Ý ûñ»ÝùÇ 87-ñ¹ Ñá¹í³ÍÇ 2</w:t>
        <w:noBreakHyphen/>
        <w:t xml:space="preserve">ñ¹ Ù³ëÇ ·) Ï»ïÁ,  ÇÝãå»ë Ý³¨ Ñ³ßíÇ ³éÝ»Éáí </w:t>
      </w:r>
      <w:r>
        <w:rPr>
          <w:bCs/>
        </w:rPr>
        <w:t xml:space="preserve">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-Ü áñáßÙ³Ùµ Ñ³ëï³ïí³Í </w:t>
      </w:r>
      <w:r>
        <w:rPr/>
        <w:t>§²ñÙ»ÝÂ»É¦ ÐÒ¦ ÷³Ï µ³ÅÝ»ïÇñ³Ï³Ý ÁÝÏ»ñáõÃÛ³ÝÁ ïñ³Ù³¹ñí³Í ÃÇí 60 ÉÇó»Ý½Ç³ÛÇ Éñ³óí³Í ¨ í»ñ³Ñ³ëï³ïí³Í ï³ñµ»ñ³ÏÇ¦ 6.´.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ä³ßïáÝ³å»ë å³ñ½³µ³Ý»É, áñ </w:t>
      </w:r>
      <w:r>
        <w:rPr>
          <w:bCs/>
        </w:rPr>
        <w:t xml:space="preserve">Ð³Û³ëï³ÝÇ Ð³Ýñ³å»ïáõÃÛ³Ý ïñ³ÝëåáñïÇ ¨ Ï³åÇ Ý³Ë³ñ³ñÇ 2005 Ãí³Ï³ÝÇ ¹»Ïï»Ùµ»ñÇ 7-Ç §ê³Ï³·Ý»ñ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404Ü Ññ³Ù³ÝÇ</w:t>
      </w:r>
      <w:r>
        <w:rPr/>
        <w:t xml:space="preserve"> 1-ÇÝ Ï»ïÇ ³) »ÝÃ³Ï»ïáí Ñ³ëï³ïí³Í ÇÝï»ñÝ»ï Ñ³ë³Ý»ÉÇáõÃÛ³Ý Í³é³ÛáõÃÛ³Ý ë³Ï³·ÇÝÁ (Ñ³í»Éí³Í </w:t>
      </w:r>
      <w:r>
        <w:rPr>
          <w:rFonts w:cs="Times New Roman" w:ascii="Times New Roman" w:hAnsi="Times New Roman"/>
        </w:rPr>
        <w:t>№</w:t>
      </w:r>
      <w:r>
        <w:rPr/>
        <w:t xml:space="preserve">1) Ñ³Ý¹Çë³ÝáõÙ ¿ ÇÝï»ñÝ»ï Ñ³ë³Ý»ÉÇáõÃÛ³Ý Í³é³ÛáõÃÛ³Ý Ñ³Ù³ñ ï»Õ³Ï³Ý ½³Ý· Ï³ï³ñ»Éáõ ÙÇçáóáí Ñ»é³Ëáë³·ÍÇ û·ï³·áñÍÙ³Ý ¹ÇÙ³ó ë³ÑÙ³Ýí³Í ë³Ï³·ÇÝ ¨ ïíÛ³É Ññ³Ù³ÝáõÙ §ÇÝï»ñÝ»ï Ñ³ë³Ý»ÉÇáõÃÛ³Ý Í³é³ÛáõÃÛáõÝ¦ Ñ³ëÏ³óáõÃÛáõÝÁ ÏÇñ³éíáõÙ ¿ §ÇÝï»ñÝ»ï Ñ³ë³Ý»ÉÇáõÃÛ³Ý Í³é³ÛáõÃÛ³Ý Ñ³Ù³ñ ï»Õ³Ï³Ý ½³Ý· Ï³ï³ñ»Éáõ ÙÇçáóáí Ñ»é³Ëáë³·ÍÇ û·ï³·áñÍáõÙ </w:t>
      </w:r>
      <w:r>
        <w:rPr>
          <w:rFonts w:cs="Times New Roman" w:ascii="Times New Roman" w:hAnsi="Times New Roman"/>
        </w:rPr>
        <w:t>(dial up)</w:t>
      </w:r>
      <w:r>
        <w:rPr/>
        <w:t xml:space="preserve"> ¦ ÇÙ³ëï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  <w:r>
        <w:rPr>
          <w:szCs w:val="18"/>
        </w:rPr>
        <w:t xml:space="preserve">         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05 Ù³ÛÇëÇ 2006Ã©</w:t>
      </w:r>
    </w:p>
    <w:p>
      <w:pPr>
        <w:pStyle w:val="Gam"/>
        <w:rPr/>
      </w:pPr>
      <w:r>
        <w:rPr/>
        <w:tab/>
        <w:t xml:space="preserve">                 Å³ÙÁ 16</w:t>
      </w:r>
      <w:r>
        <w:rPr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2:00Z</dcterms:created>
  <dc:creator>Hrachya</dc:creator>
  <dc:description/>
  <dc:language>en-US</dc:language>
  <cp:lastModifiedBy>Vahagn Tsaturyan</cp:lastModifiedBy>
  <cp:lastPrinted>2006-05-05T14:32:00Z</cp:lastPrinted>
  <dcterms:modified xsi:type="dcterms:W3CDTF">2006-05-05T09:32:00Z</dcterms:modified>
  <cp:revision>2</cp:revision>
  <dc:subject/>
  <dc:title> </dc:title>
</cp:coreProperties>
</file>