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81.17©05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56246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Ù³Û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81È</w:t>
        <w:br/>
      </w:r>
      <w:r>
        <w:rPr>
          <w:lang w:val="af-ZA"/>
        </w:rPr>
        <w:t>ù³Õ. ºñ¨³Ý</w:t>
      </w:r>
    </w:p>
    <w:p>
      <w:pPr>
        <w:pStyle w:val="Heading"/>
        <w:rPr/>
      </w:pPr>
      <w:r>
        <w:rPr>
          <w:kern w:val="2"/>
          <w:sz w:val="24"/>
          <w:lang w:val="af-ZA"/>
        </w:rPr>
        <w:t>Ð²Ú²êî²ÜÆ Ð²Üð²äºîàôÂÚ²Ü Ð²Üð²ÚÆÜ Ì²è²ÚàôÂÚàôÜÜºðÀ Î²ð¶²ìàðàÔ Ð²ÜÒÜ²ÄàÔàìÆ 2005 Âì²Î²ÜÆ N 198 È àðàÞØ²Ü Øºæ  öàöàÊàôÂÚàôÜ Î²î²ðºÈàô Ø²êÆÜ</w:t>
      </w:r>
    </w:p>
    <w:p>
      <w:pPr>
        <w:pStyle w:val="Voroshmananvanum"/>
        <w:rPr>
          <w:kern w:val="2"/>
          <w:sz w:val="24"/>
          <w:lang w:val="af-ZA"/>
        </w:rPr>
      </w:pPr>
      <w:r>
        <w:rPr>
          <w:kern w:val="2"/>
          <w:sz w:val="24"/>
          <w:lang w:val="af-ZA"/>
        </w:rPr>
      </w:r>
    </w:p>
    <w:p>
      <w:pPr>
        <w:pStyle w:val="Voroshmanbody"/>
        <w:rPr/>
      </w:pPr>
      <w:r>
        <w:rPr>
          <w:bCs/>
        </w:rPr>
        <w:t>Ð³ßíÇ ³éÝ»Éáí Ð³Û³ëï³ÝÇ Ð³Ýñ³å»ïáõÃÛ³Ý Ñ³Ýñ³ÛÇÝ Í³é³ÛáõÃÛáõÝÝ»ñÁ Ï³ñ·³íáñáÕ Ñ³ÝÓÝ³ÅáÕáíÇ Ý³Ë³·³ÑÇÝ áõÕÕí³Í` Ñ³Ýñ³ÛÇÝ Í³é³ÛáõÃÛáõÝÝ»ñÁ Ï³ñ·³íáñáÕ Ñ³ÝÓÝ³ÅáÕáíÇ 2006 Ãí³Ï³ÝÇ ï³ñ»Ï³Ý ³ßË³ï³Ýù³ÛÇÝ Íñ³·ñ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10-ñ¹ Ï»ïÇ Ï³ï³ñÙ³Ý Å³ÙÏ»ïÇ Ñ»ï³Ó·Ù³Ý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í»ñ³µ»ñÛ³É ÉÇó»Ý½³íáñí³Í ·áñÍáõÝ»áõÃÛ³Ý ÙáÝÇÃáñÇÝ·Ç ¨ Ý»ñ¹ñáõÙ³ÛÇÝ Íñ³·ñ»ñÇ í³ñãáõÃÛ³Ý 2006 Ãí³Ï³Ý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Ù³ÛÇëÇ 5-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½»Ïáõó³·ÇñÁ</w:t>
      </w:r>
      <w:r>
        <w:rPr>
          <w:rFonts w:cs="Times New Roman" w:ascii="Times New Roman" w:hAnsi="Times New Roman"/>
          <w:bCs/>
        </w:rPr>
        <w:t>`</w:t>
      </w:r>
      <w:r>
        <w:rPr>
          <w:bCs/>
        </w:rPr>
        <w:t xml:space="preserve">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5 Ãí³Ï³ÝÇ ¹»Ïï»Ùµ»ñÇ 7-Ç §Ð³Û³ëï³ÝÇ  Ð³Ýñ³å»ïáõÃÛ³Ý Ñ³Ýñ³ÛÇÝ Í³é³ÛáõÃÛáõÝÝ»ñÁ Ï³ñ·³íáñáÕ Ñ³ÝÓÝ³ÅáÕáíÇ 2006 Ãí³Ï³ÝÇ ï³ñ»Ï³Ý ³ßË³ï³Ýù³ÛÇÝ Íñ³·ÇñÁ Ñ³ëï³ï»Éáõ Ù³ëÇÝ¦ N 198 È áñáßÙ³Ùµ Ñ³ëï³ïí³Í Ð³Û³ëï³ÝÇ  Ð³Ýñ³å»ïáõÃÛ³Ý Ñ³Ýñ³ÛÇÝ Í³é³ÛáõÃÛáõÝÝ»ñÁ Ï³ñ·³íáñáÕ Ñ³ÝÓÝ³ÅáÕáíÇ 2006 Ãí³Ï³ÝÇ ï³ñ»Ï³Ý ³ßË³ï³Ýù³ÛÇÝ Íñ³·ñÇ 10-ñ¹ Ï»ïÇ Ï³ï³ñÙ³Ý Å³ÙÏ»ïÁ »ñÏ³ñ³Ó·»É ÙÇÝã¨ 2006 Ãí³Ï³ÝÇ ë»åï»Ùµ»ñÇ 15-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Ù³Û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21:00Z</dcterms:created>
  <dc:creator>sergey aghinyan</dc:creator>
  <dc:description/>
  <cp:keywords/>
  <dc:language>en-US</dc:language>
  <cp:lastModifiedBy>ashot minasyan</cp:lastModifiedBy>
  <cp:lastPrinted>2006-05-17T09:38:00Z</cp:lastPrinted>
  <dcterms:modified xsi:type="dcterms:W3CDTF">2006-05-17T04:39:00Z</dcterms:modified>
  <cp:revision>6</cp:revision>
  <dc:subject/>
  <dc:title> </dc:title>
</cp:coreProperties>
</file>