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7.24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68140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24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8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²ð²ð²î æ¾¶¦ ö²Î ´²ÄÜºîÆð²Î²Ü ÀÜÎºðàôÂÚ²Ü ÎàÔØÆò öàøð ÐÆ¸ðà¾ÈºÎîð²Î²Ú²ÜÜºðÆ Ð²Ø²ÈÆðÆ ìºð²´ºðÚ²È ö²êî²ÂÔÂºðÀ Ð²ÜÒÜ²ÄàÔàì ÜºðÎ²Ú²òÜºÈàô Ä²ØÎºîÀ ºðÎ²ð²Ò¶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ª Ð³Û³ëï³ÝÇ Ð³Ýñ³å»ïáõÃÛ³Ý Ñ³Ýñ³ÛÇÝ Í³é³ÛáõÃÛáõÝÝ»ñÁ Ï³ñ·³-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÷»ïñí³ñÇ 15-Ç §²ñ³ñ³ï æ¾¶¦ ÷³Ï µ³ÅÝ»-ïÇñ³Ï³Ý ÁÝÏ»ñáõÃÛ³ÝÁ §ÐÝ¨³Ýù-1¦ ¨ §ÐÝ¨³Ýù-2¦ ÷áùñ ÑÇ¹ñá¿É»Ïïñ³Ï³Û³Ý-Ý»ñÇ Ñ³Ù³ÉÇñ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6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96 ÉÇó»Ý½Ç³ÛÇ å³ÛÙ³ÝÝ»ñÇ 8.3 Ï»ïáí Ý³Ë³ï»ëí³Í ï»ËÝÇÏ³Ï³Ý ¨ µÝ³å³Ñå³Ý³Ï³Ý ÷áñÓ³ùÝÝáõÃÛáõÝ ³Ýó³Í Ý³Ë³·Í»ñÇ ¨ </w:t>
      </w:r>
      <w:r>
        <w:rPr/>
        <w:t>Ý»ñ¹ñáõÙÝ»ñÇ Çñ³Ï³Ý³óÙ³Ý Å³Ù³Ý³Ï³óáõÛó»ñ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-ñ³Ó·»É ÙÇÝã¨ 2006 Ãí³Ï³ÝÇ û·áëïáëÇ 1-Á</w:t>
      </w:r>
      <w:r>
        <w:rPr/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ÝÓÝ³ñ³ñ»É §²ñ³ñ³ï æ¾¶¦ ÷³Ï µ³ÅÝ»ïÇñ³Ï³Ý ÁÝÏ»ñáõÃÛ³ÝÁª ëáõÛÝ áñáßÙ³Ý 1-ÇÝ Ï»ïáõÙ Ýßí³Í Å³ÙÏ»ïáõÙ Ð³Û³ëï³ÝÇ Ð³Ýñ³å»ïáõÃÛ³Ý Ñ³Ýñ³-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96 ÉÇó»Ý-½Ç³ÛÇ å³ÛÙ³ÝÝ»ñÇ 8.3 Ï»ïáí Ý³Ë³ï»ëí³Í §ÐÝ¨³Ýù-1¦ ¨ §ÐÝ¨³Ýù-2¦ ÷áùñ ÑÇ¹ñá¿É»Ïïñ³Ï³Û³ÝÝ»ñÇ Ñ³Ù³ÉÇñÇ ï»ËÝÇÏ³Ï³Ý ¨ µÝ³å³Ñå³Ý³Ï³Ý ÷áñ-Ó³ùÝÝáõÃÛáõÝ ³Ýó³Í Ý³Ë³·Í»ñÇ ¨ </w:t>
      </w:r>
      <w:r>
        <w:rPr/>
        <w:t>Ý»ñ¹ñáõÙÝ»ñÇ Çñ³Ï³Ý³óÙ³Ý Å³Ù³Ý³Ï³-óáõÛó»ñÁ</w:t>
      </w:r>
      <w:r>
        <w:rPr>
          <w:lang w:val="en-US" w:eastAsia="en-US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4 Ù³ÛÇë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cp:keywords/>
  <dc:language>en-US</dc:language>
  <cp:lastModifiedBy>ashot minasyan</cp:lastModifiedBy>
  <cp:lastPrinted>2006-05-04T12:38:00Z</cp:lastPrinted>
  <dcterms:modified xsi:type="dcterms:W3CDTF">2006-05-24T04:36:00Z</dcterms:modified>
  <cp:revision>96</cp:revision>
  <dc:subject/>
  <dc:title> </dc:title>
</cp:coreProperties>
</file>