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</w:rPr>
      </w:pPr>
      <w:r>
        <w:rPr>
          <w:color w:val="000000"/>
        </w:rPr>
        <w:t>600©0096.31©05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color w:val="000000"/>
          <w:lang w:val="en-US" w:eastAsia="en-US"/>
        </w:rPr>
      </w:pPr>
      <w:r>
        <w:rPr>
          <w:rFonts w:cs="Times Armenian" w:ascii="Times Armenian" w:hAnsi="Times Armenian"/>
          <w:color w:val="000000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345879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lang w:val="af-ZA"/>
        </w:rPr>
        <w:t xml:space="preserve">31 Ù³ÛÇëÇ 2006 Ãí³Ï³ÝÇ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af-ZA"/>
        </w:rPr>
        <w:t xml:space="preserve"> 96 ²</w:t>
      </w:r>
      <w:r>
        <w:rPr/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¾ÈºÎîð²¾Üºð¶ºîÆÎ²Î²Ü Ð²Ø²Î²ð¶Æ  ê²Î²¶ÜºðÆ Ø²êÆÜ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spacing w:lineRule="auto" w:line="360"/>
        <w:ind w:right="1" w:firstLine="540"/>
        <w:jc w:val="both"/>
        <w:rPr/>
      </w:pPr>
      <w:r>
        <w:rPr>
          <w:rFonts w:cs="ArTarumianTimes" w:ascii="ArTarumianTimes" w:hAnsi="ArTarumianTimes"/>
          <w:color w:val="000000"/>
          <w:sz w:val="24"/>
          <w:lang w:val="af-ZA"/>
        </w:rPr>
        <w:t xml:space="preserve">ÐÇÙù ÁÝ¹áõÝ»Éáí §¾Ý»ñ·»ïÇÏ³ÛÇ Ù³ëÇÝ¦ Ð³Û³ëï³ÝÇ Ð³Ýñ³å»ïáõÃÛ³Ý ûñ»ÝùÇ        17-ñ¹ Ñá¹í³ÍÇ 1-ÇÝ Ù³ëÇ ³) Ï»ïÁ,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1-ñ¹, 22-ñ¹ Ñá¹í³ÍÝ»ñÁ, Ð³Û³ëï³ÝÇ Ð³Ýñ³å»ïáõÃÛ³Ý ¿Ý»ñ·»ïÇÏ³ÛÇ Ï³ñ·³íáñáÕ Ñ³ÝÓÝ³ÅáÕáíÇ 2003 Ãí³Ï³ÝÇ ÑáõÝí³ñÇ 13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1Ü áñáßáõÙÁª 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áñáßáõÙ ¿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³ÑÙ³Ý»Éª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Ðñ³½¹³ÝÇ ¿Ý»ñ·»ïÇÏ Ï³½Ù³Ï»ñåáõÃÛáõÝ (Ðñ³½æ¾Î)¦ µ³ó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60" w:hanging="42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</w:t>
      </w:r>
      <w:r>
        <w:rPr>
          <w:color w:val="000000"/>
          <w:kern w:val="2"/>
          <w:szCs w:val="20"/>
          <w:lang w:val="af-ZA"/>
        </w:rPr>
        <w:t>)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  ³é³ùíáÕ  ¿É»Ïïñ³¿Ý»ñ·Ç³ÛÇ  ¹ñáõÛùÁª </w:t>
      </w:r>
      <w:r>
        <w:rPr>
          <w:color w:val="000000"/>
          <w:kern w:val="2"/>
          <w:szCs w:val="20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11.243 ¹ñ³Ù/ÏìïÅª  ³é³Ýó  ³í»É³óí³Í ³ñÅ»ùÇ Ñ³ñÏÇ ¨ 13.492 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60" w:hanging="420"/>
        <w:jc w:val="both"/>
        <w:rPr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µ)   Ñ½áñáõÃÛ³Ý   ³Ùë³Ï³Ý   í×³ñÁª  </w:t>
      </w:r>
      <w:r>
        <w:rPr>
          <w:rFonts w:cs="ArTarumianTimes" w:ascii="ArTarumianTimes" w:hAnsi="ArTarumianTimes"/>
          <w:color w:val="000000"/>
          <w:lang w:val="af-ZA"/>
        </w:rPr>
        <w:t>413.55</w:t>
      </w:r>
      <w:r>
        <w:rPr>
          <w:rFonts w:cs="ArTarumianTimes" w:ascii="ArTarumianTimes" w:hAnsi="ArTarumianTimes"/>
          <w:lang w:val="af-ZA"/>
        </w:rPr>
        <w:t> ¹ñ³Ù/Ïìïª  ³é³Ýó  ³í»É³óí³Í   ³ñÅ»ùÇ</w:t>
      </w:r>
      <w:r>
        <w:rPr>
          <w:color w:val="000000"/>
          <w:kern w:val="2"/>
          <w:szCs w:val="20"/>
          <w:lang w:val="af-ZA"/>
        </w:rPr>
        <w:t xml:space="preserve">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color w:val="000000"/>
          <w:kern w:val="2"/>
          <w:szCs w:val="20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Ñ³ñÏÇ ¨ 496.26 ¹ñ³Ù/Ïìï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60" w:hanging="42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·</w:t>
      </w:r>
      <w:r>
        <w:rPr>
          <w:color w:val="000000"/>
          <w:kern w:val="2"/>
          <w:szCs w:val="20"/>
          <w:lang w:val="af-ZA"/>
        </w:rPr>
        <w:t xml:space="preserve">)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¿É»Ïïñ³¿Ý»ñ·Ç³ÛÇ ³ñï³Ñ³ÝÙ³Ý ÉÇó»Ý½Ç³ áõÝ»óáÕ ³ÝÓ³Ýó </w:t>
      </w:r>
      <w:r>
        <w:rPr>
          <w:rFonts w:cs="ArTarumianTimes" w:ascii="ArTarumianTimes" w:hAnsi="ArTarumianTimes"/>
          <w:kern w:val="2"/>
          <w:szCs w:val="20"/>
          <w:lang w:val="af-ZA"/>
        </w:rPr>
        <w:t>³é³ùíáÕ</w:t>
      </w:r>
      <w:r>
        <w:rPr>
          <w:rFonts w:cs="ArTarumianTimes" w:ascii="ArTarumianTimes" w:hAnsi="ArTarumianTimes"/>
          <w:color w:val="FF0000"/>
          <w:kern w:val="2"/>
          <w:szCs w:val="20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¿É»Ïïñ³¿Ý»ñ·Ç³ÛÇ ¹ñáõÛùÁª 17.211 ¹ñ³Ù/ÏìïÅª  ³é³Ýó  ³í»É³óí³Í</w:t>
      </w:r>
      <w:r>
        <w:rPr>
          <w:color w:val="000000"/>
          <w:kern w:val="2"/>
          <w:szCs w:val="20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ñÅ»ùÇ Ñ³ñÏÇ ¨ 20.653 ¹ñ³Ù/ÏìïÅª  Ý»ñ³éÛ³É ³í»É³óí³Í ³ñÅ»ùÇ Ñ³ñÏÁ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ºñ¨³ÝÇ ç»ñÙ³¿É»Ïïñ³Ï»ÝïñáÝ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60" w:hanging="42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</w:t>
      </w:r>
      <w:r>
        <w:rPr>
          <w:color w:val="000000"/>
          <w:kern w:val="2"/>
          <w:szCs w:val="20"/>
          <w:lang w:val="af-ZA"/>
        </w:rPr>
        <w:t>)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  ³é³ùíáÕ ¿É»Ïïñ³¿Ý»ñ·Ç³ÛÇ   ¹ñáõÛùÁª  10.822 ¹ñ³Ù/ÏìïÅª  ³é³Ýó    ³í»É³óí³Í </w:t>
      </w:r>
      <w:r>
        <w:rPr>
          <w:color w:val="000000"/>
          <w:kern w:val="2"/>
          <w:szCs w:val="20"/>
          <w:lang w:val="af-ZA"/>
        </w:rPr>
        <w:t xml:space="preserve">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ñÅ»ùÇ Ñ³ñÏÇ ¨ 12.986 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60" w:hanging="42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µ)   Ñ½áñáõÃÛ³Ý   ³Ùë³Ï³Ý  í×³ñÁª  </w:t>
      </w:r>
      <w:r>
        <w:rPr>
          <w:rFonts w:cs="ArTarumianTimes" w:ascii="ArTarumianTimes" w:hAnsi="ArTarumianTimes"/>
          <w:color w:val="000000"/>
          <w:lang w:val="af-ZA"/>
        </w:rPr>
        <w:t>638.53</w:t>
      </w:r>
      <w:r>
        <w:rPr>
          <w:rFonts w:cs="ArTarumianTimes" w:ascii="ArTarumianTimes" w:hAnsi="ArTarumianTimes"/>
          <w:lang w:val="af-ZA"/>
        </w:rPr>
        <w:t> ¹ñ³Ù/Ïìïª   ³é³Ýó   ³í»É³óí³Í  ³ñÅ»ùÇ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color w:val="000000"/>
          <w:kern w:val="2"/>
          <w:szCs w:val="20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Ñ³ñÏÇ ¨ 766.24 ¹ñ³Ù/Ïìï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60" w:hanging="42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·</w:t>
      </w:r>
      <w:r>
        <w:rPr>
          <w:color w:val="000000"/>
          <w:kern w:val="2"/>
          <w:szCs w:val="20"/>
          <w:lang w:val="af-ZA"/>
        </w:rPr>
        <w:t xml:space="preserve">)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¿É»Ïïñ³¿Ý»ñ·Ç³ÛÇ ³ñï³Ñ³ÝÙ³Ý ÉÇó»Ý½Ç³ áõÝ»óáÕ ³ÝÓ³Ýó </w:t>
      </w:r>
      <w:r>
        <w:rPr>
          <w:rFonts w:cs="ArTarumianTimes" w:ascii="ArTarumianTimes" w:hAnsi="ArTarumianTimes"/>
          <w:kern w:val="2"/>
          <w:szCs w:val="20"/>
          <w:lang w:val="af-ZA"/>
        </w:rPr>
        <w:t>³é³ùíáÕ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¿É»Ïïñ³¿Ý»ñ·Ç³ÛÇ ¹ñáõÛùÁª 16.746 ¹ñ³Ù/ÏìïÅª ³é³Ýó  ³í»É³óí³Í</w:t>
      </w:r>
      <w:r>
        <w:rPr>
          <w:color w:val="000000"/>
          <w:kern w:val="2"/>
          <w:szCs w:val="20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ñÅ»ùÇ Ñ³ñÏÇ ¨ 20.095 ¹ñ³Ù/ÏìïÅª  Ý»ñ³éÛ³É ³í»É³óí³Í ³ñÅ»ùÇ Ñ³ñÏÁ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àñáï³ÝÇ ÑÇ¹ñá¿É»Ïïñ³Ï³Û³ÝÝ»ñÇ Ñ³Ù³ÉÇñ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60" w:hanging="42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</w:t>
      </w:r>
      <w:r>
        <w:rPr>
          <w:color w:val="000000"/>
          <w:kern w:val="2"/>
          <w:szCs w:val="20"/>
          <w:lang w:val="af-ZA"/>
        </w:rPr>
        <w:t>)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  ³é³ùíáÕ  ¿É»Ïïñ³¿Ý»ñ·Ç³ÛÇ ¹ñáõÛùÁª  6.578 ¹ñ³Ù/ÏìïÅª  ³é³Ýó    ³í»É³óí³Í </w:t>
      </w:r>
      <w:r>
        <w:rPr>
          <w:color w:val="000000"/>
          <w:kern w:val="2"/>
          <w:szCs w:val="20"/>
          <w:lang w:val="af-ZA"/>
        </w:rPr>
        <w:t xml:space="preserve">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ñÅ»ùÇ Ñ³ñÏÇ ¨ 7.894 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60" w:hanging="42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lang w:val="af-ZA"/>
        </w:rPr>
        <w:t>µ)   Ñ½áñáõÃÛ³Ý  ³Ùë³Ï³Ý  í×³ñÁª  400.11 ¹ñ³Ù/Ïìïª  ³é³Ýó   ³í»É³óí³Í   ³ñÅ»ùÇ</w:t>
      </w:r>
      <w:r>
        <w:rPr>
          <w:color w:val="000000"/>
          <w:kern w:val="2"/>
          <w:szCs w:val="20"/>
          <w:lang w:val="af-ZA"/>
        </w:rPr>
        <w:t xml:space="preserve">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Ñ³ñÏÇ ¨ 480.13 ¹ñ³Ù/Ïìïª  Ý»ñ³éÛ³É ³í»É³óí³Í ³ñÅ»ùÇ Ñ³ñÏÁ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´³ñÓñ³íáÉï ¿É»Ïïñ³ó³Ýó»ñ¦ ÷³Ï µ³ÅÝ»ïÇñ³Ï³Ý ÁÝÏ»ñáõÃÛ³Ý  ÏáÕÙÇó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³)  ¿É»Ïïñ³¿Ý»ñ·»ïÇÏ³Ï³Ý Ñ³Ù³Ï³ñ·ÇÝ ¿É»Ïïñ³Ï³Ý ¿Ý»ñ·Ç³ÛÇ Ñ³Õáñ¹Ù³Ý Í³é³ÛáõÃÛ³Ý Ù³ïáõóÙ³Ý ë³Ï³·ÇÝÁ (³ñï³¹ñáÕ Ï³Û³ÝÝ»ñÇó ³é³ùí³Í ¿É»Ïïñ³¿Ý»ñ·Ç³ÛÇ ³ÙµáÕç ù³Ý³ÏÇ Ñ³Ù³ñ)ª 0.837 ¹ñ³Ù/ÏìïÅª ³é³Ýó </w:t>
      </w:r>
      <w:r>
        <w:rPr>
          <w:color w:val="000000"/>
          <w:kern w:val="2"/>
          <w:szCs w:val="20"/>
          <w:lang w:val="af-ZA"/>
        </w:rPr>
        <w:t xml:space="preserve">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³í»É³óí³Í ³ñÅ»ùÇ Ñ³ñÏÇ ¨ 1.004 ¹ñ³Ù/ÏìïÅª  Ý»ñ³éÛ³É ³í»É³óí³Í ³ñÅ»ùÇ </w:t>
      </w:r>
      <w:r>
        <w:rPr>
          <w:color w:val="000000"/>
          <w:kern w:val="2"/>
          <w:szCs w:val="20"/>
          <w:lang w:val="af-ZA"/>
        </w:rPr>
        <w:t xml:space="preserve">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)  ¿É»Ïïñ³¿Ý»ñ·Ç³ÛÇ ³ñï³Ñ³ÝÙ³Ý ÉÇó»Ý½Ç³ áõÝ»óáÕ ³ÝÓ³Ýó ¿É»Ïïñ³Ï³Ý ¿Ý»ñ·Ç³ÛÇ Ñ³Õáñ¹Ù³Ý Í³é³ÛáõÃÛ³Ý Ù³ïáõóÙ³Ý ë³Ï³·ÇÝÁª ³ñï³Ñ³Ýí³Í Ûáõñ³ù³ÝãÛáõñ ÏìïÅ -Ç Ñ³Ù³ñ` 0.837 ¹ñ³Ù, ³é³Ýó ³í»É³óí³Í ³ñÅ»ùÇ Ñ³ñÏÇ ¨    1.004 ¹ñ³Ù` Ý»ñ³éÛ³É ³í»É³óí³Í ³ñÅ»ùÇ Ñ³ñÏÁ£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lang w:val="af-ZA"/>
        </w:rPr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Ñ³Ýñ³ÛÇÝ Í³é³ÛáõÃÛáõÝÝ»ñÁ Ï³ñ·³íáñáÕ Ñ³ÝÓÝ³ÅáÕáíÇ 2005 Ãí³Ï³ÝÇ ÝáÛ»Ùµ»ñÇ 29-Ç §¾É»Ïïñ³¿Ý»ñ·»ïÇÏ³Ï³Ý Ñ³Ù³Ï³ñ·Ç ë³Ï³·Ý»ñÇ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>190² áñáßÙ³Ý 1-ÇÝ Ï»ïÇ 1.2, 1.3, 1.4 ¨ 1.6 »ÝÃ³Ï»ï»ñÁ£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2006 Ãí³Ï³ÝÇ ÑáõÉÇëÇ </w:t>
      </w:r>
      <w:r>
        <w:rPr>
          <w:lang w:val="af-ZA"/>
        </w:rPr>
        <w:t xml:space="preserve"> 1</w:t>
      </w:r>
      <w:r>
        <w:rPr>
          <w:rFonts w:cs="ArTarumianTimes" w:ascii="ArTarumianTimes" w:hAnsi="ArTarumianTimes"/>
          <w:lang w:val="af-ZA"/>
        </w:rPr>
        <w:t>- Çó: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en-US"/>
        </w:rPr>
        <w:t>31</w:t>
      </w:r>
      <w:r>
        <w:rPr/>
        <w:t xml:space="preserve"> </w:t>
      </w:r>
      <w:r>
        <w:rPr>
          <w:lang w:val="ru-RU"/>
        </w:rPr>
        <w:t>Ù³ÛÇëÇ</w:t>
      </w:r>
      <w:r>
        <w:rPr>
          <w:lang w:val="en-US"/>
        </w:rPr>
        <w:t xml:space="preserve"> </w:t>
      </w:r>
      <w:r>
        <w:rPr/>
        <w:t>2006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53:00Z</dcterms:created>
  <dc:creator>Arthur Safaryan</dc:creator>
  <dc:description/>
  <cp:keywords/>
  <dc:language>en-US</dc:language>
  <cp:lastModifiedBy>Arthur Safaryan</cp:lastModifiedBy>
  <cp:lastPrinted>2006-05-31T15:52:00Z</cp:lastPrinted>
  <dcterms:modified xsi:type="dcterms:W3CDTF">2006-05-31T10:53:00Z</dcterms:modified>
  <cp:revision>2</cp:revision>
  <dc:subject/>
  <dc:title> </dc:title>
</cp:coreProperties>
</file>