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lang w:val="en-US"/>
        </w:rPr>
        <w:t>600.0009.20.01.06</w:t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42143211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20 ÑáõÝí³ñÇ 2006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9 Ü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ing"/>
        <w:rPr/>
      </w:pPr>
      <w:r>
        <w:rPr>
          <w:sz w:val="24"/>
          <w:lang w:val="af-ZA"/>
        </w:rPr>
        <w:t>´Ü²Î²Ü ¶²¼Æ Ø²î²Î²ð²ðØ²Ü (Ø²î²Î²ð²ð-àâ ÎºÜò²Ô²ÚÆÜ êä²èàôØ àôÜºòàÔ ´²Ä²Üàð¸) ä²ÚØ²Ü²¶ðÆ úðÆÜ²ÎºÈÆ ÒºìÀ 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lang w:val="en-US" w:eastAsia="en-US"/>
        </w:rPr>
        <w:tab/>
      </w:r>
      <w:r>
        <w:rPr>
          <w:rFonts w:cs="ArTarumianTimes" w:ascii="ArTarumianTimes" w:hAnsi="ArTarumianTimes"/>
          <w:sz w:val="24"/>
          <w:szCs w:val="24"/>
          <w:lang w:val="en-US" w:eastAsia="en-US"/>
        </w:rPr>
        <w:t xml:space="preserve">ÐÇÙù ÁÝ¹áõÝ»Éáí §¾Ý»ñ·»ïÇÏ³ÛÇ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7-ñ¹ Ñá¹í³ÍÇ 1-ÇÝ Ù³ëÇ ¿) ¨ Á) Ï»ï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³ëï³ï»É µÝ³Ï³Ý ·³½Ç Ù³ï³Ï³ñ³ñÙ³Ý (Ø³ï³Ï³ñ³ñ-áã Ï»Ýó³Õ³ÛÇÝ ëå³éáõÙ áõÝ»óáÕ ´³Å³Ýáñ¹) å³ÛÙ³Ý³·ñÇ ûñÇÝ³Ï»ÉÇ Ó¨Á (Ñ³í»Éí³Í)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§Ð³Ûèáõë·³½³ñ¹¦ ÷³Ï µ³ÅÝ»ïÇñ³Ï³Ý ÁÝÏ»ñáõÃÛ³ÝÁ` ëáõÛÝ áñáßáõÙÝ áõÅÇ Ù»ç ÙïÝ»Éáõ å³ÑÇó` ÙÇÝã¨ 2006 Ãí³Ï³ÝÇ Ù³ÛÇëÇ 1-Á, áã Ï»Ýó³Õ³ÛÇÝ ëå³éáõÙ áõÝ»óáÕ µ³Å³Ýáñ¹Ý»ñÇ </w:t>
      </w:r>
      <w:r>
        <w:rPr>
          <w:rFonts w:cs="ArTarumianTimes" w:ascii="ArTarumianTimes" w:hAnsi="ArTarumianTimes"/>
          <w:sz w:val="24"/>
          <w:lang w:val="af-ZA"/>
        </w:rPr>
        <w:t xml:space="preserve">Ñ»ï ÏÝùí³Í µÝ³Ï³Ý ·³½Ç Ù³ï³Ï³ñ³ñÙ³Ý å³ÛÙ³Ý³·ñ»ñÁ Ñ³Ù³å³ï³ëË³Ý»óÝ»É ëáõÛÝ áñáßÙ³Ý 1-ÇÝ Ï»ïáí Ñ³ëï³ïí³Í å³ÛÙ³Ý³·ñÇ ûñÇÝ³Ï»ÉÇ Ó¨ÇÝ ¨ ÉÇó»Ý½³íáñí³Í ³ÝÓ³Ýó Ñ»ï ÏÝùí³Í å³ÛÙ³Ý³·ñ»ñÁ Ý»ñÏ³Û³óÝ»É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</w:t>
      </w:r>
      <w:r>
        <w:rPr>
          <w:rFonts w:cs="ArTarumianTimes" w:ascii="ArTarumianTimes" w:hAnsi="ArTarumianTimes"/>
          <w:sz w:val="24"/>
          <w:lang w:val="af-ZA"/>
        </w:rPr>
        <w:t xml:space="preserve"> Ñ³ÝÓÝ³ÅáÕáíÇ ·ñ³ÝóÙ³ÝÁ: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àõÅÁ Ïáñóñ³Í ×³Ý³ã»É Ð³Û³ëï³ÝÇ Ð³Ýñ³å»ïáõÃÛ³Ý ¿Ý»ñ·»ïÇÏ³ÛÇ Ñ³ÝÓÝ³ÅáÕáíÇ 1999 Ãí³Ï³ÝÇ ¹»Ïï»Ùµ»ñÇ 29-Ç §´Ý³Ï³Ý ·³½Ç áÉáñïÇ å³ÛÙ³Ý³·ñ»ñÇ ûñÇÝ³Ï»ÉÇ Ó¨»ñÇ Ñ³ëï³ïÙ³Ý Ù³ëÇÝ¦ N39 áñáßÙ³Ý 1.3 Ï»ïÁ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sz w:val="24"/>
          <w:lang w:val="af-ZA"/>
        </w:rPr>
        <w:t>å³ßïáÝ³Ï³Ý Ññ³å³ñ³ÏÙ³Ý ûñí³ÝÁ  Ñ³çáñ¹áÕ ï³ëÝ»ñáñ¹ ûñí³Ý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8"/>
          <w:szCs w:val="28"/>
          <w:lang w:val="af-ZA" w:eastAsia="en-US"/>
        </w:rPr>
      </w:pPr>
      <w:r>
        <w:rPr>
          <w:rFonts w:cs="ArTarumianTimes" w:ascii="ArTarumianTimes" w:hAnsi="ArTarumianTimes"/>
          <w:kern w:val="2"/>
          <w:sz w:val="28"/>
          <w:szCs w:val="28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8"/>
          <w:szCs w:val="28"/>
          <w:lang w:val="af-ZA"/>
        </w:rPr>
      </w:pPr>
      <w:r>
        <w:rPr>
          <w:rFonts w:cs="ArTarumianTimes" w:ascii="ArTarumianTimes" w:hAnsi="ArTarumianTimes"/>
          <w:kern w:val="2"/>
          <w:sz w:val="28"/>
          <w:szCs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Ð²ÜÒÜ²ÄàÔàìÆ Ü²Ê²¶²Ðª                                                                          è. Ü²¼²ðÚ²Ü</w:t>
        <w:tab/>
      </w:r>
    </w:p>
    <w:p>
      <w:pPr>
        <w:pStyle w:val="Style10"/>
        <w:jc w:val="both"/>
        <w:rPr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sz w:val="18"/>
          <w:szCs w:val="18"/>
          <w:lang w:val="af-ZA"/>
        </w:rPr>
        <w:t xml:space="preserve">       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20 ÑáõÝí³ñÇ 2006Ã©          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1:00Z</dcterms:created>
  <dc:creator>Vardanyan Artur</dc:creator>
  <dc:description/>
  <dc:language>en-US</dc:language>
  <cp:lastModifiedBy>Hrachya</cp:lastModifiedBy>
  <cp:lastPrinted>2006-01-20T10:16:00Z</cp:lastPrinted>
  <dcterms:modified xsi:type="dcterms:W3CDTF">2006-01-20T06:25:00Z</dcterms:modified>
  <cp:revision>30</cp:revision>
  <dc:subject/>
  <dc:title>600</dc:title>
</cp:coreProperties>
</file>