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1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94130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0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²ÎÜ Âð²ìºÈ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ÏÝ Âñ³í»É¦ ë³ÑÙ³Ý³÷³Ï å³ï³ëË³Ý³ïíáõÃÛ³Ùµ ÁÝÏ»ñáõÃÛ³Ý Ñ³ÛïÁ ¨ ïñ³Ù³¹ñ»É Ð³Û³ëï³ÝÇ Ð³Ýñ³å»ïáõÃÛ³Ý ²ñÙ³íÇñ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ÏÝ Âñ³í»É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Ù³ÛÇëÇ 4-ÇÝ §²ÏÝ Âñ³í»É¦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3865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4T08:34:00Z</dcterms:modified>
  <cp:revision>31</cp:revision>
  <dc:subject/>
  <dc:title> </dc:title>
</cp:coreProperties>
</file>