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4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10052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 10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Ð²ÖÀÜ Æêä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Ð³×ÁÝ Æêä¦ ë³ÑÙ³Ý³÷³Ï å³ï³ëË³Ý³ïíáõÃÛ³Ùµ ÁÝÏ»ñáõÃÛ³Ý Ñ³ÛïÁ ¨ ïñ³Ù³¹ñ»É Ð³Û³ëï³ÝÇ Ð³Ýñ³å»ïáõÃÛ³Ý Îáï³Û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³×ÁÝ Æêä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4 Ãí³Ï³ÝÇ û·áëïáëÇ 11-ÇÝ §Ð³×ÁÝ Æêä¦ 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3271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36:00Z</dcterms:modified>
  <cp:revision>28</cp:revision>
  <dc:subject/>
  <dc:title> </dc:title>
</cp:coreProperties>
</file>