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8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07789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øÚ²ì²èÆ ÐàôÚê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Û³í³éÇ ÑáõÛë¦ ë³ÑÙ³Ý³÷³Ï å³ï³ëË³Ý³ïíáõÃÛ³Ùµ ÁÝÏ»ñáõÃÛ³Ý Ñ³ÛïÁ ¨ ïñ³Ù³¹ñ»É Ð³Û³ëï³ÝÇ Ð³Ýñ³å»ïáõÃÛ³Ý ¶»Õ³ñùáõÝÇ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Û³í³éÇ ÑáõÛë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4 Ãí³Ï³ÝÇ ÑáÏï»Ùµ»ñÇ 20-ÇÝ §øÛ³í³éÇ ÑáõÛë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407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3:00Z</dcterms:modified>
  <cp:revision>29</cp:revision>
  <dc:subject/>
  <dc:title> </dc:title>
</cp:coreProperties>
</file>