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4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508620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 11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º´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ìº´¦ ë³ÑÙ³Ý³÷³Ï å³ï³ëË³Ý³ïíáõ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º´¦ 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ë»åï»Ùµ»ñÇ 17-ÇÝ §ìº´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551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17:00Z</cp:lastPrinted>
  <dcterms:modified xsi:type="dcterms:W3CDTF">2007-03-26T05:17:00Z</dcterms:modified>
  <cp:revision>34</cp:revision>
  <dc:subject/>
  <dc:title> </dc:title>
</cp:coreProperties>
</file>