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6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235136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1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ÆÜîºð¶²È²ÎêÆ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ÆÝï»ñ·³É³ÏëÇ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ÆÝï»ñ·³É³ÏëÇ¦ </w:t>
      </w:r>
      <w:r>
        <w:rPr/>
        <w:t>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ïñ³ÝëåáñïÇ ¨ Ï³åÇ  Ý³Ë³ñ³ñáõÃÛ³Ý ÏáÕÙÇó 2002 Ãí³Ï³ÝÇ ÑáõÝí³ñÇ 30-ÇÝ </w:t>
      </w:r>
      <w:r>
        <w:rPr>
          <w:color w:val="000000"/>
          <w:spacing w:val="-2"/>
        </w:rPr>
        <w:t xml:space="preserve">§ÆÝï»ñ·³É³ÏëÇ¦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/>
        <w:t>683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8:00Z</dcterms:modified>
  <cp:revision>40</cp:revision>
  <dc:subject/>
  <dc:title> </dc:title>
</cp:coreProperties>
</file>