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4478492" r:id="rId2"/>
        </w:object>
        <w:t>600.0119.23.03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3 Ù³ñïÇ 2007 Ãí³Ï³ÝÇ  </w:t>
      </w:r>
      <w:r>
        <w:rPr>
          <w:rFonts w:cs="Times New Roman" w:ascii="Times New Roman" w:hAnsi="Times New Roman"/>
        </w:rPr>
        <w:t>№</w:t>
      </w:r>
      <w:r>
        <w:rPr/>
        <w:t xml:space="preserve">  119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êÆÈÆòÆàôØ Ø²ÚÎðà êÆêîºØê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>ÐÇÙù ÁÝ¹áõÝ»Éáí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, </w:t>
      </w:r>
      <w:r>
        <w:rPr>
          <w:rFonts w:cs="ArTarumianTimes" w:ascii="ArTarumianTimes" w:hAnsi="ArTarumianTimes"/>
          <w:lang w:val="af-ZA" w:eastAsia="en-US"/>
        </w:rPr>
        <w:t xml:space="preserve">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5-ñ¹ Ñá¹í³ÍÁ, ÇÝãå»ë Ý³¨ Ð³Û³ëï³ÝÇ Ð³Ýñ³å»ïáõÃÛ³Ý Ñ³Ýñ³ÛÇÝ Í³é³ÛáõÃÛáõÝÝ»ñÁ Ï³ñ·³íáñáÕ Ñ³ÝÓÝ³ÅáÕáíÇ 2006 Ãí³Ï³ÝÇ ë»åï»Ùµ»ñÇ 29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16Ü áñáßáõÙ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êÇÉÇóÇáõÙ Ø³ÛÏñá êÇëï»Ùë¦ ë³ÑÙ³Ý³÷³Ï å³ï³ëË³Ý³ïíáõ-ÃÛ³Ùµ ÁÝÏ»ñáõÃÛ³Ý Ñ³ÛïÁ ¨ ïñ³Ù³¹ñ»É Ð³Û³ëï³ÝÇ Ð³Ýñ³å»ïáõÃÛ³Ý ï³ñ³ÍùáõÙ Ñ³Ýñ³ÛÇÝ ¿É»ÏïñáÝ³ÛÇÝ Ñ³Õáñ¹³ÏóáõÃÛ³Ý ó³ÝóÇ ¥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êÇÉÇóÇáõÙ Ø³ÛÏñá êÇëï»Ùë¦  ë³ÑÙ³Ý³÷³Ï å³ï³ëË³Ý³ïíáõ-ÃÛ³Ùµ ÁÝÏ»ñáõÃÛ³ÝÁ ïñ³Ù³¹ñí³Í Ñ³Ýñ³ÛÇÝ ¿É»ÏïñáÝ³ÛÇÝ Ñ³Õáñ¹³ÏóáõÃÛ³Ý ó³ÝóÇ ¥ó³ÝóÇ ß³Ñ³·áñÍÙ³Ý)  ÉÇó»Ý½Ç³ÛÇ å³ÛÙ³ÝÝ»ñÁ ¥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ýÇÝ³ÝëÝ»ñÇ ¨ ¿ÏáÝáÙÇÏ³ÛÇ Ý³Ë³ñ³ñáõÃÛ³Ý ÏáÕÙÇó 2005 Ãí³Ï³ÝÇ ÑáÏï»Ùµ»ñÇ 19-ÇÝ §êÇÉÇóÇáõÙ Ø³ÛÏñá êÇëï»Ùë¦  ë³ÑÙ³Ý³÷³Ï å³ï³ëË³Ý³ïíáõÃÛ³Ùµ ÁÝÏ»ñáõÃÛ³ÝÁ ïñ³Ù³¹ñí³Í ïíÛ³ÉÝ»ñÇ ÷áË³ÝóÙ³Ý Í³é³ÛáõÃÛáõÝÝ»ñÇ Ù³ïáõóÙ³Ý </w:t>
      </w:r>
      <w:r>
        <w:rPr>
          <w:rFonts w:cs="Times New Roman" w:ascii="Times New Roman" w:hAnsi="Times New Roman"/>
        </w:rPr>
        <w:t>№</w:t>
      </w:r>
      <w:r>
        <w:rPr/>
        <w:t>äÈ-4183 ÉÇó»Ý½Ç³Ý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3 Ù³ñï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dc:language>en-US</dc:language>
  <cp:lastModifiedBy>Hamlet Tsaturyan</cp:lastModifiedBy>
  <cp:lastPrinted>2006-12-29T11:37:00Z</cp:lastPrinted>
  <dcterms:modified xsi:type="dcterms:W3CDTF">2007-04-05T06:20:00Z</dcterms:modified>
  <cp:revision>33</cp:revision>
  <dc:subject/>
  <dc:title> </dc:title>
</cp:coreProperties>
</file>