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24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653086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 124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Ì²ÔÎ²Òàð êºðìÆê¦  ö²Î ´²ÄÜºîÆð²Î²Ü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Ì³ÕÏ³Óáñ ë»ñíÇë¦ ÷³Ï µ³ÅÝ»ïÇñ³Ï³Ý ÁÝÏ»ñáõÃÛ³Ý Ñ³ÛïÁ ¨ ïñ³Ù³¹ñ»É Ð³Û³ëï³ÝÇ Ð³Ýñ³å»ïáõÃÛ³Ý Îáï³Û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Ì³ÕÏ³Óáñ ë»ñíÇë¦ ÷³Ï µ³ÅÝ»ïÇñ³Ï³Ý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ÑáõÉÇëÇ 2-ÇÝ §Ì³ÕÏ³Óáñ ë»ñíÇë¦ ÷³Ï µ³ÅÝ»ïÇñ³Ï³Ý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 4006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 </w:t>
      </w:r>
      <w:r>
        <w:rPr/>
        <w:t>23 Ù³ñïÇ 2007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4T08:23:00Z</dcterms:modified>
  <cp:revision>33</cp:revision>
  <dc:subject/>
  <dc:title> </dc:title>
</cp:coreProperties>
</file>