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8179846" r:id="rId2"/>
        </w:object>
      </w:r>
      <w:r>
        <w:rPr/>
        <w:t>600.0132.23.03.07</w:t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Ù³ñï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132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Þ²ðÄ²Î²Ü è²¸ÆàÎ²äÆ ò²ÜòÆ ´²¼²ÚÆÜ è²¸ÆàÎ²Ú²Ü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èÐ-0212/´ - </w:t>
      </w:r>
      <w:r>
        <w:rPr>
          <w:rFonts w:cs="Times New Roman" w:ascii="Times New Roman" w:hAnsi="Times New Roman"/>
        </w:rPr>
        <w:t>№</w:t>
      </w:r>
      <w:r>
        <w:rPr/>
        <w:t xml:space="preserve">èÐ-0238/´, Þ²ðÄ²Î²Ü è²¸ÆàÎ²äÆ ò²Üò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èÐ-0212 - </w:t>
      </w:r>
      <w:r>
        <w:rPr>
          <w:rFonts w:cs="Times New Roman" w:ascii="Times New Roman" w:hAnsi="Times New Roman"/>
        </w:rPr>
        <w:t>№</w:t>
      </w:r>
      <w:r>
        <w:rPr/>
        <w:t xml:space="preserve">èÐ-0238 ºì </w:t>
      </w:r>
      <w:r>
        <w:rPr>
          <w:rFonts w:cs="Times New Roman" w:ascii="Times New Roman" w:hAnsi="Times New Roman"/>
        </w:rPr>
        <w:t>№</w:t>
      </w:r>
      <w:r>
        <w:rPr/>
        <w:t xml:space="preserve">¶èò-0354 ÂàôÚÈîìàôÂÚàôÜÜºðÜ àôÄÀ Îàðòð²Ì Ö²Ü²âºÈàô Ø²êÆÜ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ÐÇÙù ÁÝ¹áõÝ»Éáí §¾É»ÏïñáÝ³ÛÇÝ Ñ³Õáñ¹³ÏóáõÃÛ³Ý Ù³ëÇÝ¦ Ð³Û³ëï³ÝÇ Ð³Ýñ³å»ïáõÃÛ³Ý ûñ»ÝùÇ 2-ñ¹ Ñá¹í³ÍÁ, 12-ñ¹ Ñá¹í³ÍÇ 1-ÇÝ ¨ 66-ñ¹ Ñá¹í³ÍÇ 4-ñ¹ Ù³ë»ñÁ, ÇÝãå»ë Ý³¨ Ñ³ßíÇ ³éÝ»Éá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Ð-0212/´-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Ð-0238/´,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Ð-0212-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Ð-0238 ¨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354 ÃáõÛÉïíáõÃÛáõÝÝ»ñÝ áõÅÁ Ïáñóñ³Í ×³Ý³ã»Éáõ Ù³ëÇÝ §²ñÙ»Ýî»É¦ ÷³Ï µ³ÅÝ»ïÇñ³Ï³Ý ÁÝÏ»ñáõÃÛ³Ý 2007 Ãí³Ï³ÝÇ ÷»ïñí³ñÇ 27-Ç ¨ Ù³ñïÇ 7-Ç ¹ÇÙáõÙ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§²ñÙ»Ýî»É¦ ÷³Ï µ³ÅÝ»ïÇñ³Ï³Ý ÁÝÏ»ñáõÃÛ³ÝÁ ïñ³Ù³¹ñí³Í `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3 Ãí³Ï³ÝÇ û·áëïáëÇ 28-Ç`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Ð-0212/´-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Ð</w:t>
        <w:noBreakHyphen/>
        <w:t xml:space="preserve">0238/´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Ð-0212-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Ð</w:t>
        <w:noBreakHyphen/>
        <w:t>0238 ÃáõÛÉïíáõÃÛáõÝÝ»ñÁ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5 Ãí³Ï³ÝÇ û·áëïáëÇ 24-Ç`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354 ÃáõÛÉïíáõÃÛáõÝÁ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3 Ù³ñïÇ 2006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03-23T10:30:00Z</cp:lastPrinted>
  <dcterms:modified xsi:type="dcterms:W3CDTF">2007-03-23T06:30:00Z</dcterms:modified>
  <cp:revision>31</cp:revision>
  <dc:subject/>
  <dc:title> </dc:title>
</cp:coreProperties>
</file>