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33.28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33.28.0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3334348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Ù³ñï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133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²ÜÒÜ²Î²¼ØÆ Î²è²ì²ðØ²Ü ´²ÄÜÆ ²è²æ²î²ð  Ø²êÜ²¶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ºî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(Í³ÍÏ³·Çñ` 89-3.3-4)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Â²</w:t>
      </w:r>
      <w:r>
        <w:rPr>
          <w:rFonts w:cs="ArTarumianTimes" w:ascii="ArTarumianTimes" w:hAnsi="ArTarumianTimes"/>
          <w:b/>
          <w:bCs/>
          <w:sz w:val="24"/>
          <w:lang w:val="af-ZA"/>
        </w:rPr>
        <w:t>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³ÝÓÝ³Ï³½ÙÇ Ï³é³í³ñÙ³Ý µ³ÅÝÇ ³é³ç³ï³ñ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3.3-4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³ÝÓÝ³Ï³½ÙÇ Ï³é³í³ñÙ³Ý µ³ÅÝÇ ³é³ç³ï³ñ </w:t>
      </w:r>
      <w:r>
        <w:rPr>
          <w:rFonts w:cs="ArTarumianTimes" w:ascii="ArTarumianTimes" w:hAnsi="ArTarumianTimes"/>
          <w:sz w:val="24"/>
          <w:szCs w:val="24"/>
          <w:lang w:val="af-ZA"/>
        </w:rPr>
        <w:t>Ù³ëÝ³·»ïÇ (Í³ÍÏ³·Çñ` 89-3.3-4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í»ñ³ÑëÏáÕáõÃÛ³Ý ¨ í»ñÉáõÍáõÃÛ³Ý í³ñãáõÃÛ³Ý ·ÉË³íáñ Ù³ëÝ³·»ï ØÇù³Û»É ºÕÇ³½³ñ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³ÝÓÝ³Ï³½ÙÇ Ï³é³í³ñÙ³Ý µ³ÅÝÇ ³é³ç³ï³ñ Ù³ëÝ³·»ïÇ (Í³ÍÏ³·Çñ` 89-3.3-4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í»ñ³ÑëÏáÕáõÃÛ³Ý ¨ í»ñÉáõÍáõÃÛ³Ý í³ñãáõÃÛ³Ý ³é³ç³ï³ñ Ù³ëÝ³·»ï ê³ÙëáÝ ê³Ñ³Ï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28 Ù³ñï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7 Ãí³Ï³ÝÇ Ù³ñïÇ 28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133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>Ð²Ú²êî²ÜÆ Ð²Üð²äºîàõÂÚ²Ü  Ð²Üð²ÚÆÜ Ì²è²ÚàôÂÚàôÜÜºðÀ Î²ð¶²ìàðàÔ Ð²ÜÒÜ²ÄàÔàìÆ ²ÞÊ²î²Î²¼ØÆ ²ÜÒÜ²Î²¼ØÆ Î²è²ì²ðØ²Ü ´²ÄÜÆ ²è²æ²î²ð  Ø²êÜ²¶ºîÆ (Í³ÍÏ³·Çñ` 89-3.3-4) Â²öàôð 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ØÇù³Û»É ºÕÇ³½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í»ñ³ÑëÏáÕáõÃÛ³Ý ¨ í»ñÉáõÍáõÃÛ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³ÙëáÝ ê³Ñ³Ï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í»ñ³ÑëÏáÕáõÃÛ³Ý ¨ í»ñÉáõÍáõÃÛ³Ý í³ñãáõÃÛ³Ý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ØÇù³Û»É êáÕáÙá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Õ»Ï³í³ñÇ ï»Õ³Ï³É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Ù³Û³Ï ²ÙÇñ³Õ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»ñ·»Û Ø»Õ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äÐ, Æñ³í³·ÇïáõÃÛáõÝ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²ñÃáõñ ì³Õ³ñßÛ³Ý 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äÐ, Æñ³í³·ÇïáõÃÛáõÝ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3:00Z</dcterms:created>
  <dc:creator>Arsen Muradyan</dc:creator>
  <dc:description/>
  <cp:keywords/>
  <dc:language>en-US</dc:language>
  <cp:lastModifiedBy>Armenak</cp:lastModifiedBy>
  <cp:lastPrinted>2007-03-28T15:03:00Z</cp:lastPrinted>
  <dcterms:modified xsi:type="dcterms:W3CDTF">2007-04-12T07:13:00Z</dcterms:modified>
  <cp:revision>2</cp:revision>
  <dc:subject/>
  <dc:title/>
</cp:coreProperties>
</file>