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134.29.03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134.29.03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9256629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9 Ù³ñï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>134</w:t>
      </w:r>
      <w:r>
        <w:rPr>
          <w:rFonts w:cs="ArTarumianTimes" w:ascii="ArTarumianTimes" w:hAnsi="ArTarumianTimes"/>
          <w:sz w:val="24"/>
          <w:lang w:val="af-ZA"/>
        </w:rPr>
        <w:t>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²ÞÊ²î²Î²¼ØÆ Ð²Þì²ä²Ð²Î²Ü Ð²Þì²èØ²Ü ´²ÄÜÆ ²è²æ²î²ð  Ø²êÜ²¶ºîÆ (Í³ÍÏ³·Çñ` 89-3.3-5) Â²öàôð ä²ÞîàÜÜ ¼´²ÔºòÜºÈàô Ð²Ø²ð ØðòàôÚÂ ²ÜòÎ²òÜàÔ ØðòàôÂ²ÚÆÜ  Ð²ÜÒÜ²ÄàÔàìÆ Î²¼ØÀ Ð²êî²îºÈàô Ø²ê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Ñ³ßí³å³Ñ³Ï³Ý Ñ³ßí³éÙ³Ý µ³ÅÝÇ ³é³ç³ï³ñ Ù³ëÝ³·»ïÇ (Í³ÍÏ³·Çñ` 89-3.3-5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Ñ³ßí³å³Ñ³Ï³Ý Ñ³ßí³éÙ³Ý µ³ÅÝÇ ³é³ç³ï³ñ Ù³ëÝ³·»ïÇ (Í³ÍÏ³·Çñ` 89-3.3-5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</w:t>
      </w:r>
      <w:r>
        <w:rPr>
          <w:rFonts w:cs="ArTarumianTimes" w:ascii="ArTarumianTimes" w:hAnsi="ArTarumianTimes"/>
          <w:sz w:val="24"/>
          <w:szCs w:val="24"/>
          <w:lang w:val="af-ZA"/>
        </w:rPr>
        <w:t>Ý ËáñÑñ¹Ç ³ßË³ï³Ï³½ÙÇ í»ñ³ÑëÏáÕáõÃÛ³Ý ¨ í»ñÉáõÍáõÃÛ³Ý í³ñãáõÃÛ³Ý ·ÉË³íáñ Ù³ëÝ³·»ï ÔáõÏ³ë äáÕáëÛ³ÝÇ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i/>
          <w:i/>
          <w:iCs/>
          <w:lang w:val="af-ZA"/>
        </w:rPr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³ßË³ï³Ï³½ÙÇ Ñ³ßí³å³Ñ³Ï³Ý Ñ³ßí³éÙ³Ý µ³ÅÝÇ ³é³ç³ï³ñ Ù³ëÝ³·»ïÇ (Í³ÍÏ³·Çñ` 89-3.3-5) Ã³÷áõñ</w:t>
      </w:r>
      <w:r>
        <w:rPr>
          <w:rFonts w:cs="ArTarumianTimes" w:ascii="ArTarumianTimes" w:hAnsi="ArTarumianTimes"/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³ñï³ùÇÝ Ï³å»ñÇ µ³ÅÝÇ ·ÉË³íáñ Ù³ëÝ³·»ï Ä³ÏÉÇÝ³ Ð³ñáõÃÛáõÝ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lang w:val="af-ZA"/>
        </w:rPr>
        <w:t>29 Ù³ñï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16:00Z</dcterms:created>
  <dc:creator>Arsen Muradyan</dc:creator>
  <dc:description/>
  <cp:keywords/>
  <dc:language>en-US</dc:language>
  <cp:lastModifiedBy>Armenak</cp:lastModifiedBy>
  <cp:lastPrinted>2007-03-29T17:30:00Z</cp:lastPrinted>
  <dcterms:modified xsi:type="dcterms:W3CDTF">2007-04-12T07:16:00Z</dcterms:modified>
  <cp:revision>3</cp:revision>
  <dc:subject/>
  <dc:title/>
</cp:coreProperties>
</file>