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</w:rPr>
      </w:pPr>
      <w:r>
        <w:rPr>
          <w:color w:val="000000"/>
        </w:rPr>
        <w:t>600©0135.30©03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color w:val="000000"/>
          <w:lang w:val="en-US" w:eastAsia="en-US"/>
        </w:rPr>
      </w:pPr>
      <w:r>
        <w:rPr>
          <w:rFonts w:cs="Times Armenian;Times New Roman" w:ascii="Times Armenian;Times New Roman" w:hAnsi="Times Armenian;Times New Roman"/>
          <w:color w:val="00000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97502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softHyphen/>
        <w:softHyphen/>
        <w:softHyphen/>
        <w:t xml:space="preserve">30 Ù³ñï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35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Ð²Ú²êî²ÜÆ Ð²Üð²äºîàôÂÚ²Ü Ð²Üð²ÚÆÜ Ì²è²ÚàôÂÚàôÜÜºðÀ Î²ð¶²ìàðàÔ Ð²ÜÒÜ²ÄàÔàìÆ  2004 Âì²Î²ÜÆ ÐàÎîºØ´ºðÆ 5-Æ 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sz w:val="24"/>
          <w:lang w:val="af-ZA"/>
        </w:rPr>
        <w:t>121² àðàÞØ²Ü Øºæ Èð²òàôØÜºð Î²î²ðºÈàô Ø²êÆ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µÝ³Ï³Ý Ù»Ý³ßÝáñÑÝ»ñÇ Ï³ñ·³íáñÙ³Ý Ñ³ÝÓÝ³ÅáÕáíÇ 2003 Ãí³Ï³ÝÇ ë»åï»Ùµ»ñÇ 22-Ç §Ð³Ûèáõë·³½³ñ¹¦ ÷³Ï µ³ÅÝ»ïÇñ³Ï³Ý ÁÝÏ»ñáõÃÛ³ÝÁ µÝ³Ï³Ý ·³½Ç µ³ßËÙ³Ý ÉÇó»Ý½Ç³ ïñ³Ù³¹ñ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56² áñáßÙ³Ùµ Ñ³ëï³ïí³Í §Ð³Ûèáõë·³½³ñ¹¦ ÷³Ï µ³ÅÝ»ïÇñ³Ï³Ý ÁÝÏ»ñáõÃÛ³Ý µÝ³Ï³Ý ·³½Ç µ³ßË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109 ÉÇó»Ý½Ç³ÛÇ å³ÛÙ³ÝÝ»ñÇ 5.33 Ï»ïÁ, §Ð³Ûèáõë·³½³ñ¹¦ ÷³Ï µ³ÅÝ»ïÇñ³Ï³Ý ÁÝÏ»ñáõÃÛ³ÝÁ ·³½³Ù³ï³Ï³ñ³ñÙ³Ý Ñ³Ù³Ï³ñ·Ç ûå»ñ³ïáñÇ Í³é³ÛáõÃÛ³Ý Ù³ïáõóÙ³Ý ÉÇó»Ý½Ç³ ïñ³Ù³¹ñ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57² áñáßÙ³Ùµ Ñ³ëï³ïí³Í §Ð³Ûèáõë·³½³ñ¹¦ ÷³Ï µ³ÅÝ»ïÇñ³Ï³Ý ÁÝÏ»ñáõÃÛ³Ý ·³½³Ù³ï³Ï³ñ³ñÙ³Ý Ñ³Ù³-Ï³ñ·Ç ûå»ñ³ïáñÇ Í³é³ÛáõÃÛ³Ý Ù³ïáõó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110 ÉÇó»Ý½Ç³ÛÇ å³ÛÙ³ÝÝ»ñÇ 5.28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Voroshmanbody"/>
        <w:numPr>
          <w:ilvl w:val="0"/>
          <w:numId w:val="2"/>
        </w:numPr>
        <w:rPr>
          <w:b/>
          <w:b/>
          <w:lang w:val="en-US" w:eastAsia="en-US"/>
        </w:rPr>
      </w:pPr>
      <w:r>
        <w:rPr/>
        <w:t xml:space="preserve">Ð³Û³ëï³ÝÇ Ð³Ýñ³å»ïáõÃÛ³Ý Ñ³Ýñ³ÛÇÝ Í³é³ÛáõÃÛáõÝÝ»ñÁ Ï³ñ·³íáñáÕ Ñ³ÝÓÝ³ÅáÕáíÇ 2004 Ãí³Ï³ÝÇ ÑáÏï»Ùµ»ñÇ 5-Ç §Ð³Ûèáõë·³½³ñ¹¦ ÷³Ï µ³ÅÝ»ïÇñ³Ï³Ý ÁÝÏ»ñáõÃÛ³Ý ·ÝáõÙÝ»ñÇ Ï³ñ·Á ¨ Ð³Û³ëï³ÝÇ Ð³Ýñ³å»ïáõÃÛ³Ý Ñ³Ýñ³ÛÇÝ Í³é³ÛáõÃÛáõÝÝ»ñÁ Ï³ñ·³íáñáÕ Ñ³ÝÓÝ³ÅáÕáí Ý»ñÏ³Û³óí»ÉÇù ï»Õ»Ï³ïíáõÃÛáõÝÝ»ñÇ Ó¨»ñÁ Ñ³ëï³ï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121² áñáßÙ³Ùµ Ñ³ëï³ïí³Í Ï³ñ·Á Éñ³óÝ»É  Ñ»ï¨Û³É µáí³Ý¹³ÏáõÃÛ³Ùµ Ýáñ µ³ÅÝáí.</w:t>
      </w:r>
    </w:p>
    <w:p>
      <w:pPr>
        <w:pStyle w:val="Voroshmanbody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§VI. ¶ÜàôØÜºðÆ  Î²î²ðØ²Ü ²ÚÈ êÎ¼´àôÜøÜºðÆ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ºì ¶àðÌÀÜÂ²òÆ ÎÆð²èàôØÀ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 xml:space="preserve">25. ¶ÝáõÙÝ»ñÇ Ï³ï³ñÙ³Ý ³ÛÉ ëÏ½µáõÝùÝ»ñÁ ¨ ·áñÍÁÝÃ³óÁ 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677" w:leader="none"/>
          <w:tab w:val="right" w:pos="9355" w:leader="none"/>
        </w:tabs>
        <w:spacing w:lineRule="auto" w:line="360"/>
        <w:ind w:left="720" w:hanging="540"/>
        <w:jc w:val="both"/>
        <w:rPr/>
      </w:pPr>
      <w:r>
        <w:rPr>
          <w:rFonts w:cs="ArTarumianTimes" w:ascii="ArTarumianTimes" w:hAnsi="ArTarumianTimes"/>
          <w:lang w:val="en-US" w:eastAsia="en-US"/>
        </w:rPr>
        <w:t>25.1. ÀÝÏ»ñáõÃÛáõÝÁ, ³é³ÝÓÇÝ ¹»åù»ñáõÙ, »ÉÝ»Éáí ïíÛ³É ·ÝáõÙÝ»ñÇ ³é³ÝÓÝ³Ñ³ïÏáõÃÛáõÝÝ»ñÇó, Ï³ñáÕ ¿ ¹ÇÙ»É Ð³ÝÓÝ³ÅáÕáí` ·ÝáõÙÝ»ñÇ Ï³ï³ñÙ³Ý Ñ³Ù³ñ ³ÛÉ ëÏ½µáõÝùÝ»ñÇ ¨ ·áñÍÁÝÃ³óÇ ÏÇñ³éÙ³Ý Ñ³Ù³Ó³ÛÝáõÃÛáõÝ ëï³Ý³Éáõ Ñ³Ù³ñ: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>25.2.   êáõÛÝ Ï³ñ·Ç  25.1 Ï»ïáõÙ ë³ÑÙ³Ýí³Í ¹»åù»ñáõÙ ÀÝÏ»ñáõÃÛáõÝÁ Ð³ÝÓÝ³ÅáÕáí ¿  Ý»ñÏ³Û³óÝáõÙ ³Û¹ ·ÝáõÙÝ»ñÇ ³é³ÝÓÝ³Ñ³ïÏáõÃÛ³Ý ÑÇÙÝ³íáñáõÙÝ»ñÁ ¨ ¹ñ³Ýó Ï³ï³ñÙ³Ý ëÏ½µáõÝùÝ»ñÇ áõ ·áñÍÁÝÃ³óÇ í»ñ³µ»ñÛ³É Çñ ³é³ç³ñÏáõÃÛáõÝÝ»ñÁ: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>25.3 Ð³ÝÓÝ³ÅáÕáíÁ, áÕç³ÙÇï Å³ÙÏ»ïáõÙ áõëáõÙÝ³ëÇñ»Éáí ÀÝÏ»ñáõÃÛ³Ý ÑÇÙÝ³íá-ñáõÙÝ»ñÁ ¨ ³é³ç³ñÏáõÃÛáõÝÝ»ñÁ, ë³ÑÙ³Ýí³Í Ï³ñ·áí Ï³Û³óÝáõÙ ¿ Ñ³Ù³å³-ï³ëË³Ý áñáßáõÙ:¦:</w:t>
      </w:r>
    </w:p>
    <w:p>
      <w:pPr>
        <w:pStyle w:val="Voroshumspisok"/>
        <w:numPr>
          <w:ilvl w:val="0"/>
          <w:numId w:val="2"/>
        </w:numPr>
        <w:rPr/>
      </w:pPr>
      <w:r>
        <w:rPr/>
        <w:t>Î³ñ·Ç 7.2 Ï»ïÁ Éñ³óÝ»É  Ñ»ï¨Û³É µáí³Ý¹³ÏáõÃÛ³Ùµ Ýáñ` ·) »ÝÃ³Ï»ïáí.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 xml:space="preserve">§·) »Ã» ·ÝÙ³Ý »ÝÃ³Ï³ ³åñ³ÝùÝ»ñÁ, ³ßË³ï³ÝùÝ»ñÁ ¨ Í³é³ÛáõÃÛáõÝÝ»ñÁ ÑÝ³ñ³íáñ ¿ Ó»éù µ»ñ»É ÙÇ³ÛÝ Ù»Ï ³ÝÓÇó, ÇÝãÁ å³ÛÙ³Ý³íáñí³Í ¿ Ýñ³ Ñ»ÕÇÝ³Ï³ÛÇÝ ¨ Ñ³ñ³ÏÇó Çñ³íáõÝùÝ»ñáí, Ùñó³ÏóáõÃÛ³Ý µ³ó³Ï³ÛáõÃÛ³Ùµ Ï³Ù ÉÇó»Ý½Ç³ÛÇ ³éÏ³ÛáõÃÛ³Ùµ:¦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softHyphen/>
        <w:t xml:space="preserve">  30 Ù³ñïÇ 2007Ã©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szCs w:val="18"/>
        </w:rPr>
        <w:tab/>
        <w:t>Å³ÙÁ 16</w:t>
      </w:r>
      <w:r>
        <w:rPr>
          <w:rFonts w:cs="Times New Roman" w:ascii="Times New Roman" w:hAnsi="Times New Roman"/>
          <w:szCs w:val="18"/>
          <w:vertAlign w:val="superscript"/>
        </w:rPr>
        <w:t>00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A.Budaghyan</dc:creator>
  <dc:description/>
  <dc:language>en-US</dc:language>
  <cp:lastModifiedBy>Anush Soghoyan</cp:lastModifiedBy>
  <cp:lastPrinted>2007-04-02T10:56:00Z</cp:lastPrinted>
  <dcterms:modified xsi:type="dcterms:W3CDTF">2007-04-02T07:23:00Z</dcterms:modified>
  <cp:revision>51</cp:revision>
  <dc:subject/>
  <dc:title> </dc:title>
</cp:coreProperties>
</file>