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545881" r:id="rId2"/>
        </w:object>
      </w:r>
      <w:r>
        <w:rPr/>
        <w:t>600.0139.30.03.07</w:t>
        <w:tab/>
      </w:r>
    </w:p>
    <w:p>
      <w:pPr>
        <w:pStyle w:val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0 Ù³ñïÇ 2007 Ãí³Ï³ÝÇ </w:t>
      </w:r>
      <w:r>
        <w:rPr>
          <w:rFonts w:cs="Times New Roman" w:ascii="Times New Roman" w:hAnsi="Times New Roman"/>
        </w:rPr>
        <w:t>№</w:t>
      </w:r>
      <w:r>
        <w:rPr/>
        <w:t>139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§²ðØÆÜÎà¦ ê²ÐØ²Ü²ö²Î ä²î²êÊ²Ü²îìàôÂÚ²Ø´ ÀÜÎºðàôÂÚ²Ü ÜÎ²îØ²Ø´ ¸²¸²ðºòØ²Ü Î²ð¶²¸ðàôÂÚàôÜ ²ðÒ²ÎºÈàô ºì îàôÚÄ ÎÆð²èºÈàô Ø²êÆÜ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>Ð³ßíÇ ³éÝ»Éáí`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/>
        <w:t>³) Ð³Û³ëï³ÝÇ Ð³Ýñ³å»</w:t>
      </w:r>
      <w:r>
        <w:rPr>
          <w:bCs/>
        </w:rPr>
        <w:t xml:space="preserve">ïáõÃÛ³Ý Ñ³Ýñ³ÛÇÝ Í³é³ÛáõÃÛáõÝÝ»ñÁ Ï³ñ·³íáñáÕ Ñ³ÝÓÝ³ÅáÕáíÇ 2007 Ãí³Ï³ÝÇ ÑáõÝí³ñÇ 8-Ç </w:t>
      </w:r>
      <w:r>
        <w:rPr>
          <w:lang w:val="en-US" w:eastAsia="en-US"/>
        </w:rPr>
        <w:t>N</w:t>
      </w:r>
      <w:r>
        <w:rPr>
          <w:bCs/>
        </w:rPr>
        <w:t xml:space="preserve">1Ü áñáßÙ³Ý 1-ÇÝ Ï»ïÁ, Ñ³Ù³Ó³ÛÝ áñÇ Ñ³Õáñ¹³ÏóáõÃÛ³Ý ÏáÕÙ»ñÇ Ñ³Ù³ñ ÁÝÏ³É»ÉÇ ï»Õ³Ï³Ý (Ý»ñå»ï³Ï³Ý) Ï³Ù ÙÇç³½·³ÛÇÝ »ñÏÏáÕÙ Ó³ÛÝ³ÛÇÝ Ñ³Õáñ¹³ÏóáõÃÛáõÝÁ, ³ÝÏ³Ë ¹ñ³ ÑÇÙùáõÙ ÁÝÏ³Í ï»ËÝáÉá·Ç³ÛÇó (Ý»ñ³éÛ³É` ÇÝï»ñÝ»ï³ÛÇÝ ³ñÓ³Ý³·ñáõÃÛáõÝÁ) ¨ ³ÝÏ³Ë ó³Ýó³ÛÇÝ áõß³óáõÙÝ»ñÇó,  áñÇ Ñ³Ù³ñ ³ÙµáÕçáõÃÛ³Ùµ Ï³Ù Ù³ëÝ³ÏÇáñ»Ý û·ï³·áñÍíáõÙ ¿ Ð³Û³ëï³ÝÇ Ð³Ýñ³å»ïáõÃÛ³Ý Ñ³Ýñ³ÛÇÝ Ñ³Ù³Ïóí³Í ó³ÝóÁ` ¹³ë³Ï³ñ·í»É ¿ áñå»ë Ó³ÛÝ³ÛÇÝ Í³é³ÛáõÃÛáõÝ, 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>
          <w:bCs/>
        </w:rPr>
        <w:t xml:space="preserve">µ) §²ñÙ»Ýî»É¦ ÷³Ï µ³ÅÝ»ïÇñ³Ï³Ý ÁÝÏ»ñáõÃÛ³Ý 2007 Ãí³Ï³ÝÇ Ù³ñïÇ 13-Ç </w:t>
      </w:r>
      <w:r>
        <w:rPr>
          <w:lang w:val="en-US" w:eastAsia="en-US"/>
        </w:rPr>
        <w:t xml:space="preserve">N96/07 ·ñáõÃÛáõÝÁ, áñáí </w:t>
      </w:r>
      <w:r>
        <w:rPr>
          <w:bCs/>
        </w:rPr>
        <w:t xml:space="preserve">Ý»ñÏ³Û³óí»É »Ý §²ñÙÇÝÏá¦ ë³ÑÙ³Ý³÷³Ï å³ï³ëË³Ý³ïíáõÃÛ³Ùµ ÁÝÏ»ñáõÃÛ³Ý ÏáÕÙÇó ÙÇç³½·³ÛÇÝ Ñ»é³Ëáë³Ï³åÇ (Ó³ÛÝ³ÛÇÝ) Í³é³ÛáõÃÛáõÝ Ù³ïáõó»Éáõ ÷³ëïÁ Ñ³ëï³ïí»Éáõ Ù³ëÇÝ Ð³Û³ëï³ÝÇ Ð³Ýñ³å»ïáõÃÛ³Ý Ñ³Ýñ³ÛÇÝ Í³é³ÛáõÃÛáõÝÝ»ñÁ Ï³ñ·³íáñáÕ Ñ³ÝÓÝ³ÅáÕáíÇ 2007 Ãí³Ï³ÝÇ ÑáõÝí³ñÇ 8-Ç N1Ü áñáßÙ³Ý Ñ³Ù³Ó³ÛÝ Ó»éù µ»ñí³Í µ³í³ñ³ñ ³å³óáõÛóÝ»ñ, ³ÛÝ ¿` Ó³ÛÝ³ÛÇÝ Í³é³ÛáõÃÛáõÝÇó û·ïí»Éáõ í»ñ³µ»ñÛ³É å³ïß³× Ï»ñåáí Ï³½Ùí³Í (Ýáï³ñÇ  ¨ Ð³Û³ëï³ÝÇ Ð³Ýñ³å»ïáõÃÛ³Ý Ñ³Ýñ³ÛÇÝ Í³é³ÛáõÃÛáõÝÝ»ñÁ Ï³ñ·³íáñáÕ Ñ³ÝÓÝ³ÅáÕáíÇ Ý»ñÏ³Û³óáõóãÇ Ù³ëÝ³ÏóáõÃÛ³Ùµ) ³ñÓ³Ý³·ñáõÃÛáõÝÁ ¨  </w:t>
      </w:r>
    </w:p>
    <w:p>
      <w:pPr>
        <w:pStyle w:val="Voroshmanbody"/>
        <w:rPr/>
      </w:pPr>
      <w:r>
        <w:rPr>
          <w:bCs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</w:t>
      </w:r>
      <w:r>
        <w:rPr/>
        <w:t xml:space="preserve">6-ñ¹ Ñá¹í³ÍÇ 1-ÇÝ Ù³ëÁ, 2-ñ¹ Ù³ëÇ 1-ÇÝ Ï»ïÁ, 15-ñ¹ Ñá¹í³ÍÇ 3-ñ¹ Ù³ëÁ,  54-ñ¹ Ñá¹í³ÍÇ 2-ñ¹ Ù³ëÇ 1-ÇÝ ¨ 4-ñ¹ Ï»ï»ñÁ, 60-ñ¹ Ñá¹í³ÍÁ, 61-ñ¹ Ñá¹í³ÍÇ 1-ÇÝ Ù³ëÇ 5-ñ¹ Ï»ïÁ, 63-ñ¹ Ñá¹í³ÍÇ 2-ñ¹ Ù³ëÁ, §ÈÇó»Ý½³íáñÙ³Ý Ù³ëÇÝ¦ Ð³Û³ëï³ÝÇ Ð³Ýñ³å»ïáõÃÛ³Ý ûñ»ÝùÇ 43-ñ¹ Ñá¹í³ÍÇ 2-ñ¹ Ù³ëÁ ¨ 46-ñ¹ Ñá¹í³ÍÇ 1-ÇÝ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Î³ñ·³¹ñ»É §²ñÙÇÝÏá¦ ë³ÑÙ³Ý³÷³Ï å³ï³ëË³Ý³ïíáõÃÛ³Ùµ ÁÝÏ»ñáõÃÛ³ÝÁ` ëáõÛÝ áñáßáõÙÝ áõÅÇ Ù»ç ÙïÝ»Éáõ å³ÑÇó ¹³¹³ñ»óÝ»É ³é³Ýó Ñ³Ù³å³ï³ëË³Ý ÉÇó»Ý½Ç³ÛÇ Ó³ÛÝ³ÛÇÝ Í³é³ÛáõÃÛáõÝÝ»ñÇ Ù³ïáõóáõÙÁ ¨ ³Û¹ Ù³ëÇÝ »éûñÛ³ Å³ÙÏ»ïáõÙ ï»Õ»Ï³óÝ»É Ð³Û³ëï³ÝÇ Ð³Ýñ³å»ïáõÃÛ³Ý Ñ³Ýñ³ÛÇÝ Í³é³ÛáõÃÛáõÝÝ»ñÁ Ï³ñ·³íáñáÕ Ñ³ÝÓÝ³ÅáÕáíÇÝ:</w:t>
      </w:r>
    </w:p>
    <w:p>
      <w:pPr>
        <w:pStyle w:val="Voroshmanentaket"/>
        <w:numPr>
          <w:ilvl w:val="0"/>
          <w:numId w:val="2"/>
        </w:numPr>
        <w:rPr/>
      </w:pPr>
      <w:r>
        <w:rPr/>
        <w:t>§²ñÙÇÝÏá¦ ë³ÑÙ³Ý³÷³Ï å³ï³ëË³Ý³ïíáõÃÛ³Ùµ ÁÝÏ»ñáõÃÛ³ÝÁ »ÝÃ³ñÏ»É ïáõÛÅÇ` 2 (»ñÏáõ) ÙÇÉÇáÝ ¹ñ³ÙÇ ã³÷áí:</w:t>
      </w:r>
    </w:p>
    <w:p>
      <w:pPr>
        <w:pStyle w:val="Voroshmanentaket"/>
        <w:numPr>
          <w:ilvl w:val="0"/>
          <w:numId w:val="2"/>
        </w:numPr>
        <w:rPr>
          <w:lang w:val="en-US" w:eastAsia="en-US"/>
        </w:rPr>
      </w:pPr>
      <w:r>
        <w:rPr/>
        <w:t>§²ñÙÇÝÏá¦ ë³ÑÙ³Ý³÷³Ï å³ï³ëË³Ý³ïíáõÃÛ³Ùµ ÁÝÏ»ñáõÃÛ³ÝÁ` ë</w:t>
      </w:r>
      <w:r>
        <w:rPr>
          <w:lang w:val="en-US" w:eastAsia="en-US"/>
        </w:rPr>
        <w:t>áõÛÝ áñáßáõÙÝ áõÅÇ Ù»ç ÙïÝ»Éáõ å³ÑÇó</w:t>
      </w:r>
      <w:r>
        <w:rPr/>
        <w:t xml:space="preserve"> »ñÏß³µ³ÃÛ³ Å³ÙÏ»ïáõÙ ëáõÛÝ áñáßÙ³Ý 2</w:t>
        <w:noBreakHyphen/>
        <w:t>ñ¹ Ï»ïáõÙ Ýßí³Í ·áõÙ³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b/>
          <w:sz w:val="24"/>
          <w:szCs w:val="22"/>
        </w:rPr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Ù³ñïÇ 2007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4:00Z</dcterms:created>
  <dc:creator>MNTC</dc:creator>
  <dc:description/>
  <dc:language>en-US</dc:language>
  <cp:lastModifiedBy>Hamlet Tsaturyan</cp:lastModifiedBy>
  <cp:lastPrinted>2007-04-02T09:52:00Z</cp:lastPrinted>
  <dcterms:modified xsi:type="dcterms:W3CDTF">2007-04-03T06:11:00Z</dcterms:modified>
  <cp:revision>20</cp:revision>
  <dc:subject/>
  <dc:title> </dc:title>
</cp:coreProperties>
</file>