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38" w:leader="none"/>
        </w:tabs>
        <w:rPr>
          <w:color w:val="FFFFFF"/>
        </w:rPr>
      </w:pPr>
      <w:r>
        <w:rPr>
          <w:color w:val="FFFFFF"/>
        </w:rPr>
        <w:t>600©0.©©07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079240" r:id="rId2"/>
        </w:object>
      </w:r>
      <w:r>
        <w:rPr/>
        <w:tab/>
      </w:r>
      <w:r>
        <w:rPr>
          <w:color w:val="FFFFFF"/>
          <w:sz w:val="28"/>
          <w:szCs w:val="28"/>
        </w:rPr>
        <w:t>Ü ² Ê ² ¶ Æ 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114300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013.26©01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9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013.26©01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Voroshum2"/>
        <w:spacing w:before="0" w:after="0"/>
        <w:rPr/>
      </w:pPr>
      <w:r>
        <w:rPr/>
      </w:r>
    </w:p>
    <w:p>
      <w:pPr>
        <w:pStyle w:val="Data"/>
        <w:spacing w:before="0" w:after="0"/>
        <w:rPr/>
      </w:pPr>
      <w:r>
        <w:rPr/>
        <w:t xml:space="preserve">26 ÑáõÝí³ñÇ 2007 Ãí³Ï³ÝÇ </w:t>
      </w:r>
      <w:r>
        <w:rPr>
          <w:rFonts w:cs="Times New Roman" w:ascii="Times New Roman" w:hAnsi="Times New Roman"/>
        </w:rPr>
        <w:t>№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Voroshmananvanum"/>
        <w:spacing w:before="0" w:after="0"/>
        <w:rPr/>
      </w:pPr>
      <w:r>
        <w:rPr/>
        <w:t>§Èºè ¾øê¦ ê²ÐØ²Ü²ö²Î ä²î²êÊ²Ü²îìàôÂÚ²Ø´ ÀÜÎºðàôÂÚ²Ü  üÆÜ²Üê²Î²Ü ºð²ÞÊÆøÀ Ð²Ú²êî²ÜÆ Ð²Üð²äºîàôÂÚ²Ü</w:t>
      </w:r>
    </w:p>
    <w:p>
      <w:pPr>
        <w:pStyle w:val="Voroshmananvanum"/>
        <w:spacing w:before="0" w:after="0"/>
        <w:rPr/>
      </w:pPr>
      <w:r>
        <w:rPr/>
        <w:t>äºî²Î²Ü ´Úàôæº öàÊ²ÜòºÈàô Ø²êÆÜ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</w:t>
      </w:r>
      <w:r>
        <w:rPr>
          <w:color w:val="000000"/>
        </w:rPr>
        <w:t xml:space="preserve">Ð³Û³ëï³ÝÇ Ð³Ýñ³å»ïáõÃÛ³Ý ¿Ý»ñ·»ïÇÏ³ÛÇ Ï³ñ·³íáñáÕ Ñ³ÝÓÝ³ÅáÕáíÇ 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áñáßÙ³Ùµ Ñ³ëï³ïí³Í Ï³ñ·Ç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Ñ³í»Éí³ÍÇ` </w:t>
      </w:r>
      <w:r>
        <w:rPr>
          <w:lang w:val="en-US" w:eastAsia="en-US"/>
        </w:rPr>
        <w:t>§Ð³Û³ëï³ÝÇ Ð³Ýñ³å»ïáõÃÛ³Ý ¿Ý»ñ·»ïÇÏ³ÛÇ µÝ³·³í³éáõÙ ³ñï³¹ñ³Ï³Ý Ñ½áñáõÃÛáõÝÝ»ñÇ Ï³éáõóÙ³Ý Ï³Ù í»ñ³-Ï³Ý·ÝÙ³Ý ÉÇó»Ý½Ç³ ëï³Ý³Éáõ Ñ³Ù³ñ ³ÝÑñ³Å»ßï ýÇÝ³Ýë³Ï³Ý »ñ³ßËÇùÝ»ñÇ Ý»ñÏ³-Û³óÙ³Ý Ï³ñ·Ç¦ 3.1 Ï»ïÇ µ) »ÝÃ³Ï»ïÁ</w:t>
      </w:r>
      <w:r>
        <w:rPr/>
        <w:t xml:space="preserve">ª Ð³Û³ëï³ÝÇ Ð³Ýñ³å»ïáõÃÛ³Ý Ñ³Ýñ³ÛÇÝ Í³é³-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5 Ãí³Ï³ÝÇ Ù³ñïÇ 11-Ç §È»é ¾ùë¦ ë³ÑÙ³Ý³÷³Ï å³ï³ëË³Ý³ïíáõÃÛ³Ùµ ÁÝÏ»ñáõÃÛ³ÝÁ ÷áùñ ÑÇ¹ñá¿É»Ïïñ³Ï³Û³ÝÝ»ñÇ Ï³éáõóÙ³Ý ÉÇó»Ý½Ç³Ý»ñ ïñ³Ù³¹ñ»Éáõ Ù³ëÇÝ¦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22² áñáßÙ³Ùµ ïñí³Í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4 ÉÇó»Ý½Ç³ÛÇ ·áñÍáÕáõÃÛ³Ý Å³ÙÏ»ïáõÙ §È»é ¾ùë Ð¾Î-5¦ ÷áùñ ÑÇ¹ñá¿É»Ïïñ³-Ï³Û³ÝÇ Ï³éáõóÙ³Ý ³ßË³ï³ÝùÝ»ñÁ ã³í³ñï»Éáõ Ñ³Ù³ñ §È»é ¾ùë¦ ë³ÑÙ³Ý³-÷³Ï å³ï³ëË³Ý³ïíáõÃÛ³Ùµ ÁÝÏ»ñáõÃÛ³ÝÁ »ÝÃ³ñÏ»É ýÇÝ³Ýë³Ï³Ý ïáõÛÅÇ` §Î³ëÏ³¹-Îñ»¹Çï¦ áõÝÇí»ñë³É í³ñÏ³ÛÇÝ Ï³½Ù³Ï»ñåáõÃÛáõÝ¦ ÷³Ï µ³ÅÝ»-ïÇñ³Ï³Ý ÁÝÏ»ñáõÃÛ³Ý 2006 Ãí³Ï³ÝÇ Ù³ñïÇ 27-Ç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0148 »ñ³ßËÇù³ÛÇÝ Ý³Ù³ÏÇ Ñ³Ù³Ó³ÛÝ ë³é»óí³Í 600 000 ¹ñ³Ù »ñ³ßËÇù³ÛÇÝ ·áõÙ³ñÇ ã³÷áí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>§È»é ¾ùë¦ ë³ÑÙ³Ý³÷³Ï å³ï³ëË³Ý³ïíáõÃÛ³Ùµ ÁÝÏ»ñáõÃÛ³ÝÁ.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³) ëáõÛÝ áñáßáõÙÝ áõÅÇ Ù»ç ÙïÝ»Éáõ å³ÑÇó</w:t>
      </w:r>
      <w:r>
        <w:rPr>
          <w:rFonts w:cs="ArTarumianTimes" w:ascii="ArTarumianTimes" w:hAnsi="ArTarumianTimes"/>
          <w:sz w:val="24"/>
          <w:lang w:val="af-ZA"/>
        </w:rPr>
        <w:t xml:space="preserve"> »ñÏß³µ³ÃÛ³ Å³ÙÏ»ïáõÙ ëáõÛÝ áñáßÙ³Ý 1-ÇÝ Ï»ïáõÙ Ýßí³Í ·áõÙ³ñÁ ÷áË³Ýó»É Ð³Û³ëï³ÝÇ Ð³Ýñ³å»-ïáõÃÛ³Ý Ï»ÝïñáÝ³Ï³Ý ·³ÝÓ³å»ï³ñ³ÝÇ 900005028130 Ñ³ßí»Ñ³Ù³ñÇÝ` Ñû·áõï Ð³Û³ëï³ÝÇ Ð³Ýñ³å»ïáõÃÛ³Ý å»ï³Ï³Ý µÛáõç»Ç ¨ ÷áË³ÝóáõÙÁ Ñ³í³ëïáÕ ÷³ëï³ÃÕÃÇ å³ï×»ÝÁ Ý»ñÏ³Û³óÝ»É Ð³Û³ëï³ÝÇ Ð³Ýñ³å»-ïáõÃÛ³Ý Ñ³Ýñ³ÛÇÝ Í³é³ÛáõÃÛáõÝÝ»ñÁ Ï³ñ·³íáñá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³ÝÓÝ³ÅáÕáí.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µ) ÁÝ¹áõÝ»É Ç ·ÇïáõÃÛáõÝ, áñ §È»é ¾ùë Ð¾Î-5¦ ÷áùñ ÑÇ¹ñá¿É»Ïïñ³Ï³Û³ÝÇ Ï³éáõóÙ³Ý ³ßË³ï³ÝùÝ»ñÝ ³í³ñï»Éáõ Ñ³Ù³ñ ³ÝÑñ³Å»ßï ¿ Ï³éáõóÙ³Ý Ýáñ ÉÇó»Ý½Ç³ ëï³Ý³Éáõ Ñ³Ûïáí ÏñÏÇÝ ¹ÇÙ»É Ð³Û³ëï³ÝÇ Ð³Ýñ³å»ïáõÃ-Û³Ý Ñ³Ýñ³ÛÇÝ Í³é³ÛáõÃÛáõÝÝ»ñÁ Ï³ñ·³íáñáÕ Ñ³ÝÓÝ³ÅáÕáí:</w:t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6 ÑáõÝí³ñ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2:00Z</dcterms:created>
  <dc:creator>A.Budaghyan</dc:creator>
  <dc:description/>
  <cp:keywords/>
  <dc:language>en-US</dc:language>
  <cp:lastModifiedBy>sergey aghinyan</cp:lastModifiedBy>
  <cp:lastPrinted>2007-01-26T12:08:00Z</cp:lastPrinted>
  <dcterms:modified xsi:type="dcterms:W3CDTF">2007-01-29T05:25:00Z</dcterms:modified>
  <cp:revision>81</cp:revision>
  <dc:subject/>
  <dc:title> </dc:title>
</cp:coreProperties>
</file>