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324373" r:id="rId2"/>
        </w:object>
        <w:t>600.0140.30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Ù³ñï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40Ü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  <w:t>Ð²Üð²ÚÆÜ Þ²ðÄ²Î²Ü ´ææ²ÚÆÜ Î²äÆ Î²ÜÊ²ìÖ²ð²ÚÆÜ Ðºè²Êàê²ø²ðîºðÆ îð²Ø²¸ðØ²Ü Ø²êÆÜ</w:t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ºÉÝ»Éáí Ñ³Ýñ³ÛÇÝ ß³ÑÇ ¨ ³½·³ÛÇÝ ³Ýíï³Ý·áõÃÛ³Ý ß³Ñ»ñÇ å³ßïå³ÝáõÃÛ³Ý ³ÝÑñ³Å»ßïáõÃÛáõÝÇó ¨ ÑÇÙù ÁÝ¹áõÝ»Éáí §¾É»ÏïñáÝ³ÛÇÝ Ñ³Õáñ¹³ÏóáõÃÛ³Ý Ù³ëÇÝ¦ Ð³Û³ëï³ÝÇ Ð³Ýñ³å»ïáõÃÛ³Ý ûñ»ÝùÇ 5-ñ¹ Ñá¹í³ÍÇ 1-ÇÝ Ù³ëÇ 2-ñ¹ Ï»ïÇ Ç) »ÝÃ³Ï»ïÁ, 6-ñ¹ Ñá¹í³ÍÇ 1-ÇÝ Ù³ëÁ, 2-ñ¹ Ù³ëÇ 1-ÇÝ Ï»ïÁ` Ð³Û³ëï³ÝÇ Ð³Ýñ³å»ïáõÃÛ³Ý 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TarumianTimes" w:ascii="ArTarumianTimes" w:hAnsi="ArTarumianTimes"/>
          <w:lang w:val="af-ZA"/>
        </w:rPr>
        <w:t>1. ê³ÑÙ³Ý»É, áñ Ñ³Ýñ³ÛÇÝ ß³ñÅ³Ï³Ý µçç³ÛÇÝ Ï³åÇ Í³é³ÛáõÃÛáõÝÝ»ñ Ù³ïáõóáÕÝ»ñÁ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TarumianTimes" w:ascii="ArTarumianTimes" w:hAnsi="ArTarumianTimes"/>
          <w:lang w:val="af-ZA"/>
        </w:rPr>
        <w:t xml:space="preserve">1) 2007 Ãí³Ï³ÝÇ ÑáõÉÇëÇ 1-Çó Ñ³Ýñ³ÛÇÝ ß³ñÅ³Ï³Ý µçç³ÛÇÝ Ï³åÇ Ï³ÝË³í×³ñ³ÛÇÝ Ñ»é³Ëáë³ù³ñï»ñÁ Ñ³×³Ëáñ¹Ý»ñÇÝ (µ³Å³Ýáñ¹Ý»ñÇÝ) ïñ³Ù³¹ñáõÙ »Ý ·ñ³íáñ å³ÛÙ³Ý³·ñÇ ÑÇÙ³Ý íñ³.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) ëáõÛÝ Ï»ïÇ 1-ÇÝ »ÝÃ³Ï»ïáõÙ Ýßí³Í Å³ÙÏ»ïÇó ßáõï Çñ³óí³Í (ßñç³Ý³éáõÃÛ³Ý Ù»ç ·ïÝíáÕ) Ñ³Ýñ³ÛÇÝ ß³ñÅ³Ï³Ý µçç³ÛÇÝ Ï³åÇ Ï³ÝË³í×³ñ³ÛÇÝ Ñ»é³Ëáë³ù³ñï»ñ áõÝ»óáÕ Ñ³×³Ëáñ¹Ý»ñÇ (µ³Å³Ýáñ¹Ý»ñÇ) Ñ»ï ÙÇÝã¨ 2007 Ãí³Ï³ÝÇ ÝáÛ»Ùµ»ñÇ 1-Á í»ñ³ÏÝùáõÙ »Ý ·ñ³íáñ å³ÛÙ³Ý³·ñ»ñ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3) ýÇ½ÇÏ³Ï³Ý ³ÝÓ³Ýó Ñ»ï ÏÝùíáÕ (í»ñ³ÏÝùíáÕ) ëáõÛÝ Ï»ïáõÙ Ýßí³Í ·ñ³íáñ å³ÛÙ³Ý³·ñ»ñÇÝ ÏóáõÙ »Ý  ³ÝÓÁ Ñ³ëï³ïáÕ ÷³ëï³ÃÕÃÇ (³ÝÓÝ³·Çñ Ï³Ù ½ÇÝíáñ³Ï³Ý ·ñùáõÛÏ, Ï³Ù Ð³Û³ëï³ÝÇ Ð³Ýñ³å»ïáõÃÛ³Ý ûñ»Ýë¹ñáõÃÛ³Ùµ Ý³Ë³ï»ëí³Í ³ÝÓÁ Ñ³ëï³ïáÕ ³ÛÉ ÷³ëï³ÃáõÕÃ) ÁÝÃ»éÝ»ÉÇ å³ï×»ÝÁ ¨ å³ÛÙ³Ý³·ñ»ñÁ ÏÝùáõÙ (í»ñ³ÏÝùáõÙ) »Ý ýÇ½ÇÏ³Ï³Ý ³ÝÓÇ Ý»ñÏ³ÛáõÃÛ³Ùµ, ÇëÏ ³ÛÉ ³ÝÓ³Ýó Ñ»ï å³ÛÙ³Ý³·ñ»ñÁ ÏÝùáõÙ (í»ñ³ÏÝùáõÙ) »Ý »ñÏÏáÕÙ ÏÝÇùÝ»ñáí ¹ñáßÙí³Í ÷³ëï³ÃáõÕÃ Ï³½Ù»Éáõ ÙÇçáóáí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4) í³ñáõÙ ¨ å³Ñå³ÝáõÙ »Ý Ñ³×³Ëáñ¹Ý»ñÇ (µ³Å³Ýáñ¹Ý»ñÇ) ïíÛ³ÉÝ»ñÇ ¿É»ÏïñáÝ³ÛÇÝ ¨ ÷³ëï³ÃÕÃ³ÛÇÝ µ³½³Ý: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. 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0 Ù³ñï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1258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TarumianTimes" w:hAnsi="ArTarumianTimes" w:cs="ArTarumianTimes"/>
      <w:bCs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4:00Z</dcterms:created>
  <dc:creator>MNTC</dc:creator>
  <dc:description/>
  <cp:keywords/>
  <dc:language>en-US</dc:language>
  <cp:lastModifiedBy>Seda Shahinyan</cp:lastModifiedBy>
  <cp:lastPrinted>2007-04-02T12:45:00Z</cp:lastPrinted>
  <dcterms:modified xsi:type="dcterms:W3CDTF">2007-04-02T08:03:00Z</dcterms:modified>
  <cp:revision>19</cp:revision>
  <dc:subject/>
  <dc:title> </dc:title>
</cp:coreProperties>
</file>