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8.04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81860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³åñÇÉÇ 2007 Ãí³Ï³ÝÇ </w:t>
      </w:r>
      <w:r>
        <w:rPr>
          <w:rFonts w:cs="Times New Roman" w:ascii="Times New Roman" w:hAnsi="Times New Roman"/>
        </w:rPr>
        <w:t>№</w:t>
      </w:r>
      <w:r>
        <w:rPr/>
        <w:t>14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ðØºÜîºÈ¦ ö²Î ´²ÄÜºîÆð²Î²Ü ÀÜÎºðàôÂÚ²Ü ÎàÔØÆò Üì²¼ºòì²Ì ê²Î²¶ÜÆ ÎÆð²èØ²Ü Ø²êÆÜ</w:t>
      </w:r>
    </w:p>
    <w:p>
      <w:pPr>
        <w:pStyle w:val="Voroshmanbody"/>
        <w:rPr>
          <w:bCs/>
        </w:rPr>
      </w:pPr>
      <w:r>
        <w:rPr>
          <w:bCs/>
        </w:rPr>
        <w:t>Ð³ßíÇ ³éÝ»Éáíª</w:t>
      </w:r>
    </w:p>
    <w:p>
      <w:pPr>
        <w:pStyle w:val="Voroshmanbody"/>
        <w:ind w:left="1147" w:hanging="750"/>
        <w:rPr>
          <w:bCs/>
        </w:rPr>
      </w:pPr>
      <w:r>
        <w:rPr>
          <w:bCs/>
        </w:rPr>
        <w:t>³)</w:t>
        <w:tab/>
        <w:t xml:space="preserve">§Ô-î»É»ÏáÙ¦ ÷³Ï µ³ÅÝ»ïÇñ³Ï³Ý ÁÝÏ»ñáõÃÛ³Ý 2007 Ãí³Ï³ÝÇ Ù³ñïÇ 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254/050307/1.0/RY ¨ Ù³ñïÇ 1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MH/L070338/150307/1.0/RY ·ñáõÃÛáõÝÝ»ñÁ, Ñ³Ù³Ó³ÛÝ áñáÝó, Áëï §Ô-î»É»ÏáÙ¦ ÷³Ï µ³ÅÝ»ïÇñ³Ï³Ý ÁÝÏ»ñáõÃÛ³Ý` </w:t>
      </w:r>
      <w:r>
        <w:rPr/>
        <w:t>§²ñÙ»Ýî»É¦ ÷³Ï µ³ÅÝ»ïÇñ³Ï³Ý ÁÝÏ»ñáõÃÛ³Ý µçç³ÛÇÝ Ï³ÝË³í×³ñ³ÛÇÝ Ñ³Ù³Ï³ñ·Ç µ³Å³Ýáñ¹Ý»ñÇ Ñ³Ù³ñ ëáõÛÝ Ãí³Ï³ÝÇ Ù³ñïÇ 1-Çó ÏÇñ³éíáÕ §ÀÝï³ÝÇù ¨ ÁÝÏ»ñÝ»ñ¦ Í³é³ÛáõÃÛ³Ý Ù³ïáõóÙ³Ý Ñ³Ù³ñ ë³ÑÙ³Ýí³Í 27 ¹ñ³Ù</w:t>
      </w:r>
      <w:r>
        <w:rPr>
          <w:bCs/>
        </w:rPr>
        <w:t xml:space="preserve">/ñáå» </w:t>
      </w:r>
      <w:r>
        <w:rPr/>
        <w:t>ë³Ï³·ÝÇ ÏÇñ³éáõÙÁ Ý»ñ³éáõÙ ¿ Ñ³Ï³Ùñó³Ïó³ÛÇÝ ·áñÍ»É³Ï»ñåÇ Ñ³ïÏ³ÝÇßÝ»ñ.</w:t>
      </w:r>
    </w:p>
    <w:p>
      <w:pPr>
        <w:pStyle w:val="Voroshmanbody"/>
        <w:ind w:left="1147" w:hanging="750"/>
        <w:rPr/>
      </w:pPr>
      <w:r>
        <w:rPr>
          <w:bCs/>
        </w:rPr>
        <w:t>µ)</w:t>
        <w:tab/>
        <w:t>§²ñÙ»Ýî»É¦ ÷³Ï µ³ÅÝ»ïÇñ³Ï³Ý ¨ §Ô-î»É»ÏáÙ¦ ÷³Ï µ³ÅÝ»ïÇñ³Ï³Ý</w:t>
      </w:r>
      <w:r>
        <w:rPr>
          <w:b/>
        </w:rPr>
        <w:t xml:space="preserve"> </w:t>
      </w:r>
      <w:r>
        <w:rPr>
          <w:bCs/>
        </w:rPr>
        <w:t>ÁÝÏ»ñáõÃÛáõÝÝ»ñÇ ÙÇç¨ 2005 Ãí³Ï³ÝÇ Ù³ÛÇëÇ 16-ÇÝ ÏÝùí³Í ÷áËÏ³å³ÏóÙ³Ý Ñ³Ù³Ó³ÛÝ³·ÇñÁ, Ñ³Ù³Ó³ÛÝ áñÇ §Ô-î»É»ÏáÙ¦ ÷³Ï µ³ÅÝ»ïÇñ³Ï³Ý ÁÝÏ»ñáõÃÛ³Ý µçç³ÛÇÝ ó³ÝóÇó ¹»åÇ §²ñÙ»Ýî»É¦ ÷³Ï µ³ÅÝ»ïÇñ³Ï³Ý ÁÝÏ»ñáõÃÛ³Ý ³Ùñ³Ïóí³Í ó³Ýó ÙÇçù³Õ³ù³ÛÇÝ ½³Ý·»ñÇ Ñ³Ù³ñ ½µ³Õí³ÍáõÃÛ³Ý Å³Ù»ñÇÝ ë³ÑÙ³Ýí³Í ¿ 19,93 ¹ñ³Ù/ñáå» (³é³Ýó ³í»É³óí³Í ³ñÅ»ùÇ Ñ³ñÏÇ) ë³Ï³·ÇÝÁ.</w:t>
      </w:r>
    </w:p>
    <w:p>
      <w:pPr>
        <w:pStyle w:val="Voroshmanbody"/>
        <w:ind w:left="1019" w:hanging="622"/>
        <w:rPr>
          <w:bCs/>
        </w:rPr>
      </w:pPr>
      <w:r>
        <w:rPr>
          <w:bCs/>
        </w:rPr>
        <w:t>·)</w:t>
        <w:tab/>
        <w:t>êáõÛÝ Ãí³Ï³ÝÇ Ù³ñïÇ 21-ÇÝ Ð³Û³ëï³ÝÇ Ð³Ýñ³å»ïáõÃÛ³Ý Ñ³Ýñ³ÛÇÝ Í³é³ÛáõÃÛáõÝÝ»ñÁ Ï³ñ·³íáñáÕ Ñ³ÝÓÝ³ÅáÕáíÇ ÏáÕÙÇó Ñ³ñáõóí³Í í³ñã³Ï³Ý í³ñáõÛÃÁ ¨</w:t>
      </w:r>
    </w:p>
    <w:p>
      <w:pPr>
        <w:pStyle w:val="Voroshmanbody"/>
        <w:ind w:left="1019" w:hanging="0"/>
        <w:rPr/>
      </w:pPr>
      <w:r>
        <w:rPr>
          <w:bCs/>
        </w:rPr>
        <w:t>ÑÇÙù ÁÝ¹áõÝ»Éáíª §¾É»ÏïñáÝ³ÛÇÝ Ñ³Õáñ¹³ÏóáõÃÛ³Ý Ù³ëÇÝ¦ Ð³Û³ëï³ÝÇ Ð³Ýñ³å»ïáõÃÛ³Ý ûñ»ÝùÇ 1-ÇÝ Ñá¹í³ÍÇ 1-ÇÝ Ù³ëÇ 2-ñ¹ Ï»ïÁ, 5-ñ¹ Ñá¹í³ÍÇ 1</w:t>
        <w:noBreakHyphen/>
        <w:t xml:space="preserve">ÇÝ Ù³ëÇ 1-ÇÝ Ï»ïÇ µ) »ÝÃ³Ï»ïÁ, 2-ñ¹ Ï»ïÇ ») »ÝÃ³Ï»ïÁ, 6-ñ¹ Ñá¹í³ÍÇ 1-ÇÝ Ù³ëÁ, 2-ñ¹ Ù³ëÇ 1-ÇÝ Ï»ïÁ, 24-ñ¹ Ñá¹í³ÍÇ 1-ÇÝ Ù³ëÇ 1-ÇÝ Ï»ïÁ, Ð³Û³ëï³ÝÇ Ð³Ýñ³å»ïáõÃÛ³Ý Ñ³Ýñ³ÛÇÝ Í³é³ÛáõÃÛáõÝÝ»ñÁ Ï³ñ·³íáñáÕ Ñ³ÝÓÝ³ÅáÕáíÇ 2006 Ãí³Ï³ÝÇ ¹»Ïï»Ùµ»ñÇ 18-Ç §Ð³Û³ëï³ÝÇ Ð³Ýñ³å»ïáõÃÛ³Ý Ï³é³í³ñáõÃÛ³Ý 2004 Ãí³Ï³ÝÇ ÝáÛ»Ùµ»ñÇ 3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1465-Ü áñáßÙ³Ùµ §²ñÙ»Ýî»É¦ÐÒ¦ ÷³Ï µ³ÅÝ»ïÇñ³Ï³Ý ÁÝÏ»ñáõÃÛ³ÝÁ ïñ³Ù³¹ñí³Í ÃÇí 60 ÉÇó»Ý½Ç³ÛáõÙ ÷á÷áËáõÃÛáõÝ Ï³ï³ñ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336Ü áñáßÙ³Ùµ Ýáñ ËÙµ³·ñáõÃÛ³Ùµ Ñ³ëï³ïí³Í ÃÇí 60 ÉÇó»Ý½Ç³ÛÇ 6.¸.3 Ï»ï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ØÇÝã¨ Ð³Û³ëï³ÝÇ Ð³Ýñ³å»ïáõÃÛ³Ý Ñ³Ýñ³ÛÇÝ Í³é³ÛáõÃÛáõÝÝ»ñÁ Ï³ñ·³íáñáÕ Ñ³ÝÓÝ³ÅáÕáíÇ ÏáÕÙÇó Ñ³ñáõóí³Í í³ñã³Ï³Ý í³ñáõÛÃÇ ³ñ¹ÛáõÝùáõÙ Ñ³Ù³å³ï³ëË³Ý áñáßÙ³Ý ÁÝ¹áõÝáõÙÁ, Å³Ù³Ý³Ï³íáñ³å»ë Ï³ë»óÝ»É §²ñÙ»Ýî»É¦ ÷³Ï µ³ÅÝ»ïÇñ³Ï³Ý ÁÝÏ»ñáõÃÛ³Ý µçç³ÛÇÝ Ï³ÝË³í×³ñ³ÛÇÝ Ñ³Ù³Ï³ñ·Ç µ³Å³Ýáñ¹Ý»ñÇ Ñ³Ù³ñ ëáõÛÝ Ãí³Ï³ÝÇ Ù³ñïÇ 1-Çó ÏÇñ³éíáÕ §ÀÝï³ÝÇù ¨ ÁÝÏ»ñÝ»ñ¦ Í³é³ÛáõÃÛ³Ý Ù³ïáõóÙ³Ý Ñ³Ù³ñ ë³ÑÙ³Ýí³Í 27 ¹ñ³Ù</w:t>
      </w:r>
      <w:r>
        <w:rPr>
          <w:bCs/>
        </w:rPr>
        <w:t xml:space="preserve">/ñáå» </w:t>
      </w:r>
      <w:r>
        <w:rPr/>
        <w:t>ë³Ï³·ÝÇ ÏÇñ³éáõÙÁ ¹»åÇ ³Ùñ³Ïóí³Í ó³Ýóª ÙÇçù³Õ³ù³ÛÇÝ ½³Ý·»ñÇ Ù³ëáí:</w:t>
      </w:r>
    </w:p>
    <w:p>
      <w:pPr>
        <w:pStyle w:val="Voroshumspisok"/>
        <w:numPr>
          <w:ilvl w:val="0"/>
          <w:numId w:val="2"/>
        </w:numPr>
        <w:rPr/>
      </w:pPr>
      <w:r>
        <w:rPr/>
        <w:t>§²ñÙ»Ýî»É¦ ÷³Ï µ³ÅÝ»ïÇñ³Ï³Ý ÁÝÏ»ñáõÃÛ³ÝÁª ëáõÛÝ áñáßáõÙÝ áõÅÇ Ù»ç ÙïÝ»Éáõ å³ÑÇó 10-ûñÛ³ Å³ÙÏ»ïáõÙ Ð³Û³ëï³ÝÇ Ð³Ýñ³å»ïáõÃÛ³Ý Ñ³Ýñ³ÛÇÝ Í³é³ÛáõÃÛáõÝÝ»ñÁ Ï³ñ·³íáñáÕ Ñ³ÝÓÝ³ÅáÕáí Ý»ñÏ³Û³óÝ»É ³å³óáõÛóÝ»ñ, ÑÇÙÝ³íáñáõÙÝ»ñ ¨ ó³ÝÏ³ó³Í ³ÛÉ ï»Õ»Ï³ïíáõÃÛáõÝª §ÀÝï³ÝÇù ¨ ÁÝÏ»ñÝ»ñ¦ Í³é³ÛáõÃÛ³Ý Ù³ïáõóÙ³Ý Ñ³Ù³ñ ¹»åÇ ³Ùñ³Ïóí³Í ó³Ýóª ÙÇçù³Õ³ù³ÛÇÝ ½³Ý·»ñÇ Ù³ëáí 27¹ñ³Ù</w:t>
      </w:r>
      <w:r>
        <w:rPr>
          <w:bCs/>
        </w:rPr>
        <w:t xml:space="preserve">/ñáå» </w:t>
      </w:r>
      <w:r>
        <w:rPr/>
        <w:t>ë³Ï³·ÝÇ ÏÇñ³éÙ³Ý ³ñ¹ÛáõÝùáõÙ Ñ³Ï³Ùñó³Ïó³ÛÇÝ ·áñÍ»É³Ï»ñåÇ Ñ³ïÏ³ÝÇßÝ»ñÇ µ³ó³Ï³ÛáõÃÛ³Ý Ù³ëÇÝ:</w:t>
      </w:r>
    </w:p>
    <w:p>
      <w:pPr>
        <w:pStyle w:val="Voroshumspisok"/>
        <w:numPr>
          <w:ilvl w:val="0"/>
          <w:numId w:val="2"/>
        </w:numPr>
        <w:rPr/>
      </w:pPr>
      <w:r>
        <w:rPr/>
        <w:t>§Ô-î»É»ÏáÙ¦ ÷³Ï µ³ÅÝ»ïÇñ³Ï³Ý ÁÝÏ»ñáõÃÛ³ÝÁª ëáõÛÝ áñáßáõÙÝ áõÅÇ Ù»ç ÙïÝ»Éáõ å³ÑÇó 10-ûñÛ³ Å³ÙÏ»ïáõÙ Ð³Û³ëï³ÝÇ Ð³Ýñ³å»ïáõÃÛ³Ý Ñ³Ýñ³ÛÇÝ Í³é³ÛáõÃÛáõÝÝ»ñÁ Ï³ñ·³íáñáÕ Ñ³ÝÓÝ³ÅáÕáí Ý»ñÏ³Û³óÝ»É ³å³óáõÛóÝ»ñ, ÑÇÙÝ³íáñáõÙÝ»ñ ¨ ó³ÝÏ³ó³Í ³ÛÉ ï»Õ»Ï³ïíáõÃÛáõÝª §²ñÙ»Ýî»É¦ ÷³Ï µ³ÅÝ»ïÇñ³Ï³Ý ÁÝÏ»ñáõÃÛ³Ý ÏáÕÙÇó Ù³ïáõóíáÕ §ÀÝï³ÝÇù ¨ ÁÝÏ»ñÝ»ñ¦ Í³é³ÛáõÃÛ³Ý Ù³ïáõóÙ³Ý Ñ³Ù³ñ ¹»åÇ ³Ùñ³Ïóí³Í ó³Ýóª ÙÇçù³Õ³ù³ÛÇÝ ½³Ý·»ñÇ Ù³ëáí 27¹ñ³Ù</w:t>
      </w:r>
      <w:r>
        <w:rPr>
          <w:bCs/>
        </w:rPr>
        <w:t xml:space="preserve">/ñáå» </w:t>
      </w:r>
      <w:r>
        <w:rPr/>
        <w:t>ë³Ï³·ÝÇ ÏÇñ³éÙ³Ý ³ñ¹ÛáõÝùáõÙ Ñ³Ï³Ùñó³Ïó³ÛÇÝ ·áñÍ»É³Ï»ñåÇ Ñ³ïÏ³ÝÇßÝ»ñÇ ³éÏ³ÛáõÃÛ³Ý Ù³ëÇ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4 ³åñÇÉÇ 2007Ã©</w:t>
      </w:r>
    </w:p>
    <w:p>
      <w:pPr>
        <w:pStyle w:val="Gam"/>
        <w:rPr/>
      </w:pPr>
      <w:r>
        <w:rPr/>
        <w:tab/>
        <w:t>Å³ÙÁ 11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MNTC</dc:creator>
  <dc:description/>
  <dc:language>en-US</dc:language>
  <cp:lastModifiedBy>Hamlet Tsaturyan</cp:lastModifiedBy>
  <cp:lastPrinted>2007-03-27T16:04:00Z</cp:lastPrinted>
  <dcterms:modified xsi:type="dcterms:W3CDTF">2007-04-05T05:07:00Z</dcterms:modified>
  <cp:revision>29</cp:revision>
  <dc:subject/>
  <dc:title> </dc:title>
</cp:coreProperties>
</file>