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2.06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6792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-²Ü-¼²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-²Ü-¼²¦ ë³ÑÙ³Ý³÷³Ï å³ï³ëË³Ý³ïíáõÃÛ³Ùµ ÁÝÏ»ñáõÃÛ³Ý Ý»ñÏ³Û³óñ³Í Ñ³ÛïÁ ¨ ºñ¨³Ý ù³Õ³ùáõÙ é³¹ÇáÏ³åÇ ó³ÝóÇ (ß³ñÅ³Ï³Ý) Ï³½Ù³Ï»ñåÙ³Ý Ñ³Ù³ñ ïñ³Ù³¹ñ»É 161,77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-²Ü-¼²¦ ë³ÑÙ³Ý³÷³Ï å³ï³ëË³Ý³ïíáõÃÛ³Ùµ ÁÝÏ»ñáõÃÛ³Ý`  ºñ¨³Ý ù³Õ³ùáõÙ é³¹ÇáÏ³åÇ ó³ÝóÇ (ß³ñÅ³Ï³Ý) Ï³½Ù³Ï»ñåÙ³Ý Ñ³Ù³ñ 161,775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²-²Ü-¼²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09T13:25:00Z</cp:lastPrinted>
  <dcterms:modified xsi:type="dcterms:W3CDTF">2007-04-06T07:24:00Z</dcterms:modified>
  <cp:revision>102</cp:revision>
  <dc:subject/>
  <dc:title> </dc:title>
</cp:coreProperties>
</file>