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8.06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58.06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32677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5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ºðºì²ÜÆ æºðØ²¾ÈºÎîð²ÎºÜîðàÜ¦ ö²Î ´²ÄÜºîÆð²Î²Ü ÀÜÎºðàôÂÚ²Ü  ÎàÔØÆò Þà¶º¶²¼²ÚÆÜ ÎàØ´ÆÜ²òì²Ì òÆÎÈàì ²ÞÊ²îàÔ ¾Üºð¶²´ÈàÎ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ºñ¨³ÝÇ ç»ñÙ³¿É»Ïïñ³Ï»ÝïñáÝ¦ ÷³Ï µ³ÅÝ»ïÇñ³Ï³Ý ÁÝÏ»ñáõÃÛ³Ý 2007 Ãí³Ï³ÝÇ Ù³ñïÇ 19-Ç 38/EA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5 Ãí³Ï³ÝÇ ë»åï»Ùµ»ñÇ 14-</w:t>
      </w:r>
      <w:r>
        <w:rPr/>
        <w:t xml:space="preserve">Ç §ºñ¨³ÝÇ ç»ñÙ³¿É»Ïïñ³Ï»ÝïñáÝ¦ ÷³Ï µ³ÅÝ»ïÇñ³Ï³Ý </w:t>
      </w:r>
      <w:r>
        <w:rPr>
          <w:lang w:val="en-US" w:eastAsia="en-US"/>
        </w:rPr>
        <w:t xml:space="preserve">ÁÝÏ»ñáõÃÛ³ÝÁ ßá·»·³½³ÛÇÝ ÏáÙµÇÝ³óí³Í óÇÏÉáí ³ßË³ïáÕ ¿Ý»ñ·³µÉáÏ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24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80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9 Ãí³Ï³ÝÇ ÷»ïñí³ñÇ 28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color w:val="FFFFFF"/>
          <w:vertAlign w:val="subscript"/>
        </w:rPr>
        <w:t xml:space="preserve">_ </w:t>
      </w:r>
      <w:r>
        <w:rPr/>
        <w:t xml:space="preserve"> 6 ³åñÇÉ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7-04-06T16:32:00Z</cp:lastPrinted>
  <dcterms:modified xsi:type="dcterms:W3CDTF">2007-04-06T11:43:00Z</dcterms:modified>
  <cp:revision>30</cp:revision>
  <dc:subject/>
  <dc:title/>
</cp:coreProperties>
</file>