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194848" r:id="rId2"/>
        </w:object>
        <w:t>600.0160.06.04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³åñÇÉÇ 2007 Ãí³Ï³ÝÇ </w:t>
      </w:r>
      <w:r>
        <w:rPr>
          <w:rFonts w:cs="Times New Roman" w:ascii="Times New Roman" w:hAnsi="Times New Roman"/>
        </w:rPr>
        <w:t>№16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Ðºè²ðÒ²ÎØ²Ü îºÊÜÆÎ²Î²Ü ²ä²Ðàì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748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Ñ»é³ñÓ³ÏÙ³Ý ï»ËÝÇÏ³Ï³Ý ³å³Ñáí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748 ÉÇó»Ý½Ç³Ý áõÅÁ Ïáñóñ³Í ×³Ý³ã»Éáõ Ù³ëÇÝ §è³¹Çá¦ ÷³Ï µ³ÅÝ»ïÇñ³Ï³Ý ÁÝÏ»ñáõÃÛ³Ý 2007 Ãí³Ï³ÝÇ Ù³ñïÇ 1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3 Ãí³Ï³ÝÇ ë»åï»Ùµ»ñÇ 16-ÇÝ §è³¹Çá¦ ÷³Ï µ³ÅÝ»ïÇñ³Ï³Ý ÁÝÏ»ñáõÃÛ³ÝÁ ïñ³Ù³¹ñí³Í Ñ»é³ñÓ³ÏÙ³Ý ï»ËÝÇÏ³Ï³Ý ³å³Ñáí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48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6 ³åñÇÉ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05-03T16:26:00Z</cp:lastPrinted>
  <dcterms:modified xsi:type="dcterms:W3CDTF">2007-05-03T12:26:00Z</dcterms:modified>
  <cp:revision>93</cp:revision>
  <dc:subject/>
  <dc:title> </dc:title>
</cp:coreProperties>
</file>