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.0161.06.04.07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9172392" r:id="rId2"/>
        </w:object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6 ³åñÇÉÇ 2007 Ãí³Ï³ÝÇ </w:t>
      </w:r>
      <w:r>
        <w:rPr>
          <w:rFonts w:cs="Times New Roman" w:ascii="Times New Roman" w:hAnsi="Times New Roman"/>
        </w:rPr>
        <w:t>№16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¶´-0621 ºì Þ²ðÄ²Î²Ü è²¸ÆàÎ²äÆ ò²ÜòÆ Þ²Ð²¶àðÌØ²Ü </w:t>
      </w:r>
      <w:r>
        <w:rPr>
          <w:rFonts w:cs="Times New Roman" w:ascii="Times New Roman" w:hAnsi="Times New Roman"/>
        </w:rPr>
        <w:t>№</w:t>
      </w:r>
      <w:r>
        <w:rPr/>
        <w:t xml:space="preserve">¶èò-0167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621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67 ÃáõÛÉïíáõÃÛáõÝÝ»ñÝ áõÅÁ Ïáñóñ³Í ×³Ý³ã»Éáõ Ù³ëÇÝ Ð³Û³ëï³ÝÇ Ð³Ýñ³å»ïáõÃÛ³Ý ï³ñ³Íù³ÛÇÝ Ï³é³í³ñÙ³Ý Ý³Ë³ñ³ñáõÃÛ³Ý çñ³ÛÇÝ ïÝï»ëáõÃÛ³Ý å»ï³Ï³Ý ÏáÙÇï»Ç 2007 Ãí³Ï³ÝÇ Ù³ñïÇ 1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06-²²06/404 ·ñáõÃÛáõÝ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§Ð»é³Ñ³Õáñ¹³ÏóáõÃÛ³Ý Ñ³Ýñ³å»ï³Ï³Ý Ï»ÝïñáÝ¦ ÷³Ï µ³ÅÝ»ïÇñ³Ï³Ý ÁÝÏ»ñáõÃÛ³Ý ÏáÕÙÇó 2003 Ãí³Ï³ÝÇ ÑáõÝÇëÇ 25-ÇÝ §Â³ÉÇÝ-áéá·áõÙ¦ ÷³Ï µ³ÅÝ»ïÇñ³Ï³Ý ÁÝÏ»ñáõÃÛ³ÝÁ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´</w:t>
        <w:noBreakHyphen/>
        <w:t xml:space="preserve">0621 ¨ 2003 Ãí³Ï³ÝÇ ÑáõÝÇëÇ 30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-0167 ÃáõÛÉïíáõÃÛáõÝÝ»ñ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6 ³åñÇÉ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04-06T09:51:00Z</cp:lastPrinted>
  <dcterms:modified xsi:type="dcterms:W3CDTF">2007-04-06T05:51:00Z</dcterms:modified>
  <cp:revision>35</cp:revision>
  <dc:subject/>
  <dc:title> </dc:title>
</cp:coreProperties>
</file>