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60781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65.06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65.06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ä²Ðàì î²ÜÆø¦ ê²ÐØ²Ü²ö²Î ä²î²êÊ²Ü²îìàôÂÚ²Ø´ ÀÜÎºðàôÂÚ²Ü öàøð ÐÆ¸ðà¾ÈºÎîð²Î²Ú²ÜÆ Î²èàôòØ²Ü N0166 ÈÆòºÜ¼Æ²ÚÆ ¶àðÌàÔàôÂÚ²Ü 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³åñÇÉÇ 27-Ç §²å³Ñáí ï³ÝÇù¦ ë³ÑÙ³Ý³÷³Ï å³ï³ëË³Ý³ïíáõÃÛ³Ùµ ÁÝÏ»ñáõÃÛ³ÝÁ ÷áùñ ÑÇ¹ñá¿É»Ïïñ³Ï³Û³ÝÇ Ï³éáõóÙ³Ý ÉÇó»Ý½Ç³ ïñ³Ù³¹ñ»Éáõ Ù³ëÇÝ¦ N46² áñáßÙ³Ùµ ïñ³Ù³¹ñí³Í §ì³Ñ³·ÝÇ¦ ÷áùñ ÑÇ¹ñá¿É»Ïïñ³Ï³Û³ÝÇ Ï³éáõóÙ³Ý N0166 ÉÇó»Ý½Ç³ÛÇ ·áñÍáÕáõÃÛ³Ý Å³ÙÏ»ïÁ »ñÏ³ñ³Ó·»É ÙÇÝã¨ 2009 Ãí³Ï³ÝÇ ³åñÇÉÇ 27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²å³Ñáí ï³ÝÇù¦ ë³ÑÙ³Ý³÷³Ï å³ï³ëË³Ý³ïíáõÃÛ³Ùµ ÁÝÏ»ñáõÃÛ³ÝÁ` N0166 ÉÇó»Ý½Ç³ÛÇ å³ÛÙ³ÝÝ»ñÁ áã å³ïß³× Ï³ï³ñ»Éáõ Ñ³Ù³ñ, ëáõÛÝ áñáßáõÙÝ áõÅÇ Ù»ç ÙïÝ»Éáõ å³ÑÇó »ñÏß³µ³ÃÛ³ Å³ÙÏ»ïáõÙ, §²ñ¹ßÇÝÇÝí»ëïµ³ÝÏ¦ ÷³Ï µ³ÅÝ»ïÇñ³Ï³Ý ÁÝÏ»ñáõÃÛ³Ý §ì³Ý³Óáñ-²·ñá¦ Ù³ëÝ³×ÛáõÕÇ ÏáÕÙÇó 2004 Ãí³Ï³ÝÇ ÑáõÝÇëÇ 25-Ç N76/121 ·ñáõÃÛ³Ùµ Ý»ñÏ³Û³óí³Í Ù»Ï ÙÇÉÇáÝ ¹ñ³Ù N3 µ³ÝÏ³ÛÇÝ »ñ³ßËÇùÇ Ï»ëÁ` ÑÇÝ· Ñ³ñÛáõñ Ñ³½³ñ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³í»É³óÝ»É »ñÏáõ ÙÇÉÇáÝ ¹ñ³Ùáí ¨ Ù»Ï³ÙëÛ³ Å³ÙÏ»ïáõÙ Ð³Û³ëï³ÝÇ Ð³Ýñ³å»ïáõÃÛ³Ý Ñ³Ýñ³ÛÇÝ Í³é³ÛáõÃÛáõÝÝ»ñÁ Ï³ñ·³íáñáÕ Ñ³ÝÓÝ³ÅáÕáí Ý»ñÏ³Û³óÝ»É »ñÏáõëáõÏ»ë ÙÇÉÇáÝ ¹ñ³ÙÇ Ýáñ »ñ³ßËÇù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6 ³åñÇÉ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4-02T14:17:00Z</cp:lastPrinted>
  <dcterms:modified xsi:type="dcterms:W3CDTF">2007-04-06T05:24:00Z</dcterms:modified>
  <cp:revision>88</cp:revision>
  <dc:subject/>
  <dc:title/>
</cp:coreProperties>
</file>