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2038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7©10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7©10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0 ³åñÇÉÇ 2007 Ãí³Ï³ÝÇ  </w:t>
      </w:r>
      <w:r>
        <w:rPr>
          <w:lang w:val="af-ZA"/>
        </w:rPr>
        <w:t>№16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7-2009 Âì²Î²ÜÜºðÆ Üºð¸ðàôØ²ÚÆÜ Ìð²¶ðÆÜ Ð²Ø²Ò²ÚÜàôÂÚàôÜ î²Èàô ºì êä²èàÔÜºðÆ êä²ê²ðÎØ²Ü àð²ÎÆ òàôò²ÜÆÞÜºðÆ Ìð²¶ð²ÚÆÜ ØºÌàôÂÚàôÜÜºðÀ ê²ÐØ²Ü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W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µ¤ ¨ Å¹¤ Ï»ï»ñÁ« 28-ñ¹ Ñá¹í³ÍÇ 1-ÇÝ Ï»ïÇ Á¤ »ÝÃ³Ï»ïÁ,  Ð³Û³ëï³ÝÇ Ð³Ýñ³å»ïáõÃÛ³Ý ¿Ý»ñ·»ïÇÏ³ÛÇ Ï³ñ·³íáñáÕ Ñ³ÝÓÝ³ÅáÕáíÇ 2002 Ãí³Ï³ÝÇ ÝáÛ»Ùµ»ñÇ 1-Ç </w:t>
      </w:r>
      <w:r>
        <w:rPr>
          <w:rFonts w:cs="Times New Roman" w:ascii="Times New Roman" w:hAnsi="Times New Roman"/>
          <w:lang w:val="en-US" w:eastAsia="en-US"/>
        </w:rPr>
        <w:t>№79</w:t>
      </w:r>
      <w:r>
        <w:rPr/>
        <w:t xml:space="preserve">² áñáßÙ³Ùµ Ñ³ëï³ïí³Í §Ð³Û³ëï³ÝÇ ¿É»Ïïñ³Ï³Ý ó³Ýó»ñ¦ ÷³Ï µ³ÅÝ»ïÇñ³Ï³Ý ÁÝÏ»ñáõÃÛ³Ý ÏáÕÙÇó ¿É»Ïïñ³Ï³Ý ¿Ý»ñ·Ç³ÛÇ µ³ßËÙ³Ý ÉÇó»Ý½³íáñí³Í ·áñÍáõÝ»áõÃÛ³Ý Çñ³Ï³Ý³óÝ»Éáõ å³ÛÙ³ÝÝ»ñÇ¦ 4.29 Ï»ïÁ ¨ Ñ³ßíÇ ³éÝ»Éáí §Ð³Û³ëï³ÝÇ ¿É»Ïïñ³Ï³Ý ó³Ýó»ñ¦ ÷³Ï µ³ÅÝ»ïÇñ³Ï³Ý ÁÝÏ»ñáõÃÛ³Ý ÏáÕÙÇó 2007 Ãí³Ï³ÝÇ Ù³ñïÇ 5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04-º¶-05/1070 ·ñáõÃÛ³Ùµ Ð³Û³ëï³ÝÇ Ð³Ýñ³å»ïáõÃÛ³Ý Ñ³Ýñ³ÛÇÝ Í³é³ÛáõÃÛáõÝÝ»ñÁ Ï³ñ·³íáñáÕ Ñ³ÝÓÝ³ÅáÕáí Ý»ñÏ³Û³óí³Í §Ð³Û³ëï³ÝÇ ¿É»Ïïñ³Ï³Ý ó³Ýó»ñ¦ ÷³Ï µ³ÅÝ»ïÇñ³Ï³Ý ÁÝÏ»ñáõÃÛ³Ý 2007</w:t>
      </w:r>
      <w:r>
        <w:rPr>
          <w:rFonts w:cs="Times New Roman" w:ascii="Times New Roman" w:hAnsi="Times New Roman"/>
        </w:rPr>
        <w:t xml:space="preserve">-2009 </w:t>
      </w:r>
      <w:r>
        <w:rPr/>
        <w:t xml:space="preserve">Ãí³Ï³ÝÝ»ñÇ Ý»ñ¹ñáõÙ³ÛÇÝ Íñ³·ÇñÁª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ÏáÕÙÇó 2007</w:t>
      </w:r>
      <w:r>
        <w:rPr>
          <w:rFonts w:cs="Times New Roman" w:ascii="Times New Roman" w:hAnsi="Times New Roman"/>
          <w:sz w:val="24"/>
          <w:lang w:val="af-ZA"/>
        </w:rPr>
        <w:t xml:space="preserve">-2009 </w:t>
      </w:r>
      <w:r>
        <w:rPr>
          <w:rFonts w:cs="ArTarumianTimes" w:ascii="ArTarumianTimes" w:hAnsi="ArTarumianTimes"/>
          <w:sz w:val="24"/>
          <w:lang w:val="af-ZA"/>
        </w:rPr>
        <w:t>Ãí³Ï³ÝÝ»ñÇ ÁÝÃ³óùáõÙ Çñ³Ï³Ý³óí»ÉÇù Ý»ñ¹ñáõÙÝ»ñÇ Í³í³ÉÇÝ` 26 961,9 ÙÉÝ ¹ñ³Ù` ³é³Ýó ³í»É³óí³Í ³ñÅ»ùÇ Ñ³ñÏÇ, áñÇó 2007 Ãí³Ï³ÝÇÝª  12 207,0 ÙÉÝ ¹ñ³Ùª  Ñ»ï¨Û³É áõÕÕáõÃÛáõÝÝ»ñáí©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1) ëå³éáÕÝ»ñÇ Ñáë³Ýù³½ñÏáõÙÝ»ñÇ ÙÇçÇÝ ï³ñ»Ï³Ý Ñ³×³Ë³Ï³ÝáõÃÛ³Ý ¨ ï¨áÕáõÃÛ³Ý Ïñ×³ïáõÙª 2007-2009 Ãí³Ï³ÝÝ»ñÇ ÁÝÃ³óùáõÙª 9 208,2 ÙÉÝ ¹ñ³Ù, áñÇó 2007 Ãí³Ï³ÝÇÝª 3 368,8 ÙÉÝ ¹ñ³Ù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)  ÃáõÛÉ³ïñ»ÉÇ ë³ÑÙ³ÝÝ»ñÇó ¿É»Ïïñ³¿Ý»ñ·Ç³ÛÇ É³ñÙ³Ý ß»ÕÙ³Ý ¹»åù»ñÇ Ñ³×³Ë³Ï³ÝáõÃÛ³Ý ¨ ï¨áÕáõÃÛ³Ý Ïñ×³ïáõÙª 2007-2009 Ãí³Ï³ÝÝ»ñÇ ÁÝÃ³óùáõÙª 1 403,1 ÙÉÝ ¹ñ³Ù, áñÇó 2007 Ãí³Ï³ÝÇÝª 474,3 ÙÉÝ ¹ñ³Ù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lang w:val="af-ZA"/>
        </w:rPr>
        <w:t>),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3) Ýáñ µ³Å³Ýáñ¹Ý»ñÇ ÙÇ³óÙ³Ý Ýå³ï³Ïáí µ³ßËÇã ó³Ýó»ñÇ ÁÝ¹É³ÛÝáõÙ` 2007-2009 Ãí³Ï³ÝÝ»ñÇ ÁÝÃ³óùáõÙ` 3847,0 ÙÉÝ ¹ñ³Ù, áñÇó 2007 Ãí³Ï³ÝÇÝ` 3 747,0 ÙÉÝ ¹ñ³Ù (Ñ³í»Éí³Í </w:t>
      </w:r>
      <w:r>
        <w:rPr>
          <w:rFonts w:cs="Times New Roman" w:ascii="Times New Roman" w:hAnsi="Times New Roman"/>
          <w:lang w:val="af-ZA"/>
        </w:rPr>
        <w:t>№3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4) ³é¨ïñ³ÛÇÝ Ñ³ßí³éÙ³Ý Ñ³Ù³Ï³ñ·Ç µ³ñ»É³íáõÙ` 2007-2009 Ãí³Ï³Ý-Ý»ñÇ ÁÝÃ³óùáõÙ` 7 423,8 ÙÉÝ ¹ñ³Ù, áñÇó 2007 Ãí³Ï³ÝÇÝ` 2 537,7 ÙÉÝ ¹ñ³Ù (Ñ³í»Éí³Í </w:t>
      </w:r>
      <w:r>
        <w:rPr>
          <w:rFonts w:cs="Times New Roman" w:ascii="Times New Roman" w:hAnsi="Times New Roman"/>
          <w:lang w:val="af-ZA"/>
        </w:rPr>
        <w:t>№4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5) ³Ýíï³Ý·áõÃÛ³Ý ï»ËÝÇÏ³ÛÇ ³å³ÑáíáõÙ ¨ Ù³ßí³Í ë³ñù³íáñáõÙÝ»ñÇ ÷áË³ñÇÝáõÙª 2007-2009 Ãí³Ï³ÝÝ»ñÇ ÁÝÃ³óùáõÙ` 2 376,1 ÙÉÝ ¹ñ³Ù, áñÇó 2007 Ãí³Ï³ÝÇÝ` 773,5 ÙÉÝ ¹ñ³Ù (Ñ³í»Éí³Í </w:t>
      </w:r>
      <w:r>
        <w:rPr>
          <w:rFonts w:cs="Times New Roman" w:ascii="Times New Roman" w:hAnsi="Times New Roman"/>
          <w:lang w:val="af-ZA"/>
        </w:rPr>
        <w:t>№5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6)  ÁÝÃ³óÇÏ Í³Ëë»ñÇ Ïñ×³ïáõÙ` 2007-2009 Ãí³Ï³ÝÝ»ñÇ ÁÝÃ³óùáõÙ` 658,2 ÙÉÝ ¹ñ³Ù, áñÇó 2007 Ãí³Ï³ÝÇÝ` 386,8 ÙÉÝ ¹ñ³Ù (Ñ³í»Éí³Í </w:t>
      </w:r>
      <w:r>
        <w:rPr>
          <w:rFonts w:cs="Times New Roman" w:ascii="Times New Roman" w:hAnsi="Times New Roman"/>
          <w:lang w:val="af-ZA"/>
        </w:rPr>
        <w:t>№6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7) µ³ßËÇã ó³Ýó»ñÇ ß³Ñ³·áñÍÙ³Ý Ï³½Ù³Ï»ñåÙ³Ý Ñ³Ù³ñ ³ÛÉ Ý»ñ¹ñáõÙÝ»ñ` 2007-2009 Ãí³Ï³ÝÝ»ñÇ ÁÝÃ³óùáõÙ` 2 045,6 ÙÉÝ ¹ñ³Ù, áñÇó 2007 Ãí³Ï³ÝÇÝ` 919,0 ÙÉÝ ¹ñ³Ù (Ñ³í»Éí³Í </w:t>
      </w:r>
      <w:r>
        <w:rPr>
          <w:rFonts w:cs="Times New Roman" w:ascii="Times New Roman" w:hAnsi="Times New Roman"/>
          <w:lang w:val="af-ZA"/>
        </w:rPr>
        <w:t>№7</w:t>
      </w:r>
      <w:r>
        <w:rPr>
          <w:rFonts w:cs="ArTarumianTimes" w:ascii="ArTarumianTimes" w:hAnsi="ArTarumianTimes"/>
          <w:sz w:val="24"/>
          <w:lang w:val="af-ZA"/>
        </w:rPr>
        <w:t>):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³ÑÙ³Ý»É §Ð³Û³ëï³ÝÇ ¿É»Ïïñ³Ï³Ý ó³Ýó»ñ¦ ÷³Ï µ³ÅÝ»ïÇñ³Ï³Ý ÁÝÏ»ñáõÃ-Û³Ý ëå³ë³ñÏÙ³Ý áñ³ÏÇ óáõó³ÝÇßÝ»ñÇ Íñ³·ñ³ÛÇÝ Ù»ÍáõÃÛáõÝÝ»ñÁ</w:t>
        <w:br/>
        <w:t xml:space="preserve">(Ñ³í»Éí³Í </w:t>
      </w:r>
      <w:r>
        <w:rPr>
          <w:rFonts w:cs="Times New Roman" w:ascii="Times New Roman" w:hAnsi="Times New Roman"/>
        </w:rPr>
        <w:t>№8</w:t>
      </w:r>
      <w:r>
        <w:rPr/>
        <w:t>)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àõÅÁ Ïáñóñ³Í ×³Ý³ã»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5 Ãí³Ï³ÝÇ ÷»ïñí³ñÇ 9-Ç §Ð³Û³ëï³ÝÇ ¿É»Ïïñ³Ï³Ý ó³Ýó»ñ¦ ÷³Ï µ³ÅÝ»ïÇñ³Ï³Ý ÁÝÏ»ñáõÃÛ³Ý 2005-2007 Ãí³Ï³ÝÝ»ñÇ Ý»ñ¹ñáõÙ³ÛÇÝ Íñ³·ñÇÝ Ñ³Ù³Ó³ÛÝáõÃÛáõÝ ï³Éáõ Ù³ëÇÝ¦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>13² áñáßáõÙ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6 Ãí³Ï³ÝÇ ÷»ïñí³ñÇ 7-Ç §Ð³Û³ëï³ÝÇ Ð³Ýñ³å»ïáõÃ-Û³Ý Ñ³Ýñ³ÛÇÝ Í³é³ÛáõÃÛáõÝÝ»ñÁ Ï³ñ·³íáñáÕ Ñ³ÝÓÝ³ÅáÕáíÇ 2005 Ãí³Ï³ÝÇ ÷»ïñí³ñÇ 9-Ç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13² áñáßÙ³Ý Ù»ç ÷á÷áËáõÃÛáõÝÝ»ñ Ï³ï³ñ»Éáõ Ù³ëÇÝ¦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>14² áñáßáõÙ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6 Ãí³Ï³ÝÇ ÑáÏï»Ùµ»ñÇ 20-Ç §Ð³Û³ëï³ÝÇ Ð³Ýñ³å»ïáõÃ-Û³Ý Ñ³Ýñ³ÛÇÝ Í³é³ÛáõÃÛáõÝÝ»ñÁ Ï³ñ·³íáñáÕ Ñ³ÝÓÝ³ÅáÕáíÇ 2005 Ãí³Ï³ÝÇ ÷»ïñí³ñÇ 9-Ç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13² áñáßÙ³Ý Ù»ç ÷á÷áËáõÃÛáõÝÝ»ñ Ï³ï³ñ»Éáõ Ù³ëÇÝ¦ </w:t>
      </w:r>
      <w:r>
        <w:rPr>
          <w:color w:val="000000"/>
          <w:lang w:val="af-ZA"/>
        </w:rPr>
        <w:t>№233</w:t>
      </w:r>
      <w:r>
        <w:rPr>
          <w:rFonts w:cs="ArTarumianTimes" w:ascii="ArTarumianTimes" w:hAnsi="ArTarumianTimes"/>
          <w:color w:val="000000"/>
          <w:lang w:val="af-ZA"/>
        </w:rPr>
        <w:t>² áñáßáõÙÁ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color w:val="000000"/>
          <w:sz w:val="14"/>
          <w:szCs w:val="14"/>
          <w:lang w:val="af-ZA"/>
        </w:rPr>
      </w:pPr>
      <w:r>
        <w:rPr>
          <w:rFonts w:cs="ArTarumianTimes" w:ascii="ArTarumianTimes" w:hAnsi="ArTarumianTimes"/>
          <w:color w:val="000000"/>
          <w:sz w:val="14"/>
          <w:szCs w:val="14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ÝÓÝ³ñ³ñ»É §</w:t>
      </w:r>
      <w:r>
        <w:rPr>
          <w:color w:val="000000"/>
        </w:rPr>
        <w:t>Ð³Û³ëï³ÝÇ ¿É»Ïïñ³Ï³Ý ó³Ýó»ñ</w:t>
      </w:r>
      <w:r>
        <w:rPr/>
        <w:t xml:space="preserve">¦ ÷³Ï µ³ÅÝ»ïÇñ³Ï³Ý ÁÝÏ»ñáõÃÛ³ÝÁ` ÙÇÝã¨ 2007 Ãí³Ï³ÝÇ ÝáÛ»Ùµ»ñÇ 1-Á` 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Ð³Û³ëï³ÝÇ Ð³Ýñ³å»ïáõÃÛ³Ý Ñ³Ýñ³ÛÇÝ Í³é³ÛáõÃÛáõÝÝ»ñÁ Ï³ñ·³íáñáÕ Ñ³ÝÓÝ³ÅáÕáíÇ Ñ³Ù³Ó³ÛÝ»óÙ³ÝÁ Ý»ñÏ³Û³óÝ»É ÁÝÏ»ñáõÃÛ³Ý 2008-2010 Ãí³-Ï³ÝÝ»ñÇ Ý»ñ¹ñáõÙ³ÛÇÝ Íñ³·ÇñÁ.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Ð³Û³ëï³ÝÇ Ð³Ýñ³å»ïáõÃÛ³Ý Ñ³Ýñ³ÛÇÝ Í³é³ÛáõÃÛáõÝÝ»ñÁ Ï³ñ·³íáñáÕ Ñ³ÝÓÝ³ÅáÕáíÇ Ñ³ëï³ïÙ³ÝÁ Ý»ñÏ³Û³óÝ»É ÁÝÏ»ñáõÃÛ³Ý ëå³ë³ñÏÙ³Ý áñ³ÏÇ 2008-2010 Ãí³Ï³ÝÝ»ñÇ Íñ³·ñ³ÛÇÝ Ù»ÍáõÃÛáõÝÝ»ñÁ:</w:t>
      </w:r>
    </w:p>
    <w:p>
      <w:pPr>
        <w:pStyle w:val="Woroshumspisok"/>
        <w:tabs>
          <w:tab w:val="clear" w:pos="720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10 ³åñÇÉÇ 2007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ashot minasyan</cp:lastModifiedBy>
  <cp:lastPrinted>2007-04-10T13:47:00Z</cp:lastPrinted>
  <dcterms:modified xsi:type="dcterms:W3CDTF">2007-04-10T09:05:00Z</dcterms:modified>
  <cp:revision>264</cp:revision>
  <dc:subject/>
  <dc:title> </dc:title>
</cp:coreProperties>
</file>