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6.26.0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6.26.0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66330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ÑáõÝ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üÆðØ² ¶.².Ê.¦ ê²ÐØ²Ü²ö²Î ä²î²êÊ²Ü²îìàôÂÚ²Ø´ ÀÜÎºðàôÂÚ²ÜÀ §¶ºî²ö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üÇñÙ³ ¶.².Ê.¦ ë³ÑÙ³Ý³÷³Ï å³ï³ëË³Ý³ïíáõÃÛ³Ùµ ÁÝÏ»ñáõÃÛ³Ý Ý»ñÏ³Û³óñ³Í Ñ³ÛïÁ ¨ ïñ³Ù³¹ñ»É Ð³Û³ëï³ÝÇ Ð³Ýñ³å»ïáõÃÛ³Ý êÛáõÝÇùÇ Ù³ñ½Ç Þ³Õ³ï Ñ³Ù³ÛÝùÇ í³ñã³Ï³Ý ï³ñ³ÍùáõÙª ²ñ³·ÉÇ·»ï ·»ïÇ íñ³ (µÝ³Ï³Ý çñ³Ñáëù), §¶»ï³÷¦ ÷áùñ ÑÇ¹ñá¿É»Ïïñ³Ï³Û³ÝÇ Ï³éáõóÙ³Ý ÉÇó»Ý½Ç³` ÙÇÝã¨ 2008 Ãí³Ï³ÝÇ ÑáõÝÇëÇ 1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üÇñÙ³ ¶.².Ê.¦ ë³ÑÙ³Ý³÷³Ï å³ï³ëË³Ý³ïíáõÃÛ³Ùµ ÁÝÏ»ñáõÃÛ³Ý §¶»ï³÷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6 ÑáõÝí³ñ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01-26T12:13:00Z</cp:lastPrinted>
  <dcterms:modified xsi:type="dcterms:W3CDTF">2007-01-26T09:11:00Z</dcterms:modified>
  <cp:revision>73</cp:revision>
  <dc:subject/>
  <dc:title/>
</cp:coreProperties>
</file>