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71.18.04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171.18.04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325501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³åñÇÉ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171 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ðØºÜîºÈ¦ ö²Î ´²ÄÜºîÆð²Î²Ü ÀÜÎºðàôÂÚ²Ü ÎàÔØÆò </w:t>
      </w:r>
      <w:r>
        <w:rPr>
          <w:rFonts w:cs="Times New Roman" w:ascii="Times New Roman" w:hAnsi="Times New Roman"/>
        </w:rPr>
        <w:t>№</w:t>
      </w:r>
      <w:r>
        <w:rPr/>
        <w:t>60 ÈÆòºÜ¼Æ²Úàì ê²ÐØ²Üì²Ì ä²ðî²ìàðàôÂÚàôÜÜºðÆ Î²î²ðØ²Ü Ø²êÆÜ</w:t>
      </w:r>
    </w:p>
    <w:p>
      <w:pPr>
        <w:pStyle w:val="Voroshmanbody"/>
        <w:rPr>
          <w:bCs/>
        </w:rPr>
      </w:pPr>
      <w:r>
        <w:rPr>
          <w:bCs/>
        </w:rPr>
        <w:t>Ð³ßíÇ ³éÝ»Éáíª</w:t>
      </w:r>
    </w:p>
    <w:p>
      <w:pPr>
        <w:pStyle w:val="Voroshmanbody"/>
        <w:rPr/>
      </w:pPr>
      <w:r>
        <w:rPr>
          <w:bCs/>
        </w:rPr>
        <w:t xml:space="preserve">³) Ð³Û³ëï³ÝÇ Ð³Ýñ³å»ïáõÃÛ³Ý Ñ³Ýñ³ÛÇÝ Í³é³ÛáõÃÛáõÝÝ»ñÁ Ï³ñ·³íáñáÕ Ñ³ÝÓÝ³ÅáÕáíÇ 2006 Ãí³Ï³ÝÇ ¹»Ïï»Ùµ»ñÇ 18-Ç §Ð³Û³ëï³ÝÇ Ð³Ýñ³å»ïáõÃÛ³Ý Ï³é³í³ñáõÃÛ³Ý 2004 Ãí³Ï³ÝÇ ÝáÛ»Ùµ»ñÇ 3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1465-Ü áñáßÙ³Ùµ §²ñÙ»ÝÂ»É¦ ÐÒ¦ ÷³Ï µ³ÅÝ»ïÇñ³Ï³Ý ÁÝÏ»ñáõÃÛ³ÝÁ ïñ³Ù³¹ñí³Í ÃÇí 60 ÉÇó»Ý½Ç³ÛáõÙ ÷á÷áËáõÃÛáõÝ Ï³ï³ñ»Éáõ Ù³ëÇÝ¦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336Ü áñáßÙ³Ùµ Ñ³ëï³ïí³Í §²ñÙ»Ýî»É¦ ÷³Ï µ³ÅÝ»ïÇñ³Ï³Ý ÁÝÏ»ñáõÃÛ³Ý (³ÛëáõÑ»ï¨ª ÀÝÏ»ñáõÃÛáõÝ) ÃÇí 60 ÉÇó»Ý½Ç³ÛÇ ÷á÷áËí³Í ï³ñµ»ñ³ÏÇ (³ÛëáõÑ»ï¨ª ÈÇó»Ý½Ç³) 5.´.1 Ï»ïÇ ») »ÝÃ³Ï»ïÁ, áñÇ Ñ³Ù³Ó³ÛÝ ³é³çÇÝ í»ñ³ËÙµ³·ñÙ³Ý ³Ùë³ÃíÇ áõÃ»ñáñ¹ ï³ñ»ÉÇóÇ ¹ñáõÃÛ³Ùµ ÉÇó»Ý½³éáõÝ å³ñï³íáñ ¿ ³ñ¹Ç³Ï³Ý³óÝ»É Ù³ñ½»ñáõÙ ï»Õ³¹ñí³Í 70.000 ³Ý³Éá·³ÛÇÝ ·Í»ñÁª ÑÝ³ñ³íáñáõÃÛáõÝ ÁÝÓ»é»Éáí ÙÇçù³Õ³ù³ÛÇÝ ¨ ÙÇç³½·³ÛÇÝ ½³Ý·»ñ Ï³ï³ñ»É ³íïáÙ³ï »Õ³Ý³Ïáí,</w:t>
      </w:r>
    </w:p>
    <w:p>
      <w:pPr>
        <w:pStyle w:val="Voroshmanbody"/>
        <w:rPr/>
      </w:pPr>
      <w:r>
        <w:rPr>
          <w:bCs/>
        </w:rPr>
        <w:t>µ)  ÈÇó»Ý½Ç³ÛÇ 5.´.1 Ï»ïÇ ½) »ÝÃ³Ï»ïÁ, áñÇ Ñ³Ù³Ó³ÛÝ 2006 Ãí³Ï³ÝÇ ¹»Ïï»Ùµ»ñÇ 31-Ç ¹ñáõÃÛ³Ùµ ÉÇó»Ý½³éáõÝ å³ñï³íáñ ¿ ³í³ñïÇÝ Ñ³ëóÝ»É Ð³Û³ëï³ÝÇ Ð³Ýñ³å»ïáõÃÛ³Ý 800 ·ÛáõÕÇ Ãí³ÛÝ³óáõÙÁ,</w:t>
      </w:r>
    </w:p>
    <w:p>
      <w:pPr>
        <w:pStyle w:val="Voroshmanbody"/>
        <w:rPr/>
      </w:pPr>
      <w:r>
        <w:rPr>
          <w:bCs/>
        </w:rPr>
        <w:t xml:space="preserve">·) ÀÝÏ»ñáõÃÛ³Ý 2006 Ãí³Ï³ÝÇ Ù³ñïÇ 6-Ç </w:t>
      </w:r>
      <w:r>
        <w:rPr>
          <w:rFonts w:cs="Times New Roman" w:ascii="Times New Roman" w:hAnsi="Times New Roman"/>
          <w:bCs/>
        </w:rPr>
        <w:t>№8</w:t>
      </w:r>
      <w:r>
        <w:rPr>
          <w:bCs/>
        </w:rPr>
        <w:t>2/06 ·ñáõÃÛáõÝÁ, áñÇ Ñ³Ù³Ó³ÛÝ 2006 Ãí³Ï³ÝÇ Ù³ñïÇ 3-Ç ¹ñáõÃÛ³Ùµ Ð³Û³ëï³ÝÇ Ð³Ýñ³å»ïáõÃÛ³Ý Ù³ñ½»ñáõÙ ³ñ¹Ç³Ï³Ý³óí»É ¿ 71100 Ñ³Ù³ñ ï»Õ³Ï³Ûí³Í Ï³Û³Ý³ÛÇÝ áõÝ³ÏáõÃÛáõÝ, áñÇó ÷³ëï³óÇ Ñ»é³Ëáë³·ÇÍ ¿ ÙÇ³óí³Í  46354 µ³Å³Ýáñ¹Ý»ñÇ,</w:t>
      </w:r>
    </w:p>
    <w:p>
      <w:pPr>
        <w:pStyle w:val="Voroshmanbody"/>
        <w:rPr/>
      </w:pPr>
      <w:r>
        <w:rPr>
          <w:bCs/>
        </w:rPr>
        <w:t xml:space="preserve">¹) Ð³Û³ëï³ÝÇ Ð³Ýñ³å»ïáõÃÛ³Ý Ñ³Ýñ³ÛÇÝ Í³é³ÛáõÃÛáõÝÝ»ñÁ Ï³ñ·³íáñáÕ Ñ³ÝÓÝ³ÅáÕáíÇ (³ÛëáõÑ»ï¨ª Ð³ÝÓÝ³ÅáÕáí) 2006 Ãí³Ï³ÝÇ ¹»Ïï»Ùµ»ñÇ 26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èÜ-1814Ð ·ñáõÃÛáõÝÁ, áñáí ÀÝÏ»ñáõÃÛáõÝÇó å³Ñ³Ýçí»É ¿ ÙÇÝã¨ 2007 Ãí³Ï³ÝÇ ÑáõÝí³ñÇ 15-Á Ð³ÝÓÝ³ÅáÕáí Ý»ñÏ³Û³óÝ»É Ù³Ýñ³Ù³ëÝ ï»Õ»Ï³ïíáõÃÛáõÝª  ÈÇó»Ý½Ç³ÛÇ 5.´.1 Ï»ïÇ ·), ½) ¨ ») »ÝÃ³Ï»ï»ñÇ å³Ñ³ÝçÝ»ñÇ Ï³ï³ñÙ³Ý í»ñ³µ»ñÛ³É,</w:t>
      </w:r>
    </w:p>
    <w:p>
      <w:pPr>
        <w:pStyle w:val="Voroshmanbody"/>
        <w:rPr/>
      </w:pPr>
      <w:r>
        <w:rPr>
          <w:bCs/>
        </w:rPr>
        <w:t xml:space="preserve">») ÀÝÏ»ñáõÃÛ³Ý 2007 Ãí³Ï³ÝÇ ÑáõÝí³ñÇ 31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26/07 ·ñáõÃÛáõÝÁ, áñÇ Ñ³Ù³Ó³ÛÝ 2006 Ãí³Ï³ÝÇ ¹»Ïï»Ùµ»ñÇ 31-Ç ¹ñáõÃÛ³Ùµ Ãí³ÛÇÝ Ñ»é³Ëáë³Ï³åÇ ÑÝ³ñ³íáñáõÃÛáõÝ ¿ ëï»ÕÍí»É Ð³Û³ëï³ÝÇ Ð³Ýñ³å»ïáõÃÛ³Ý 492 ·ÛáõÕáõÙ,</w:t>
      </w:r>
    </w:p>
    <w:p>
      <w:pPr>
        <w:pStyle w:val="Voroshmanbody"/>
        <w:rPr>
          <w:bCs/>
        </w:rPr>
      </w:pPr>
      <w:r>
        <w:rPr>
          <w:bCs/>
        </w:rPr>
        <w:t xml:space="preserve">½) ÀÝÏ»ñáõÃÛ³Ý 2006 Ãí³Ï³ÝÇ ¹»Ïï»Ùµ»ñÇ 1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472/06 ·ñáõÃÛáõÝÁ, áñáí ËÝ¹ñ»É ¿ ÈÇó»Ý½Ç³ÛÇ 5.´.1 Ï»ïÇ ½) »ÝÃ³Ï»ïáí ë³ÑÙ³Ýí³Í å³ñï³íáñáõÃÛ³Ý Ï³ï³ñÙ³Ý Å³ÙÏ»ïÁ »ñÏ³ñ³Ó·»É ÙÇÝã¨ 2007 Ãí³Ï³ÝÇ ³åñÇÉÇ 1-Á, ÀÝÏ»ñáõÃÛ³Ý 2007 Ãí³Ï³ÝÇ ³åñÇÉÇ 2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136/07 ·ñáõÃÛáõÝÁ, áñáí ËÝ¹ñ»É ¿ ÈÇó»Ý½Ç³ÛÇ 5.´.1 Ï»ïÇ ½) »ÝÃ³Ï»ïáí ë³ÑÙ³Ýí³Í å³ñï³íáñáõÃÛ³Ý Ï³ï³ñÙ³Ý Å³ÙÏ»ïÁ »ñÏ³ñ³Ó·»É ÙÇÝã¨ 2007 Ãí³Ï³ÝÇ ÑáõÝÇëÇ 30-Á,</w:t>
      </w:r>
    </w:p>
    <w:p>
      <w:pPr>
        <w:pStyle w:val="Voroshmanbody"/>
        <w:rPr>
          <w:bCs/>
        </w:rPr>
      </w:pPr>
      <w:r>
        <w:rPr>
          <w:bCs/>
        </w:rPr>
        <w:t xml:space="preserve">¿) ÀÝÏ»ñáõÃÛ³Ý 2007 Ãí³Ï³ÝÇ ³åñÇÉÇ 9-Ç </w:t>
      </w:r>
      <w:r>
        <w:rPr>
          <w:rFonts w:cs="Times New Roman" w:ascii="Times New Roman" w:hAnsi="Times New Roman"/>
          <w:bCs/>
        </w:rPr>
        <w:t>№149</w:t>
      </w:r>
      <w:r>
        <w:rPr>
          <w:bCs/>
        </w:rPr>
        <w:t>/07 ·ñáõÃÛáõÝÁ, áñÇ Ñ³Ù³Ó³ÛÝ ÀÝÏ»ñáõÃÛáõÝÁ å³ñï³íáñí»É ¿ ÙÇÝã¨ 2007 Ãí³Ï³ÝÇ ÑáõÝÇëÇ 30-Á Ãí³ÛÝ³óÝ»É Ð³Û³ëï³ÝÇ Ð³Ýñ³å»ïáõÃÛ³Ý 810 ·ÛáõÕ,</w:t>
      </w:r>
    </w:p>
    <w:p>
      <w:pPr>
        <w:pStyle w:val="Voroshmanbody"/>
        <w:rPr/>
      </w:pPr>
      <w:r>
        <w:rPr>
          <w:bCs/>
        </w:rPr>
        <w:t>Á) ÀÝÏ»ñáõÃÛ³Ý 2007 Ãí³Ï³ÝÇ Ù³ñïÇ 6</w:t>
        <w:noBreakHyphen/>
        <w:t xml:space="preserve">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84/07 ·ñáõÃÛ³Ùµ Ý»ñÏ³Û³óí³Í ³é³ç³ñÏáõÃÛáõÝÝ»ñÁ, áñáÝó Ñ³Ù³Ó³ÛÝ ÀÝÏ»ñáõÃÛáõÝÁ å³ñï³íáñíáõÙ ¿ ÙÇÝã¨ 2007 Ãí³Ï³ÝÇ ¹»Ïï»Ùµ»ñÇ 31-Á ëï»ÕÍ»É ï»ËÝÇÏ³Ï³Ý ÑÝ³ñ³íáñáõÃÛáõÝÝ»ñª Ð³Û³ëï³ÝÇ Ð³Ýñ³å»ïáõÃÛ³Ý ï³ñ³ÍùáõÙ ·áñÍáÕ 70.000 ³Ý³Éá·³ÛÇÝ ·Í»ñÇÝ ÑÝ³ñ³íáñáõÃÛáõÝ ÁÝÓ»é»Éáí ³íïáÙ³ï Ï»ñåáí Ï³ï³ñ»É ÙÇçù³Õ³ù³ÛÇÝ ¨ ÙÇç³½·³ÛÇÝ ½³Ý·»ñ, ÇÝãå»ë Ý³¨ ÙÇÝã¨ 2008 Ãí³Ï³ÝÇ ¹»Ïï»Ùµ»ñÇ 31-Á ëï»ÕÍ»É ï»ËÝÇÏ³Ï³Ý ÑÝ³ñ³íáñáõÃÛáõÝÝ»ñª Ð³Û³ëï³ÝÇ Ð³Ýñ³å»ïáõÃÛ³Ý ï³ñ³ÍùáõÙ ·áñÍáÕ µáÉáñ ³Ý³Éá·³ÛÇÝ ·Í»ñÇÝ ÑÝ³ñ³íáñáõÃÛáõÝ ÁÝÓ»é»Éáí ³íïáÙ³ï Ï»ñåáí Ï³ï³ñ»É ÙÇçù³Õ³ù³ÛÇÝ ¨ ÙÇç³½·³ÛÇÝ ½³Ý·»ñ, ¨</w:t>
      </w:r>
    </w:p>
    <w:p>
      <w:pPr>
        <w:pStyle w:val="Voroshmanbody"/>
        <w:rPr/>
      </w:pPr>
      <w:r>
        <w:rPr>
          <w:bCs/>
        </w:rPr>
        <w:t xml:space="preserve">ÑÇÙù ÁÝ¹áõÝ»Éáí §¾É»ÏïñáÝ³ÛÇÝ Ñ³Õáñ¹³ÏóáõÃÛ³Ý Ù³ëÇÝ¦ Ð³Û³ëï³ÝÇ Ð³Ýñ³å»ïáõÃÛ³Ý ûñ»ÝùÇ 1-ÇÝ Ñá¹í³ÍÇ 1-ÇÝ Ù³ëÇ 6-ñ¹, 9-ñ¹ ¨ 10-ñ¹ Ï»ï»ñÁ, 5-ñ¹ Ñá¹í³ÍÇ 1-ÇÝ Ù³ëÇ 1-ÇÝ Ï»ïÇ ·) »ÝÃ³Ï»ïÁ, 4-ñ¹ Ï»ïÁ, 6-ñ¹ Ñá¹í³ÍÇ 1-ÇÝ Ù³ëÁ, 2-ñ¹ Ù³ëÇ 1-ÇÝ Ï»ïÁ, 40-ñ¹ Ñá¹í³ÍÇ 3-ñ¹ Ù³ëÇ 2-ñ¹ Ï»ï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0"/>
        </w:numPr>
        <w:ind w:left="480" w:hanging="0"/>
        <w:rPr/>
      </w:pPr>
      <w:r>
        <w:rPr/>
        <w:t>1. ÀÝ¹áõÝ»É ÀÝÏ»ñáõÃÛ³Ý Ý»ñÏ³Û³óñ³Í ³é³ç³ñÏáõÃÛáõÝÝ»ñÁ ¨ª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>
          <w:rFonts w:eastAsia="ArTarumianTimes"/>
        </w:rPr>
        <w:t xml:space="preserve">      </w:t>
      </w:r>
      <w:r>
        <w:rPr/>
        <w:t xml:space="preserve">1) ÈÇó»Ý½Ç³ÛÇ 5.´.1 Ï»ïÇ ») »ÝÃ³Ï»ïáí </w:t>
      </w:r>
      <w:r>
        <w:rPr>
          <w:bCs/>
        </w:rPr>
        <w:t xml:space="preserve">ë³ÑÙ³Ýí³Í å³ñï³íáñáõÃÛ³Ý Ï³ï³ñÙ³Ý Å³ÙÏ»ïÁ »ñÏ³ñ³Ó·»É ÙÇÝã¨ </w:t>
      </w:r>
      <w:r>
        <w:rPr/>
        <w:t xml:space="preserve">2007 </w:t>
      </w:r>
      <w:r>
        <w:rPr>
          <w:bCs/>
        </w:rPr>
        <w:t>Ãí³Ï³ÝÇ ¹»Ïï»Ùµ»ñÇ 31-Á.</w:t>
      </w:r>
    </w:p>
    <w:p>
      <w:pPr>
        <w:pStyle w:val="Voroshumspisok"/>
        <w:numPr>
          <w:ilvl w:val="0"/>
          <w:numId w:val="0"/>
        </w:numPr>
        <w:ind w:left="720" w:hanging="12"/>
        <w:rPr/>
      </w:pPr>
      <w:r>
        <w:rPr>
          <w:bCs/>
        </w:rPr>
        <w:t>2) ÙÇÝã¨ 2008 Ãí³Ï³ÝÇ ¹»Ïï»Ùµ»ñÇ 31-Á ëï»ÕÍ»É ï»ËÝÇÏ³Ï³Ý ÑÝ³ñ³íáñáõÃÛáõÝÝ»ñª Ð³Û³ëï³ÝÇ Ð³Ýñ³å»ïáõÃÛ³Ý ï³ñ³ÍùáõÙ ·áñÍáÕ µáÉáñ ³Ý³Éá·³ÛÇÝ µ³Å³Ýáñ¹³ÛÇÝ ·Í»ñÇÝ ÑÝ³ñ³íáñáõÃÛáõÝ ÁÝÓ»é»Éáí ³íïáÙ³ï Ï»ñåáí Ï³ï³ñ»É ÙÇçù³Õ³ù³ÛÇÝ ¨ ÙÇç³½·³ÛÇÝ ½³Ý·»ñ.</w:t>
      </w:r>
    </w:p>
    <w:p>
      <w:pPr>
        <w:pStyle w:val="Voroshumspisok"/>
        <w:numPr>
          <w:ilvl w:val="0"/>
          <w:numId w:val="0"/>
        </w:numPr>
        <w:ind w:left="720" w:hanging="0"/>
        <w:rPr>
          <w:bCs/>
        </w:rPr>
      </w:pPr>
      <w:r>
        <w:rPr/>
        <w:t xml:space="preserve">3) ÈÇó»Ý½Ç³ÛÇ 5.´.1 Ï»ïÇ ½) »ÝÃ³Ï»ïáí </w:t>
      </w:r>
      <w:r>
        <w:rPr>
          <w:bCs/>
        </w:rPr>
        <w:t>ë³ÑÙ³Ýí³Í å³ñï³íáñáõÃÛ³Ý Ï³ï³ñÙ³Ý Å³ÙÏ»ïÁ »ñÏ³ñ³Ó·»É ÙÇÝã¨ 2007 Ãí³Ï³ÝÇ ÑáõÝÇëÇ 30-Á.</w:t>
      </w:r>
    </w:p>
    <w:p>
      <w:pPr>
        <w:pStyle w:val="Voroshumspisok"/>
        <w:numPr>
          <w:ilvl w:val="0"/>
          <w:numId w:val="0"/>
        </w:numPr>
        <w:ind w:left="720" w:hanging="0"/>
        <w:rPr>
          <w:bCs/>
        </w:rPr>
      </w:pPr>
      <w:r>
        <w:rPr>
          <w:bCs/>
        </w:rPr>
        <w:t>4) ëáõÛÝ Ï»ïÇ 3-ñ¹ »ÝÃ³Ï»ïáõÙ Ýßí³Í Å³ÙÏ»ïáõÙ ³í³ñï»É 810 ·ÛáõÕÇ Ãí³ÛÝ³óáõÙÁ:</w:t>
      </w:r>
    </w:p>
    <w:p>
      <w:pPr>
        <w:pStyle w:val="Voroshumspisok"/>
        <w:numPr>
          <w:ilvl w:val="0"/>
          <w:numId w:val="0"/>
        </w:numPr>
        <w:ind w:left="720" w:hanging="240"/>
        <w:rPr>
          <w:bCs/>
        </w:rPr>
      </w:pPr>
      <w:r>
        <w:rPr/>
        <w:t xml:space="preserve">2. </w:t>
      </w:r>
      <w:r>
        <w:rPr>
          <w:bCs/>
        </w:rPr>
        <w:t>Ð³ÝÓÝ³ñ³ñ»É ÀÝÏ»ñáõÃÛ³ÝÁ.</w:t>
      </w:r>
    </w:p>
    <w:p>
      <w:pPr>
        <w:pStyle w:val="Voroshumspisok"/>
        <w:numPr>
          <w:ilvl w:val="0"/>
          <w:numId w:val="0"/>
        </w:numPr>
        <w:ind w:left="720" w:hanging="240"/>
        <w:rPr/>
      </w:pPr>
      <w:r>
        <w:rPr>
          <w:rFonts w:eastAsia="ArTarumianTimes"/>
          <w:bCs/>
        </w:rPr>
        <w:t xml:space="preserve">    </w:t>
      </w:r>
      <w:r>
        <w:rPr>
          <w:bCs/>
        </w:rPr>
        <w:t>1) ëáõÛÝ áñáßáõÙÝ áõÅÇ Ù»ç ÙïÝ»Éáõ å³ÑÇó 15-ûñÛ³ Å³ÙÏ»ïáõÙ Ð³ÝÓÝ³ÅáÕáí Ý»ñÏ³Û³óÝ»É Ãí³ÛÝ³óíáÕ 810 ·ÛáõÕ»ñÇ ó³ÝÏÁ.</w:t>
      </w:r>
    </w:p>
    <w:p>
      <w:pPr>
        <w:pStyle w:val="Voroshumspisok"/>
        <w:numPr>
          <w:ilvl w:val="0"/>
          <w:numId w:val="0"/>
        </w:numPr>
        <w:ind w:left="720" w:hanging="240"/>
        <w:rPr/>
      </w:pPr>
      <w:r>
        <w:rPr>
          <w:rFonts w:eastAsia="ArTarumianTimes"/>
          <w:bCs/>
        </w:rPr>
        <w:t xml:space="preserve">    </w:t>
      </w:r>
      <w:r>
        <w:rPr>
          <w:bCs/>
        </w:rPr>
        <w:t>2) ëáõÛÝ áñáßáõÙÝ áõÅÇ Ù»ç ÙïÝ»Éáõ å³ÑÇó, å³ñµ»ñ³µ³ñ, »é³ÙëÛ³Ï³ÛÇÝ ³ñ¹ÛáõÝùÝ»ñáí, Ð³ÝÓÝ³ÅáÕáí Ý»ñÏ³Û³óÝ»É ·ñ³íáñ ï»Õ»Ï³ïíáõÃÛáõÝ ëáõÛÝ áñáßÙ³Ý 1-ÇÝ Ï»ïÇ 1)-ÇÝ ¨ 2)-ñ¹ »ÝÃ³Ï»ï»ñáí ë³ÑÙ³Ýí³Í å³ñ³ï³íáñáõÃÛáõÝÝ»ñÇ Ï³ï³ñÙ³Ý ÁÝÃ³óùÇ Ù³ëÇÝ</w:t>
      </w:r>
      <w:r>
        <w:rPr/>
        <w:t>:</w:t>
      </w:r>
    </w:p>
    <w:p>
      <w:pPr>
        <w:pStyle w:val="Voroshumspisok"/>
        <w:numPr>
          <w:ilvl w:val="0"/>
          <w:numId w:val="3"/>
        </w:numPr>
        <w:rPr/>
      </w:pPr>
      <w:r>
        <w:rPr>
          <w:bCs/>
        </w:rPr>
        <w:t xml:space="preserve">ê³ÑÙ³Ý»É, áñ ÀÝÏ»ñáõÃÛ³Ý ÏáÕÙÇó ëáõÛÝ áñáßÙ³Ý 1-ÇÝ Ï»ïáí </w:t>
      </w:r>
      <w:r>
        <w:rPr/>
        <w:t xml:space="preserve">ë³ÑÙ³Ýí³Í </w:t>
      </w:r>
      <w:r>
        <w:rPr>
          <w:bCs/>
        </w:rPr>
        <w:t>å³ñï³íáñáõÃÛáõÝÝ»ñÇ ãÏ³ï³ñáõÙÁ Ï³Ù áã å³ïß³× Ï³ï³ñáõÙÁ Ï³Ù Ï³ï³ñÙ³Ý Å³ÙÏ»ïÝ»ñÇ Ë³ËïáõÙÁ Ï¹ÇïíÇ áñå»ë ÈÇó»Ý½Ç³ÛÇ ÏáåÇï Ë³ËïáõÙª  ÈÇó»Ý½Ç³ÛÇ 10.¸ Ï»ïÇ ÇÙ³ëïáí:</w:t>
      </w:r>
    </w:p>
    <w:p>
      <w:pPr>
        <w:pStyle w:val="Voroshumspisok"/>
        <w:numPr>
          <w:ilvl w:val="0"/>
          <w:numId w:val="3"/>
        </w:numPr>
        <w:rPr/>
      </w:pPr>
      <w:r>
        <w:rPr>
          <w:bCs/>
        </w:rPr>
        <w:t>êáõÛÝ áñáßáõÙÝ áõÅÇ Ù»ç ¿ ÙïÝáõÙ å³ßïáÝ³Ï³Ý Ññ³å³ñ³ÏÙ³Ý ûñí³Ý Ñ³çáñ¹áÕ ï³ëÝ»ñáñ¹ ûñÁ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8 ³åñÇÉ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975"/>
        </w:tabs>
        <w:ind w:left="3975" w:hanging="735"/>
      </w:pPr>
      <w:rPr/>
    </w:lvl>
    <w:lvl w:ilvl="5">
      <w:start w:val="1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58:00Z</dcterms:created>
  <dc:creator>MNTC</dc:creator>
  <dc:description/>
  <dc:language>en-US</dc:language>
  <cp:lastModifiedBy>Hamlet Tsaturyan</cp:lastModifiedBy>
  <cp:lastPrinted>2007-04-18T16:10:00Z</cp:lastPrinted>
  <dcterms:modified xsi:type="dcterms:W3CDTF">2007-04-18T11:27:00Z</dcterms:modified>
  <cp:revision>28</cp:revision>
  <dc:subject/>
  <dc:title> </dc:title>
</cp:coreProperties>
</file>