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77.20.04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77.20.04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183945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³åñÇÉ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îÈ²ê-¾Üºð¶à¦ ê²ÐØ²Ü²ö²Î ä²î²êÊ²Ü²îìàôÂÚ²Ø´ ÀÜÎºðàôÂÚ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ÜºðÆ ¶àôÚøÀ ¶ð²ì ¸ÜºÈàôÜ Ð²Ø²Ò²ÚÜàôÂÚàôÜ 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, Ñ³ßíÇ ³éÝ»Éáí §²ïÉ³ë-¾Ý»ñ·á¦ ë³ÑÙ³Ý³÷³Ï å³ï³ëË³Ý³ïíáõÃÛ³Ùµ ÁÝÏ»ñáõÃÛ³Ý 2007 Ãí³Ï³ÝÇ Ù³ñïÇ 30-Ç N19-01/¾Ð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²ïÉ³ë-¾Ý»ñ·á¦ ë³ÑÙ³Ý³÷³Ï å³ï³ëË³Ý³ïíáõÃÛ³Ùµ ÁÝÏ»ñáõÃÛ³Ý` Ð³Û³ëï³ÝÇ Ð³Ýñ³å»ïáõÃÛ³Ý î³íáõßÇ Ù³ñ½Ç ²Û·»Óáñ Ñ³Ù³ÛÝùáõÙª ²ËÇÝç³ ·»ïÇ íñ³ Ï³éáõóí³Í §²Û·»Óáñ¦ (ÉÇó»Ý½Ç³ N0105) ÷áùñ ÑÇ¹ñá¿É»Ïïñ³Ï³Û³ÝÇ ·áõÛùÁ (Ñ³í»Éí³Í N1)  ¨ ÊÝÓáñáõï ·»ïÇ íñ³ Ï³éáõóí³Í §²Û·»Óáñ¦ çñ³Ùµ³ñÇó ëÝáõóíáÕ áéá·Ù³Ý ËáÕáí³Ï³ß³ñÇ íñ³ Ï³éáõóíáÕ §²Û·»Óáñ-2¦ (ÉÇó»Ý½Ç³ N0194) ÷áùñ ÑÇ¹ñá¿É»Ïïñ³Ï³Û³ÝÇ ·áõÛùÁ (Ñ³í»Éí³Í N2) §Î³ëÏ³¹ Ïñ»¹Çï¦ áõÝÇí»ñë³É í³ñÏ³ÛÇÝ Ï³½Ù³Ï»ñåáõÃÛáõÝ¦ ÷³Ï µ³ÅÝ»ïÇñ³Ï³Ý ÁÝÏ»ñáõÃÛáõÝáõÙ 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 ³åñÇÉ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 N1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Ð Ñ³Ýñ³ÛÇÝ Í³é³ÛáõÃÛáõÝÝ»ñÁ Ï³ñ·³íáñáÕ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Ñ³ÝÓÝ³ÅáÕáíÇ 2007 Ãí³Ï³ÝÇ ³åñÇÉÇ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-Ç N 177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Î³ëÏ³¹ Ïñ»¹Çï¦ áõÝÇí»ñë³É í³ñÏ³ÛÇÝ Ï³½Ù³Ï»ñåáõÃÛáõÝ¦ ÷³Ï µ³ÅÝ»ïÇñ³Ï³Ý ÁÝÏ»ñáõÃÛáõÝáõÙ ·ñ³í³¹ñíáÕ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§²ïÉ³ë-¾Ý»ñ·á¦ </w:t>
      </w:r>
      <w:r>
        <w:rPr>
          <w:rFonts w:cs="ArTarumianTimes" w:ascii="ArTarumianTimes" w:hAnsi="ArTarumianTimes"/>
          <w:bCs/>
          <w:sz w:val="24"/>
          <w:lang w:val="af-ZA"/>
        </w:rPr>
        <w:t xml:space="preserve">ë³ÑÙ³Ý³÷³Ï å³ï³ëË³Ý³ïíáõÃÛ³Ùµ ÁÝÏ»ñáõÃÛ³Ý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Ð³Û³ëï³ÝÇ Ð³Ýñ³å»ïáõÃÛ³Ý </w:t>
      </w:r>
      <w:r>
        <w:rPr>
          <w:rFonts w:cs="ArTarumianTimes" w:ascii="ArTarumianTimes" w:hAnsi="ArTarumianTimes"/>
          <w:bCs/>
          <w:sz w:val="24"/>
          <w:lang w:val="af-ZA"/>
        </w:rPr>
        <w:t xml:space="preserve">î³íáõßÇ Ù³ñ½Ç ²Û·»Óáñ Ñ³Ù³ÛÝùáõÙª ²ËÇÝç³ ·»ïÇ íñ³ Ï³éáõóí³Í §²Û·»Óáñ¦ (ÉÇó»Ý½Ç³ N0105) ÷áùñ 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¶áõÛùÇ ³Ýí³ÝáõÙ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ø³Ý³ÏÁ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(Ñ³ï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§²Û·»Óáñ¦ ÷áùñ ÑÇ¹ñá¿É»Ïïñ³Ï³Û³ÝÇ ß»Ý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ÖÝßáõÙ³ÛÇÝ ËáÕáí³Ï³ß³ñ (D = 530ÙÙ, È = 180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æñ³Ñ»é³óÙ³Ý Ñ³Ù³Ï³ñ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ÐÇ¹ñáïáõñµÇÝ </w:t>
            </w:r>
            <w:r>
              <w:rPr>
                <w:bCs/>
                <w:sz w:val="24"/>
                <w:lang w:val="af-ZA"/>
              </w:rPr>
              <w:t>Ф1-ГМ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¶»Ý»ñ³ïáñ</w:t>
            </w:r>
            <w:r>
              <w:rPr>
                <w:bCs/>
                <w:sz w:val="24"/>
                <w:lang w:val="af-ZA"/>
              </w:rPr>
              <w:t xml:space="preserve"> ГАО3 – 400 </w:t>
            </w: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îñ³ÝëýáñÙ³ïáñ TM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ÚáõÕ³ÛÇÝ ³Ýç³ïÇã </w:t>
            </w:r>
            <w:r>
              <w:rPr>
                <w:bCs/>
                <w:sz w:val="24"/>
                <w:lang w:val="af-ZA"/>
              </w:rPr>
              <w:t>ВМПП 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²·ñ»·³ïÝ»ñÇ Ï³é³í³ñÙ³Ý í³Ñ³Ý³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äáÕå³ïÛ³ ëáÕÝ³Ï D = 40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²Ùµ³ñÓÇã 3,2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ÎáÙå»Ýë³ïáñ D = 40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´³ñÓñ³íáÉï ·ÇÍ AC </w:t>
            </w:r>
            <w:r>
              <w:rPr>
                <w:bCs/>
                <w:sz w:val="24"/>
                <w:lang w:val="af-ZA"/>
              </w:rPr>
              <w:t>–</w:t>
            </w: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 50; L= 180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</w:tbl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 N2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Ð Ñ³Ýñ³ÛÇÝ Í³é³ÛáõÃÛáõÝÝ»ñÁ Ï³ñ·³íáñáÕ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Ñ³ÝÓÝ³ÅáÕáíÇ 2007 Ãí³Ï³ÝÇ ³åñÇÉÇ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-Ç N 177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Î³ëÏ³¹ Ïñ»¹Çï¦ áõÝÇí»ñë³É í³ñÏ³ÛÇÝ Ï³½Ù³Ï»ñåáõÃÛáõÝ¦ ÷³Ï µ³ÅÝ»ïÇñ³Ï³Ý ÁÝÏ»ñáõÃÛáõÝáõÙ ·ñ³í³¹ñíáÕ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§²ïÉ³ë-¾Ý»ñ·á¦ </w:t>
      </w:r>
      <w:r>
        <w:rPr>
          <w:rFonts w:cs="ArTarumianTimes" w:ascii="ArTarumianTimes" w:hAnsi="ArTarumianTimes"/>
          <w:bCs/>
          <w:sz w:val="24"/>
          <w:lang w:val="af-ZA"/>
        </w:rPr>
        <w:t xml:space="preserve">ë³ÑÙ³Ý³÷³Ï å³ï³ëË³Ý³ïíáõÃÛ³Ùµ ÁÝÏ»ñáõÃÛ³Ý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Ð³Û³ëï³ÝÇ Ð³Ýñ³å»ïáõÃÛ³Ý </w:t>
      </w:r>
      <w:r>
        <w:rPr>
          <w:rFonts w:cs="ArTarumianTimes" w:ascii="ArTarumianTimes" w:hAnsi="ArTarumianTimes"/>
          <w:bCs/>
          <w:sz w:val="24"/>
          <w:lang w:val="af-ZA"/>
        </w:rPr>
        <w:t xml:space="preserve">î³íáõßÇ Ù³ñ½Ç ²Û·»Óáñ Ñ³Ù³ÛÝùáõÙª ÊÝÓáñáõï ·»ïÇ íñ³ Ï³éáõóí³Í §²Û·»Óáñ¦ çñ³Ùµ³ñÇó ëÝáõóíáÕ áéá·Ù³Ý ËáÕáí³Ï³ß³ñÇ íñ³ Ï³éáõóíáÕ §²Û·»Óáñ-2¦ (ÉÇó»Ý½Ç³ N0194) ÷áùñ 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¶áõÛùÇ ³Ýí³ÝáõÙ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ø³Ý³ÏÁ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(Ñ³ï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êÇÝËñáÝ ·»Ý»ñ³ïáñ </w:t>
            </w:r>
            <w:r>
              <w:rPr>
                <w:bCs/>
                <w:sz w:val="24"/>
                <w:lang w:val="af-ZA"/>
              </w:rPr>
              <w:t>СГ2–17-44-8Y3</w:t>
            </w: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 </w:t>
            </w:r>
          </w:p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(1600 Ïìï, 750 å/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äáÕå³ïÛ³ ëáÕÝ³Ï D = 800ÙÙ, Py =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äáÕå³ïÛ³ ëáÕÝ³Ï D = 600ÙÙ, Py =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äáÕå³ïÛ³ ëáÕÝ³Ï D = 500ÙÙ, Py =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ÎáÙå»Ýë³ïáñ D = 60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äáÕå³ïÛ³ ËáÕáí³Ï D = 820x8ÙÙ, 80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¾É»Ïïñ³Ï³Ý ï»Éý»ñ 2,5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²·ñ»·³ïÝ»ñÇ ·ñ·éÙ³Ý ¨ Ï³é³í³ñÙ³Ý í³Ñ³Ý³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</w:tbl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12-22T12:50:00Z</cp:lastPrinted>
  <dcterms:modified xsi:type="dcterms:W3CDTF">2007-04-20T04:33:00Z</dcterms:modified>
  <cp:revision>155</cp:revision>
  <dc:subject/>
  <dc:title/>
</cp:coreProperties>
</file>