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79.20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79.20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61629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ðÆÎ¦ öÐ¾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§¾ðÆÎ¦ öàøð ÐÆ¸ðà¾ÈºÎîð²Î²Ú²ÜÆ Î²èàôòØ²Ü ÈÆòºÜ¼Æ²  îð²Ø²¸ðºÈàô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ðÆÎ¦ öÐ¾Î¦ ë³ÑÙ³Ý³÷³Ï å³ï³ëË³Ý³ïíáõÃÛ³Ùµ ÁÝÏ»ñáõÃÛ³Ý Ý»ñÏ³Û³óñ³Í Ñ³ÛïÁ ¨ ïñ³Ù³¹ñ»É Ð³Û³ëï³ÝÇ Ð³Ýñ³å»ïáõÃÛ³Ý ¶»Õ³ñùáõÝÇùÇ Ù³ñ½Ç Ø³ñïáõÝÇ Ñ³Ù³ÛÝùáõÙª ¶»ïÇÏ ·»ïÇ íñ³ (µÝ³Ï³Ý çñ³Ñáëù), §¾ðÆÎ¦ ÷áùñ ÑÇ¹ñá¿É»Ïïñ³Ï³Û³ÝÇ Ï³éáõóÙ³Ý ÉÇó»Ý½Ç³ª ÙÇÝã¨ 2009 Ãí³Ï³ÝÇ ë»åï»Ùµ»ñÇ 1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¾ðÆÎ¦ öÐ¾Î¦ ë³ÑÙ³Ý³÷³Ï å³ï³ëË³Ý³ïíáõÃÛ³Ùµ ÁÝÏ»ñáõÃÛ³Ý                §¾ðÆÎ¦ 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4-23T08:10:00Z</dcterms:modified>
  <cp:revision>87</cp:revision>
  <dc:subject/>
  <dc:title/>
</cp:coreProperties>
</file>