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83.20.04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83.20.04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853213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³åñÇÉ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Üºð¶²ò²ÜòÞÆÜ¦ ´²ò ´²ÄÜºîÆð²Î²Ü ÀÜÎºðàôÂÚ²Ü §Ü²ðºÎ¦ öàøð ÐÆ¸ðà¾ÈºÎîð²Î²Ú²ÜÆ ¶àôÚøÀ ¶ð²ì ¸ÜºÈàôÜ Ð²Ø²Ò²ÚÜàôÂÚàôÜ 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¾Ý»ñ·³ó³ÝóßÇÝ¦ µ³ó µ³ÅÝ»ïÇñ³Ï³Ý ÁÝÏ»ñáõÃÛ³Ý 2007 Ãí³Ï³ÝÇ ³åñÇÉÇ 5-Ç N03-045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¾Ý»ñ·³ó³ÝóßÇÝ¦ µ³ó µ³ÅÝ»ïÇñ³Ï³Ý ÁÝÏ»ñáõÃÛ³Ý` Ð³Û³ëï³ÝÇ Ð³Ýñ³å»ïáõÃÛ³Ý Îáï³ÛùÇ Ù³ñ½Ç Ðñ³½¹³Ý ù³Õ³ùÇ ó»Ù»ÝïÇ ·áñÍ³ñ³ÝÇ ï»ËÝÇÏ³Ï³Ý çñ³ï³ñÇ íñ³ Ï³éáõóí³Í §Ü³ñ»Ï¦ ÷áùñ ÑÇ¹ñá¿É»Ïïñ³Ï³Û³ÝÇ (ÉÇó»Ý½Ç³ N0084) ·áõÛùÁ (Ñ³í»Éí³Í) §²ñ¹ßÇÝÇÝí»ëïµ³ÝÏ¦ ÷³Ï µ³ÅÝ»ïÇñ³Ï³Ý ÁÝÏ»ñáõÃÛáõÝáõÙ 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 ³åñÇÉ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7 Ãí³Ï³ÝÇ ³åñÇÉ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-Ç N 183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²ñ¹ßÇÝÇÝí»ëïµ³ÝÏ¦ ÷³Ï µ³ÅÝ»ïÇñ³Ï³Ý ÁÝÏ»ñáõÃÛáõÝáõÙ ·ñ³í³¹ñíáÕ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§¾Ý»ñ·³ó³ÝóßÇÝ¦ µ³ó µ³ÅÝ»ïÇñ³Ï³Ý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ÁÝÏ»ñáõÃÛ³Ý §Ü³ñ»Ï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Ý³ÏÁ</w:t>
            </w:r>
          </w:p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(Ñ³ï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ÐÇ¹ñáïáõñµ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»Ý»ñ³ïá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áÙåÉ»ùë³ÛÇÝ ïñ³ÝëýáñÙ³ïáñ³ÛÇÝ Ï³Û³Ý (</w:t>
            </w:r>
            <w:r>
              <w:rPr>
                <w:bCs/>
                <w:sz w:val="24"/>
                <w:lang w:val="af-ZA"/>
              </w:rPr>
              <w:t>КТП)-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5Ïì² Ñ½áñáõÃÛ³Ùµ, 6/0.4 Ï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 xml:space="preserve">´³ßËÇã Ï³Û³Ý </w:t>
            </w:r>
            <w:r>
              <w:rPr>
                <w:bCs/>
                <w:sz w:val="24"/>
                <w:lang w:val="af-ZA"/>
              </w:rPr>
              <w:t xml:space="preserve">КРУН – 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0 (9 µçÇç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 (ÏáÙåÉ»Ïï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´³ñÓñ³íáÉï û¹³ÛÇÝ ·ÇÍ 6 Ïì, »ñÏßÕÃ³ - 400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êáÕÝ³Ï³ÛÇÝ ÷³Ï³Ý, D = 600Ù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êáÕÝ³Ï³ÛÇÝ ÷³Ï³Ý, D = 800Ù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Ü³Ë³ïáõñµÇÝ³ÛÇÝ ÷³Ï³Ý, D = 400Ù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ÚáõÕ³ÛÇÝ Ï³Û³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Ô»Ï³í³ñÙ³Ý í³Ñ³Ý³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 (ÏáÙåÉ»Ïï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ÎéáõÝÏ (ï»Éý»ñ) 5 ïáÝÝ³ µ»éÝ³µ³ñÓáõÃÛÙ³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</w:tbl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4-13T11:20:00Z</cp:lastPrinted>
  <dcterms:modified xsi:type="dcterms:W3CDTF">2007-04-20T04:52:00Z</dcterms:modified>
  <cp:revision>152</cp:revision>
  <dc:subject/>
  <dc:title/>
</cp:coreProperties>
</file>