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98.27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98.27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803567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9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´ÆÂÈÆê ØºÜ¦ ê²ÐØ²Ü²ö²Î ä²î²êÊ²Ü²îìàôÂÚ²Ø´ ÀÜÎºðàôÂÚ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Ú¶º¼²ð¸¦ öàøð ÐÆ¸ðà¾ÈºÎîð²Î²Ú²ÜÆ N0208 ÈÆòºÜ¼Æ²ÚàôØ öàöàÊàôÂÚàôÜ Î²î²ðºÈàô ºì §²Ú¶º¼²ð¸¦ öàøð ÐÆ¸ðà¾ÈºÎîð²Î²Ú²ÜÆ ¶àôÚøÀ ¶ð²ì ¸ÜºÈàôÜ Ð²Ø²Ò²ÚÜàôÂÚàôÜ  î²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</w:t>
      </w:r>
      <w:r>
        <w:rPr>
          <w:b w:val="false"/>
          <w:kern w:val="2"/>
        </w:rPr>
        <w:t xml:space="preserve">§¾Ý»ñ·»ïÇÏ³ÛÇ Ù³ëÇÝ¦ Ð³Û³ëï³ÝÇ Ð³Ýñ³å»ïáõÃÛ³Ý ûñ»ÝùÇ 27-ñ¹ Ñá¹í³ÍÇ 3-ñ¹ Ï»ïÁ,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N50Ü áñáßáõÙÁ, </w:t>
      </w:r>
      <w:r>
        <w:rPr>
          <w:b w:val="false"/>
          <w:bCs/>
        </w:rPr>
        <w:t>Ð³Û³ëï³ÝÇ Ð³Ýñ³å»ïáõÃÛ³Ý Ñ³Ýñ³ÛÇÝ Í³é³ÛáõÃÛáõÝÝ»ñÁ Ï³ñ·³íáñáÕ Ñ³ÝÓÝ³ÅáÕáíÇ</w:t>
      </w:r>
      <w:r>
        <w:rPr/>
        <w:t xml:space="preserve">  </w:t>
      </w:r>
      <w:r>
        <w:rPr>
          <w:b w:val="false"/>
          <w:kern w:val="2"/>
        </w:rPr>
        <w:t>2007 Ãí³Ï³ÝÇ ÷»ïñí³ñÇ 9-Ç §´ÇÃÉÇë ØºÜ¦ ë³ÑÙ³Ý³÷³Ï å³ï³ëË³Ý³ïíáõÃÛ³Ùµ ÁÝÏ»ñáõÃÛ³Ý §²Û·»½³ñ¹¦ ÷áùñ ÑÇ¹ñá¿É»Ïïñ³Ï³Û³ÝÇ ³ñï³¹ñ³Ï³Ý Ñ½áñáõÃÛáõÝÝ»ñÇ ³í»É³óÙ³ÝÝ áõÕÕí³Í Ý»ñ¹ñáõÙ³ÛÇÝ Íñ³·ñÇÝ Ñ³Ù³Ó³ÛÝáõÃÛáõÝ ï³Éáõ Ù³ëÇÝ¦ N34² áñáßÙ³Ý 2-ñ¹ Ï»ïÁ, ÇÝãå»ë Ý³¨ Ñ³ßíÇ ³éÝ»Éáí §´ÇÃÉÇë ØºÜ¦ ë³ÑÙ³Ý³÷³Ï å³ï³ëË³Ý³ïíáõÃÛ³Ùµ ÁÝÏ»ñáõÃÛ³Ý 2007 Ãí³Ï³ÝÇ ³åñÇÉÇ 10-Ç NÐ-1/07 ·ñáõÃÛáõÝ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õÝÇëÇ 27-Ç §´ÇÃÉÇë ØºÜ¦ ë³ÑÙ³Ý³÷³Ï å³ï³ëË³Ý³ïíáõÃÛ³Ùµ ÁÝÏ»ñáõÃÛ³ÝÁ §²Û·»½³ñ¹¦ ÷áùñ ÑÇ¹ñá¿É»Ïïñ³Ï³Û³ÝáõÙ ¿É»Ïïñ³Ï³Ý ¿Ý»ñ·Ç³ÛÇ (Ñ½áñáõÃÛ³Ý) ³ñï³¹ñáõÃÛ³Ý ÉÇó»Ý½Ç³ ïñ³Ù³¹ñ»Éáõ Ù³ëÇÝ¦ N122² áñáßÙ³Ùµ ïñ³Ù³¹ñí³Í N0208 ÉÇó»Ý½Ç³ÛÇ å³ÛÙ³ÝÝ»ñÇ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kern w:val="2"/>
          <w:sz w:val="23"/>
          <w:szCs w:val="23"/>
        </w:rPr>
      </w:pPr>
      <w:r>
        <w:rPr>
          <w:b w:val="false"/>
          <w:kern w:val="2"/>
          <w:sz w:val="23"/>
          <w:szCs w:val="23"/>
        </w:rPr>
        <w:t>1) 4.1 Ï»ïáõÙ §1000¦ ÃÇíÁ ÷áË³ñÇÝ»É §2000¦ Ãíáí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kern w:val="2"/>
          <w:sz w:val="23"/>
          <w:szCs w:val="23"/>
        </w:rPr>
        <w:t>2) Ñ³í»Éí³ÍÇ ³ÕÛáõë³ÏÁ ß³ñ³¹ñ»É Ýáñ ËÙµ³·ñáõÃÛ³Ùµ` Ñ»ï¨Û³É µáí³Ý¹³ÏáõÃÛ³Ùµ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kern w:val="2"/>
          <w:sz w:val="23"/>
          <w:szCs w:val="23"/>
        </w:rPr>
      </w:pPr>
      <w:r>
        <w:rPr>
          <w:b w:val="false"/>
          <w:kern w:val="2"/>
          <w:sz w:val="23"/>
          <w:szCs w:val="23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kern w:val="2"/>
          <w:sz w:val="23"/>
          <w:szCs w:val="23"/>
        </w:rPr>
      </w:pPr>
      <w:r>
        <w:rPr>
          <w:b w:val="false"/>
          <w:kern w:val="2"/>
          <w:sz w:val="23"/>
          <w:szCs w:val="23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kern w:val="2"/>
          <w:sz w:val="23"/>
          <w:szCs w:val="23"/>
        </w:rPr>
      </w:pPr>
      <w:r>
        <w:rPr>
          <w:b w:val="false"/>
          <w:kern w:val="2"/>
          <w:sz w:val="23"/>
          <w:szCs w:val="23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kern w:val="2"/>
          <w:sz w:val="23"/>
          <w:szCs w:val="23"/>
        </w:rPr>
      </w:pPr>
      <w:r>
        <w:rPr>
          <w:b w:val="false"/>
          <w:kern w:val="2"/>
          <w:sz w:val="23"/>
          <w:szCs w:val="23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kern w:val="2"/>
          <w:sz w:val="23"/>
          <w:szCs w:val="23"/>
        </w:rPr>
      </w:pPr>
      <w:r>
        <w:rPr>
          <w:b w:val="false"/>
          <w:kern w:val="2"/>
          <w:sz w:val="23"/>
          <w:szCs w:val="23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kern w:val="2"/>
          <w:sz w:val="23"/>
          <w:szCs w:val="23"/>
        </w:rPr>
      </w:pPr>
      <w:r>
        <w:rPr>
          <w:b w:val="false"/>
          <w:kern w:val="2"/>
          <w:sz w:val="23"/>
          <w:szCs w:val="23"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  <w:gridCol w:w="2400"/>
        <w:gridCol w:w="1680"/>
      </w:tblGrid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ÐÇÙÝ³Ï³Ý ë³ñù³íáñÙ³Ý  ³Ýí³ÝáõÙÁ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¨ Ï³Û³Ý³ÛÇÝ Ñ³Ù³</w:t>
            </w:r>
            <w:r>
              <w:rPr>
                <w:rFonts w:cs="ArTarumianTimes" w:ascii="ArTarumianTimes" w:hAnsi="ArTarumianTimes"/>
                <w:b/>
                <w:lang w:val="af-ZA"/>
              </w:rPr>
              <w:t>ñ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/>
                <w:b/>
                <w:bCs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ê³ñù³íáñ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Ù³ÏÝÇß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 xml:space="preserve">ê³ñù³íáñÙ³Ý 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ÝáÙÇÝ³É Ñ½áñáõÃÛáõÝÁ Ï³Ù  ³ñï³¹ñáÕ³-</w:t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Ï³ÝáõÃÛáõÝÁ</w:t>
            </w:r>
            <w:r>
              <w:rPr>
                <w:rFonts w:cs="ArTarumianTimes" w:ascii="ArTarumianTimes" w:hAnsi="ArTarumianTimes"/>
                <w:b/>
                <w:bCs/>
                <w:sz w:val="22"/>
                <w:lang w:val="af-Z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Þ³Ñ³·áñÍ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Ñ³ÝÓÝ»Éáõ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lang w:val="af-ZA"/>
              </w:rPr>
              <w:t>ï³ñ»ÃÇíÁ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äáÙå  N 1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äáÙå  N 2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äáÙå  N 3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äáÙå  N 4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ÐÇ¹ñáïáõñµÇÝ  N 5</w:t>
            </w:r>
          </w:p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u w:val="single"/>
                <w:lang w:val="af-ZA"/>
              </w:rPr>
            </w:pPr>
            <w:r>
              <w:rPr>
                <w:rFonts w:cs="Times LatArm" w:ascii="Times LatArm" w:hAnsi="Times LatArm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1</w:t>
            </w:r>
          </w:p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2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3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4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5</w:t>
            </w:r>
          </w:p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Ü¸Ü - 24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Ü¸Ü - 24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Ü¸Ü - 24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 xml:space="preserve">Ü¸Ü </w:t>
            </w:r>
            <w:r>
              <w:rPr>
                <w:lang w:val="af-ZA"/>
              </w:rPr>
              <w:t>–</w:t>
            </w:r>
            <w:r>
              <w:rPr>
                <w:rFonts w:cs="ArTarumianTimes" w:ascii="ArTarumianTimes" w:hAnsi="ArTarumianTimes"/>
                <w:lang w:val="af-ZA"/>
              </w:rPr>
              <w:t xml:space="preserve"> 24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¶² - 2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¶.355.500.î8</w:t>
            </w:r>
          </w:p>
          <w:p>
            <w:pPr>
              <w:pStyle w:val="Normal"/>
              <w:spacing w:lineRule="atLeast" w:line="25"/>
              <w:jc w:val="center"/>
              <w:rPr>
                <w:rFonts w:ascii="Courier LatRus" w:hAnsi="Courier LatRus" w:cs="Courier LatRus"/>
                <w:sz w:val="28"/>
                <w:szCs w:val="28"/>
                <w:lang w:val="af-ZA"/>
              </w:rPr>
            </w:pPr>
            <w:r>
              <w:rPr>
                <w:rFonts w:cs="Courier LatRus" w:ascii="Courier LatRus" w:hAnsi="Courier LatRus"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¶.355.500.î8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¶ 355.400.î8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¶ 355.400.î8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¶.280.400.î8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8"/>
                <w:szCs w:val="28"/>
                <w:lang w:val="en-US"/>
              </w:rPr>
            </w:pPr>
            <w:r>
              <w:rPr>
                <w:rFonts w:cs="ArTarumianTimes" w:ascii="ArTarumianTimes" w:hAnsi="ArTarumianTimes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500 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500 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5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5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5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5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4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4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200 Ïìï</w:t>
            </w:r>
          </w:p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95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95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95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95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92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7</w:t>
            </w:r>
          </w:p>
          <w:p>
            <w:pPr>
              <w:pStyle w:val="Normal"/>
              <w:spacing w:lineRule="atLeast" w:line="25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7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006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006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006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 w:val="false"/>
          <w:b w:val="false"/>
          <w:kern w:val="2"/>
          <w:sz w:val="23"/>
          <w:szCs w:val="23"/>
        </w:rPr>
      </w:pPr>
      <w:r>
        <w:rPr>
          <w:b w:val="false"/>
          <w:kern w:val="2"/>
          <w:sz w:val="23"/>
          <w:szCs w:val="23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ÝáõÃÛáõÝ ï³É Ð³Û³ëï³ÝÇ Ð³Ýñ³å»ïáõÃÛ³Ý ²ñ³ñ³ïÇ Ù³ñ½Ç ²Û·»½³ñ¹ Ñ³Ù³ÛÝùÇ í³ñã³Ï³Ý ï³ñ³ÍùáõÙ` ²ñï³ß³ïÇ çñ³ÝóùÇ ³ñ³·³ÑáëÇ íñ³ Ï³éáõóí³Í §²Û·»½³ñ¹¦ </w:t>
      </w:r>
      <w:r>
        <w:rPr>
          <w:rFonts w:cs="ArTarumianTimes" w:ascii="ArTarumianTimes" w:hAnsi="ArTarumianTimes"/>
          <w:bCs/>
          <w:sz w:val="24"/>
          <w:lang w:val="af-ZA"/>
        </w:rPr>
        <w:t xml:space="preserve">(ÉÇó»Ý½Ç³ N0208)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Ç ·áõÛùÁ 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³åñÇÉ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7 Ãí³Ï³ÝÇ ³åñÇÉ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7-Ç N 198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§´ÇÃÉÇë ØºÜ¦ ë³ÑÙ³Ý³÷³Ï å³ï³ëË³Ý³ïíáõÃÛ³Ùµ ÁÝÏ»ñáõÃÛ³Ý §²Û·»½³ñ¹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80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18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Ý³ÏÁ (Ñ³ï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§²Û·»½³ñ¹¦ ÷áùñ ÑÇ¹ñá¿É»Ïïñ³Ï³Û³ÝÇ ß»Ý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æñÁÝ¹áõÝÇã ³í³½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ÖÝßáõÙ³ÛÇÝ Ñ³Ý·áõÛ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ÖÝßáõÙ³ÛÇÝ ËáÕáí³Ï³ß³ñ (D = 1200ÙÙ, L = 1600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bCs/>
                <w:sz w:val="24"/>
                <w:lang w:val="af-ZA"/>
              </w:rPr>
            </w:pPr>
            <w:r>
              <w:rPr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ö³Ï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bCs/>
                <w:sz w:val="24"/>
                <w:lang w:val="af-ZA"/>
              </w:rPr>
            </w:pPr>
            <w:r>
              <w:rPr>
                <w:bCs/>
                <w:sz w:val="24"/>
                <w:lang w:val="af-ZA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äáÙå (Ü¸Ü - 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ÐÇ¹ñáïáõñµÇÝ (¶² -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»Ý»ñ³ïáñ ²¶.355.500.î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»Ý»ñ³ïáñ ²¶ 355.400.î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»Ý»ñ³ïáñ ²¶.280.400.î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ÐÇ¹ñá³·ñ»·³ïÇ Õ»Ï³í³ñÙ³Ý í³Ñ³Ý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ñ³ÝëýáñÙ³ïáñ 1600/35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æñ³Ñ»é³óÙ³Ý Ñ³Ù³Ï³ñ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</w:tbl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4-27T11:53:00Z</cp:lastPrinted>
  <dcterms:modified xsi:type="dcterms:W3CDTF">2007-04-27T06:53:00Z</dcterms:modified>
  <cp:revision>89</cp:revision>
  <dc:subject/>
  <dc:title/>
</cp:coreProperties>
</file>