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right="640" w:hanging="0"/>
        <w:jc w:val="right"/>
        <w:rPr>
          <w:rFonts w:ascii="Times Armenian;Times New Roman" w:hAnsi="Times Armenian;Times New Roman" w:cs="Times Armenian;Times New Roman"/>
          <w:lang w:val="ru-RU" w:eastAsia="en-US"/>
        </w:rPr>
      </w:pPr>
      <w:r>
        <w:rPr>
          <w:rFonts w:cs="Times Armenian;Times New Roman" w:ascii="Times Armenian;Times New Roman" w:hAnsi="Times Armenian;Times New Rom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79.95pt;height:7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25170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lang w:val="en-US" w:eastAsia="en-US"/>
                              </w:rPr>
                              <w:t xml:space="preserve"> 0001.08.0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lang w:val="en-US" w:eastAsia="en-US"/>
                        </w:rPr>
                        <w:t xml:space="preserve"> 0001.08.0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/>
      </w:pPr>
      <w:r>
        <w:rPr/>
      </w:r>
    </w:p>
    <w:p>
      <w:pPr>
        <w:pStyle w:val="Voroshum"/>
        <w:ind w:left="360" w:hanging="360"/>
        <w:rPr/>
      </w:pPr>
      <w:r>
        <w:rPr/>
        <w:t>Ð²Ú²êî²ÜÆ Ð²Üð²äºîàôÂÚ²Ü                                                             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  </w:t>
      </w:r>
      <w:r>
        <w:rPr/>
        <w:t xml:space="preserve">8 ÑáõÝí³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Storagrutun"/>
        <w:jc w:val="center"/>
        <w:rPr/>
      </w:pPr>
      <w:r>
        <w:rPr/>
        <w:t>Ò²ÚÜ²ÚÆÜ   Ì²è²ÚàôÂÚ²Ü ¸²ê²Î²ð¶Ø²Ü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ßíÇ ³éÝ»Éáí`   </w:t>
      </w:r>
    </w:p>
    <w:p>
      <w:pPr>
        <w:pStyle w:val="Texthay"/>
        <w:spacing w:lineRule="auto" w:line="36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³) §²ñÙ»Ýî»É¦ ÷³Ï µ³ÅÝ»ïÇñ³Ï³Ý ÁÝÏ»ñáõÃÛ³Ý` ³é³ÝÓÇÝ ÁÝÏ»ñáõÃÛáõÝÝ»ñÇ ¨ ³ÝÑ³ï ³ÝÓ³Ýó ÏáÕÙÇó Ñ³Ýñ³ÛÇÝ ÇÝï»ñÝ»ïÇ ÙÇçáóáí Ó³ÛÝ³ÛÇÝ Í³é³ÛáõÃÛáõÝÝ»ñÇ Ù³ïáõóÙ³Ý í»ñ³µ»ñÛ³É 2006 Ãí³Ï³ÝÇ ÑáõÝÇëÇ 13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 223/06 ·ñáõÃÛáõÝÁ, </w:t>
      </w:r>
    </w:p>
    <w:p>
      <w:pPr>
        <w:pStyle w:val="Texthay"/>
        <w:spacing w:lineRule="auto" w:line="360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µ) Ð³Û³ëï³ÝÇ Ð³Ýñ³å»ïáõÃÛ³Ý Ñ³Ýñ³ÛÇÝ Í³é³ÛáõÃÛáõÝÝ»ñÁ Ï³ñ·³íáñáÕ Ñ³ÝÓÝ³ÅáÕáíÇ ÏáÕÙÇó §²ñÙ»Ýî»É¦ ÷³Ï µ³ÅÝ»ïÇñ³Ï³Ý ÁÝÏ»ñáõÃÛ³Ý 2006 Ãí³Ï³ÝÇ ÑáõÝÇëÇ 13-Ç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 223/06 ·ñáõÃÛ³Ùµ µ³ñÓñ³óí³Í Ñ³ñóÇ ßáõñç Ï³½Ù³Ï»ñåí³Í ùÝÝ³ñÏáõÙÝ»ñÇ ÁÝÃ³óùáõÙ Ñ³Ýñ³ÛÇÝ ÇÝï»ñÝ»ïÇ ÙÇçáóáí Ó³ÛÝ³ÛÇÝ Í³é³ÛáõÃÛáõÝÝ»ñ Ù³ïáõóáÕ ¥Áëï §²ñÙ»Ýî»É¦ ÷³Ï µ³ÅÝ»ïÇñ³Ï³Ý ÁÝÏ»ñáõÃÛ³Ý) ³ÝÓ³Ýó Ý»ñÏ³Û³óáõóÇãÝ»ñÇ Ñ³Ï³÷³ëï³ñÏÝ»ñÝ ³ÛÝ Ù³ëÇÝ, áñ Ð³Û³ëï³ÝÇ Ð³Ýñ³å»ïáõÃÛ³Ý ïñ³ÝëåáñïÇ ¨ Ï³åÇ Ý³Ë³ñ³ñÇ 2005 Ãí³Ï³ÝÇ ë»åï»Ùµ»ñÇ 6-Ç N276-² Ññ³Ù³Ýáí ëï»ÕÍí³Í ³ßË³ï³Ýù³ÛÇÝ ËÙµÇ »½ñ³Ï³óáõÃÛ³Ý Ñ³Ù³Ó³ÛÝ Ù³ïáõóí»É »Ý ¿É»ÏïñáÝ³ÛÇÝ Ñ³Õáñ¹³ÏóáõÃÛ³Ý Í³é³ÛáõÃÛáõÝÝ»ñ` Ù³ë³Ùµ û·ï³·áñÍ»Éáí §²ñÙ»Ýî»É¦ ÷³Ï µ³ÅÝ»ïÇñ³Ï³Ý ÁÝÏ»ñáõÃÛ³Ý ïñ³Ù³¹ñ³Í Ï³åÇ »ÝÃ³Ï³éáõóí³ÍùÝ»ñÁ, ¨ ³Û¹ áõÕÇÝ»ñáí Ñ³Õáñ¹Ù³Ý Ûáõñ³ù³ÝãÛáõñ áõÕÕáõÃÛ³Ùµ ·ñ³Ýóí»É »Ý 400 ÙÇÉÇí³ÛñÏÛ³ÝÇó ³í»ÉÇ ó³Ýó³ÛÇÝ áõß³óáõÙÝ»ñ, áñÁ, Ñ³Ù³Ó³ÛÝ §¾É»ÏïñáÝ³ÛÇÝ Ñ³Õáñ¹³ÏóáõÃÛ³Ý Ù³ëÇÝ¦ Ð³Û³ëï³ÝÇ Ð³Ýñ³å»ïáõÃÛ³Ý ûñ»ÝùÇ, ãÇ Ñ³Ù³ñíáõÙ Ó³ÛÝ³ÛÇÝ Í³é³ÛáõÃÛáõÝ, ù³ÝÇ áñ Ñ³Õáñ¹³ÏóáõÃÛáõÝÝ Çñ³Ï³Ý³óí»É ¿ Çñ³Ï³Ý Å³Ù³Ý³ÏÁ (Ûáõñ³ù³ÝãÛáõñ áõÕÕáõÃÛ³Ùµ 400 ÙÇÉÇí³ÛñÏÛ³Ý) ·»ñ³½³ÝóáÕ Å³Ù³Ý³ÏáõÙ,   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·) §¾É»ÏïñáÝ³ÛÇÝ Ñ³Õáñ¹³ÏóáõÃÛ³Ý Ù³ëÇÝ¦ Ð³Û³ëï³ÝÇ Ð³Ýñ³å»ïáõÃÛ³Ý ûñ»ÝùÇ</w:t>
      </w:r>
      <w:bookmarkStart w:id="0" w:name="_DV_C449"/>
      <w:r>
        <w:rPr>
          <w:rFonts w:cs="ArTarumianTimes" w:ascii="ArTarumianTimes" w:hAnsi="ArTarumianTimes"/>
          <w:lang w:val="af-ZA" w:eastAsia="en-US"/>
        </w:rPr>
        <w:t xml:space="preserve"> 2-ñ¹ Ñá¹í³ÍÁ, áñÇ Ñ³Ù³Ó³ÛÝ Ó³ÛÝ³ÛÇÝ Í³é³ÛáõÃÛáõÝÁ ï»Õ³Ï³Ý Ï³Ù ÙÇç³½·³ÛÇÝ Ñ³Ýñ³ÛÇÝ ¿É»ÏïñáÝ³ÛÇÝ Ñ³Õáñ¹³ÏóáõÃÛ³Ý Í³é³ÛáõÃÛ³Ý Ù³ïáõóáõÙÝ ¿, áñÝ ³ÙµáÕçáíÇÝ Ï³Ù Ù³ë³Ùµ Ï³½Ùí³Í ¿ Çñ³Ï³Ý Å³Ù³Ý³ÏáõÙ Ï³Ù ·ñ»Ã» Çñ³Ï³Ý Å³Ù³Ý³ÏáõÙ »ñÏÏáÕÙ Ó³ÛÝ³ÛÇÝ Ñ³Õáñ¹³ÏóáõÃÛáõÝÇó` ³ÝÏ³Ë ¹ñ³ ÑÇÙùáõÙ ÁÝÏ³Í ï»ËÝáÉá·Ç³ÛÇó, ¨ áñÇ Ñ³Ù³ñ ³ÙµáÕçáíÇÝ Ï³Ù Ù³ë³Ùµ û·ï³·áñÍíáõÙ ¿ Ñ³Ýñ³ÛÇÝ Ñ³Ù³ÏóÙ³Ý ó³ÝóÁ</w:t>
      </w:r>
      <w:bookmarkEnd w:id="0"/>
      <w:r>
        <w:rPr>
          <w:rFonts w:cs="ArTarumianTimes" w:ascii="ArTarumianTimes" w:hAnsi="ArTarumianTimes"/>
          <w:lang w:val="af-ZA" w:eastAsia="en-US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 w:eastAsia="en-US"/>
        </w:rPr>
      </w:pPr>
      <w:bookmarkStart w:id="1" w:name="_DV_C424"/>
      <w:r>
        <w:rPr>
          <w:rFonts w:cs="ArTarumianTimes" w:ascii="ArTarumianTimes" w:hAnsi="ArTarumianTimes"/>
          <w:lang w:val="af-ZA" w:eastAsia="en-US"/>
        </w:rPr>
        <w:t>¹) §¾É»ÏïñáÝ³ÛÇÝ Ñ³Õáñ¹³ÏóáõÃÛ³Ý Ù³ëÇÝ¦ Ð³Û³ëï³ÝÇ Ð³Ýñ³å»ïáõÃÛ³Ý ûñ»ÝùÇ 2-ñ¹ Ñá¹í³ÍÁ, áñÇ Ñ³Ù³Ó³ÛÝ Çñ³Ï³Ý Å³Ù³Ý³ÏÁ Ï³Ù ·ñ»Ã» Çñ³Ï³Ý Å³Ù³Ý³ÏÁ  ³ÛÝåÇëÇ áõÕÇÝ»ñáí ÷áË³ÝóíáÕ Ñ³Õáñ¹áõÙÝ ¿, áñáÝó µÝáñáß ¿ Ûáõñ³ù³ÝãÛáõñ áõÕÕáõÃÛ³Ùµ 400 ÙÇÉÇí³ÛñÏÛ³ÝÇó å³Ï³ë ó³Ýó³ÛÇÝ áõß³óáõÙÝ»ñ Ï³Ù ³í»ÉÇ »ñÏ³ñ áõß³óáõÙÝ»ñ, »Ã» Ï³ñ·³íáñáÕÁ ·ïÝáõÙ ¿, áñ Ñ³Õáñ¹³ÏóáõÃÛ³Ý ÏáÕÙ»ñÝ ³Û¹ ¹»åùáõÙ ¨ë ÁÝÏ³ÉáõÙ »Ý Ñ³Õáñ¹³ÏóáõÃÛáõÝÁ áñå»ë Çñ³Ï³Ý Å³Ù³Ý³ÏáõÙ ï»ÕÇ áõÝ»óáÕ</w:t>
      </w:r>
      <w:bookmarkEnd w:id="1"/>
      <w:r>
        <w:rPr>
          <w:rFonts w:cs="ArTarumianTimes" w:ascii="ArTarumianTimes" w:hAnsi="ArTarumianTimes"/>
          <w:lang w:val="af-ZA" w:eastAsia="en-US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»)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465-Ü áñáßÙ³Ùµ Ñ³ëï³ïí³Í §²ñÙ»ÝÂ»É¦ ÐÒ¦ ÷³Ï µ³ÅÝ»ïÇñ³Ï³Ý ÁÝÏ»ñáõÃÛ³ÝÁ ïñ³Ù³¹ñí³Í ÃÇí 60 ÉÇó»Ý½Ç³ÛÇ Éñ³óí³Í ¨ í»ñ³Ñ³ëï³ïí³Í ï³ñµ»ñ³ÏÇ (³ÛëáõÑ»ï` ÈÇó»Ý½Ç³) </w:t>
      </w:r>
      <w:r>
        <w:rPr>
          <w:rFonts w:cs="ArTarumianTimes" w:ascii="ArTarumianTimes" w:hAnsi="ArTarumianTimes"/>
          <w:lang w:val="af-ZA" w:eastAsia="en-US"/>
        </w:rPr>
        <w:t>2-ñ¹ Ï»ïÁ, áñÇ Ñ³Ù³Ó³ÛÝ ÑÇÙÝ³Ï³Ý Ñ»é³Ëáë³ÛÇÝ Í³é³ÛáõÃÛáõÝÁ Ý»ñå»ï³Ï³Ý Ï³Ù ÙÇç³½·³ÛÇÝ Ñ³Ýñ³ÛÇÝ Ñ»é³Ñ³Õáñ¹³ÏóáõÃÛ³Ý Í³é³ÛáõÃÛ³Ý Ù³ïáõóáõÙÝ ¿, áñÝ ³ÙµáÕçáõÃÛ³Ùµ Ï³Ù Ù³ëÝ³ÏÇ Ï³½Ùí³Í ¿ Çñ³Ï³Ý Å³Ù³Ý³ÏáõÙ Ï³Ù Çñ³Ï³Ý Å³Ù³Ý³ÏÇÝ Ùáï Å³Ù³Ý³ÏáõÙ Çñ³Ï³Ý³óíáÕ »ñÏÏáÕÙ Ó³ÛÝ³ÛÇÝ Ñ³Õáñ¹³ÏóáõÃÛáõÝÇóª ³ÝÏ³Ë ¹ñ³ ÑÇÙùáõÙ ¹ñí³Í ï»ËÝáÉá·Ç³ÛÇó (Ý»ñ³éÛ³É` ÇÝï»ñÝ»ï³ÛÇÝ ³ñÓ³Ý³·ñáõÃÛáõÝÁ), áñÇ Ñ³Ù³ñ ³ÙµáÕçáõÃÛ³Ùµ Ï³Ù Ù³ëÝ³ÏÇáñ»Ý û·ï³·áñÍíáõÙ ¿ Ð³Û³ëï³ÝÇ Ñ³Ýñ³ÛÇÝ Ñ³Ù³Ïóí³Í ó³ÝóÁ: Ò³ÛÝ³ÛÇÝ Ñ³Õáñ¹³ÏóáõÃÛáõÝÁ, áñÁ ÷áË³ñÏí»É ¿ ïíÛ³ÉÝ»ñÇ Ñ³Õáñ¹³ÏóáõÃÛ³Ý, ãå»ïù ¿ Ý»ñ³éíÇ ³Ûë ë³ÑÙ³ÝÙ³Ý Ù»ç ÙÇ³ÛÝ ³ÛÝ ¹»åùáõÙ, »ñµ ³Û¹ Ñ³Õáñ¹³ÏóáõÃÛáõÝÁ (i) ëÏÇ½µ ¿ ³é»É Ð³Û³ëï³ÝÇ Ð³Ýñ³å»ïáõÃÛ³Ý ï³ñ³ÍùáõÙ ·ïÝíáÕ ³ÝÓÝ³Ï³Ý Ñ³Ù³Ï³ñ·ãÇó, áñÇ íñ³ ï»Õ³¹ñí³Í ¿ Ó³ÛÝÁ ïíÛ³ÉÝ»ñÇ ÷áË³ñÏáÕ Íñ³·Çñ, ¨ (ii) Ñ³Õáñ¹³ÏóáõÃÛáõÝÁ Ý³Ë³ï»ëí³Í ¿ ½³Ý·³Ñ³ñáÕ ÏáÕÙÇ ³ÝÓÝ³Ï³Ý û·ï³·áñÍÙ³Ý Ñ³Ù³ñ, ³ÛÉ áã »ññáñ¹ ³ÝÓ³Ýó í×³ñÇ ¹ÇÙ³ó ïñ³Ù³¹ñ»Éáõ Ñ³Ù³ñ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½) ÈÇó»Ý½Ç³ÛÇ 2-ñ¹ Ï»ïÁ, áñÇ Ñ³Ù³Ó³ÛÝ Çñ³Ï³Ý Å³Ù³Ý³ÏÁ Ï³Ù Çñ³Ï³Ý Å³Ù³Ý³ÏÇÝ Ùáï Å³Ù³Ý³ÏÁ  ³ÛÝåÇëÇ áõÕÇÝ»ñáí ÷áË³ÝóíáÕ Ñ³Õáñ¹áõÙÝ ¿, áñáÝó µÝáñáß ¿ Ûáõñ³ù³ÝãÛáõñ áõÕÕáõÃÛ³Ùµ 400 ÙÇÉÇí³ÛñÏÛ³ÝÇó å³Ï³ë ó³Ýó³ÛÇÝ áõß³óáõÙÝ»ñ Ï³Ù ³í»ÉÇ »ñÏ³ñ áõß³óáõÙÝ»ñ, »Ã» Ï³ñ·³íáñáÕÁ ·ïÝáõÙ ¿, áñ Ñ³Õáñ¹³ÏóáõÃÛ³Ý ÏáÕÙ»ñÝ ³Û¹ ¹»åùáõÙ ¨ë Ñ³Õáñ¹³ÏóáõÃÛáõÝÝ ÁÝÏ³ÉáõÙ »Ý áñå»ë Çñ³Ï³Ý Å³Ù³Ý³ÏáõÙ ï»ÕÇ áõÝ»óáÕ,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¿)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4-ñ¹ Ñá¹í³ÍÇ 2-ñ¹ Ù³ëÇ 4-ñ¹ Ï»ïÁ, áñÇ Ñ³Ù³Ó³ÛÝ ûå»ñ³ïáñÝ»ñÁ ¨ Í³é³ÛáõÃÛáõÝÝ»ñ Ù³ïáõóáÕÝ»ñÁ å³ñï³íáñ »Ý Ñ³ßíÇ ³éÝ»É å³ïÙ³Ï³Ýáñ»Ý ·»ñÇßËáÕ ûå»ñ³ïáñÝ»ñÇ` Çñ»Ýó ÉÇó»Ý½Ç³ÛáõÙ ë³ÑÙ³Ýí³Í å³ÛÙ³ÝÝ»ñÇÝ Ñ³Ù³å³ï³ëË³Ý µ³ó³éÇÏáõÃÛ³Ý Çñ³íáõÝùÝ»ñÁ ¨</w:t>
      </w:r>
      <w:r>
        <w:rPr>
          <w:rFonts w:cs="ArTarumianTimes" w:ascii="ArTarumianTimes" w:hAnsi="ArTarumianTimes"/>
          <w:lang w:val="af-ZA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ÑÇÙù ÁÝ¹áõÝ»Éáí §¾É»ÏïñáÝ³ÛÇÝ Ñ³Õáñ¹³ÏóáõÃÛ³Ý Ù³ëÇÝ¦ Ð³Û³ëï³ÝÇ Ð³Ýñ³å»ïáõÃÛ³Ý ûñ»ÝùÇ 5-ñ¹ Ñá¹í³ÍÇ 1-ÇÝ Ù³ëÇ 2-ñ¹ Ï»ïÇ ³), ÅÃ) »ÝÃ³Ï»ï»ñÁ, 6-ñ¹ Ñá¹í³ÍÇ 1-ÇÝ Ù³ëÁ, 2-ñ¹ Ù³ëÇ 1-ÇÝ Ï»ïÁ, Ð³Û³ëï³ÝÇ Ð³Ýñ³å»ïáõÃÛ³Ý Ï³é³í³ñáõÃÛ³Ý </w:t>
      </w:r>
      <w:r>
        <w:rPr>
          <w:rFonts w:cs="ArTarumianTimes" w:ascii="ArTarumianTimes" w:hAnsi="ArTarumianTimes"/>
          <w:lang w:val="af-ZA"/>
        </w:rPr>
        <w:t xml:space="preserve">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465-Ü áñáßÙ³Ùµ Ñ³ëï³ïí³Í §²ñÙ»ÝÂ»É¦ ÐÒ¦ ÷³Ï µ³ÅÝ»ïÇñ³Ï³Ý ÁÝÏ»ñáõÃÛ³ÝÁ ïñ³Ù³¹ñí³Í ÃÇí 60 ÉÇó»Ý½Ç³ÛÇ Éñ³óí³Í ¨ í»ñ³Ñ³ëï³ïí³Í ï³ñµ»ñ³ÏÇ 4.¸. Ï»ïÁ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.</w:t>
      </w:r>
    </w:p>
    <w:p>
      <w:pPr>
        <w:pStyle w:val="Storagrutu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Ð³Õáñ¹³ÏóáõÃÛ³Ý ÏáÕÙ»ñÇ Ñ³Ù³ñ ÁÝÏ³É»ÉÇ ï»Õ³Ï³Ý (Ý»ñå»ï³Ï³Ý) Ï³Ù</w:t>
      </w:r>
      <w:r>
        <w:rPr>
          <w:lang w:val="en-US" w:eastAsia="en-US"/>
        </w:rPr>
        <w:t xml:space="preserve"> </w:t>
      </w:r>
      <w:r>
        <w:rPr>
          <w:b w:val="false"/>
          <w:szCs w:val="24"/>
        </w:rPr>
        <w:t>ÙÇç³½·³ÛÇÝ »ñÏÏáÕÙ Ó³ÛÝ³ÛÇÝ Ñ³Õáñ¹³ÏóáõÃÛáõÝÁ, ³ÝÏ³Ë ¹ñ³ ÑÇÙùáõÙ ÁÝÏ³Í ï»ËÝáÉá·Ç³ÛÇó (Ý»ñ³éÛ³É` ÇÝï»ñÝ»ï³ÛÇÝ ³ñÓ³Ý³·ñáõÃÛáõÝÁ) ¨ ³ÝÏ³Ë ó³Ýó³ÛÇÝ áõß³óáõÙÝ»ñÇó,  áñÇ Ñ³Ù³ñ ³ÙµáÕçáõÃÛ³Ùµ Ï³Ù Ù³ëÝ³ÏÇáñ»Ý û·ï³·áñÍíáõÙ ¿ Ð³Û³ëï³ÝÇ Ð³Ýñ³å»ïáõÃÛ³Ý Ñ³Ýñ³ÛÇÝ Ñ³Ù³Ïóí³Í ó³ÝóÁ` ¹³ë³Ï³ñ·»É áñå»ë Ó³ÛÝ³ÛÇÝ Í³é³ÛáõÃÛáõÝ:</w:t>
      </w:r>
    </w:p>
    <w:p>
      <w:pPr>
        <w:pStyle w:val="Storagrutu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Ð³Û³ëï³ÝÇ Ð³Ýñ³å»ïáõÃÛ³Ý Ñ³Ýñ³ÛÇÝ Ñ³Ù³ÏóÙ³Ý ó³ÝóÇ ¨ GSM ó³Ýó»ñÇ ûå»ñ³ïáñÝ»ñÇÝ` </w:t>
      </w:r>
    </w:p>
    <w:p>
      <w:pPr>
        <w:pStyle w:val="Storagrutun"/>
        <w:rPr>
          <w:b w:val="false"/>
          <w:b w:val="false"/>
          <w:szCs w:val="24"/>
        </w:rPr>
      </w:pPr>
      <w:r>
        <w:rPr>
          <w:rFonts w:eastAsia="ArTarumianTimes"/>
          <w:b w:val="false"/>
          <w:szCs w:val="24"/>
        </w:rPr>
        <w:t xml:space="preserve"> </w:t>
      </w:r>
      <w:r>
        <w:rPr>
          <w:b w:val="false"/>
          <w:szCs w:val="24"/>
        </w:rPr>
        <w:t>³) »ññáñ¹ ³ÝÓÇ ÏáÕÙÇó Ó³ÛÝ³ÛÇÝ Í³é³ÛáõÃÛáõÝ Ù³ïáõó»Éáõ í»ñ³µ»ñÛ³É µ³í³ñ³ñ ³å³óáõÛóÝ»ñ (Ý»ñ³éÛ³É` Ó³ÛÝ³ÛÇÝ Í³é³ÛáõÃÛáõÝ Ù³ïáõó»Éáõ í»ñ³µ»ñÛ³É Ññ³å³ñ³Ï³ÛÇÝ ³é³ç³ñÏÝ»ñÁ ¥Ññ³å³ñ³Ï³ÛÇÝ å³ÛÙ³Ý³·Çñ Ï³Ù  Ññ³å³ñ³Ï³ÛÇÝ ûý»ñï³) Ï³Ù ·áí³½¹Á, Ï³Ù ½³Ý·í³Í³ÛÇÝ Éñ³ïí³ÙÇçáóÝ»ñáõÙ Ññ³å³ñ³Ïí³Í Ñ³Ûï³ñ³ñáõÃÛáõÝÁ, Ï³Ù Ó³ÛÝ³ÛÇÝ Í³é³ÛáõÃÛáõÝÇó û·ïí»Éáõ í»ñ³µ»ñÛ³É å³ïß³× Ï»ñåáí (Ýáï³ñÇ Ï³Ù Ð³Û³ëï³ÝÇ Ð³Ýñ³å»ïáõÃÛ³Ý Ñ³Ýñ³ÛÇÝ Í³é³ÛáõÃÛáõÝÝ»ñÁ Ï³ñ·³íáñáÕ Ñ³ÝÓÝ³ÅáÕáíÇ Ý»ñÏ³Û³óáõóãÇ Ù³ëÝ³ÏóáõÃÛ³Ùµ) Ï³½Ùí³Í ³ñÓ³Ý³·ñáõÃÛáõÝÁ, áñÁ å»ïù ¿ Ý»ñ³éÇ ÷áñÓÝ³Ï³Ý ½³Ý·Ç ÙÇçáóáí Ù³ïáõóí³Í Í³é³ÛáõÃÛ³Ý ï»ë³ÏÇ, í³ÛñÇ, Ýå³ï³Ï³Ï»ïÇ í»ñ³µ»ñÛ³É ï»Õ»ÏáõÃÛáõÝÝ»ñ) áõÝ»Ý³Éáõ ¹»åùáõÙ ë³ÑÙ³Ý³÷³Ï»É Ï³Ù Ï³ë»óÝ»É ïíÛ³É ³ÝÓÇÝ Ñ³Ù³å³ï³ëË³Ý Í³é³ÛáõÃÛ³Ý Ù³ïáõóáõÙÁ ¨ ë³ÑÙ³Ý³÷³ÏÙ³Ý Ï³Ù Ï³ë»óÙ³Ý å³ÑÇó »éûñÛ³ Å³ÙÏ»ïáõÙ Ð³Û³ëï³ÝÇ Ð³Ýñ³å»ïáõÃÛ³Ý Ñ³Ýñ³ÛÇÝ Í³é³ÛáõÃÛáõÝÝ»ñÁ Ï³ñ·³íáñáÕ Ñ³ÝÓÝ³ÅáÕáí</w:t>
      </w:r>
      <w:r>
        <w:rPr>
          <w:lang w:val="en-US" w:eastAsia="en-US"/>
        </w:rPr>
        <w:t xml:space="preserve"> </w:t>
      </w:r>
      <w:r>
        <w:rPr>
          <w:b w:val="false"/>
          <w:szCs w:val="24"/>
        </w:rPr>
        <w:t>Ý»ñÏ³Û³óÝ»É ë³ÑÙ³Ý³÷³ÏÙ³Ý Ï³Ù Ï³ë»óÙ³Ý ÑÇÙù»ñÁ.</w:t>
      </w:r>
    </w:p>
    <w:p>
      <w:pPr>
        <w:pStyle w:val="Storagrutun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µ) ëáõÛÝ áñáßáõÙÝ áõÅÇ Ù»ç ÙïÝ»Éáõ å³ÑÇó 45-ûñÛ³ Å³ÙÏ»ïáõÙ Ð³Û³ëï³ÝÇ Ð³Ýñ³å»ïáõÃÛ³Ý Ñ³Ýñ³ÛÇÝ Í³é³ÛáõÃÛáõÝÝ»ñÁ Ï³ñ·³íáñáÕ Ñ³ÝÓÝ³ÅáÕáí Ý»ñÏ³Û³óÝ»É   TDM   ¨   IP   ï»ËÝáÉá·Ç³Ý»ñáí »Éù³ÛÇÝ   ¨   Ùáõïù³ÛÇÝ   ï»Õ³Ï³Ý  ¨ </w:t>
      </w:r>
    </w:p>
    <w:p>
      <w:pPr>
        <w:pStyle w:val="Storagrutun"/>
        <w:ind w:left="540" w:hanging="0"/>
        <w:rPr/>
      </w:pPr>
      <w:r>
        <w:rPr>
          <w:b w:val="false"/>
          <w:szCs w:val="24"/>
        </w:rPr>
        <w:t xml:space="preserve">ÙÇç³½·³ÛÇÝ Ó³ÛÝ³ÛÇÝ Í³é³ÛáõÃÛáõÝÝ»ñÇ Ù³ïáõóÙ³Ý áñ³ÏÇ ã³÷³ÝÇßÝ»ñÇ, Ý»ñ³éÛ³É` ó³Ýó³ÛÇÝ áõß³óáõÙÝ»ñÇ, ¹ñ³Ýó ã³÷Ù³Ý Ù»Ãá¹³µ³ÝáõÃÛ³Ý í»ñ³µ»ñÛ³É ³é³ç³ñÏáõÃÛáõÝÝ»ñ. </w:t>
      </w:r>
    </w:p>
    <w:p>
      <w:pPr>
        <w:pStyle w:val="Storagrutun"/>
        <w:rPr>
          <w:b w:val="false"/>
          <w:b w:val="false"/>
          <w:szCs w:val="24"/>
        </w:rPr>
      </w:pPr>
      <w:r>
        <w:rPr>
          <w:b w:val="false"/>
          <w:szCs w:val="24"/>
        </w:rPr>
        <w:t>·) ëáõÛÝ áñáßáõÙÝ áõÅÇ Ù»ç ÙïÝ»Éáõ å³ÑÇó 30-ûñÛ³ Å³ÙÏ»ïáõÙ Ð³Û³ëï³ÝÇ Ð³Ýñ³å»ïáõÃÛ³Ý Ñ³Ýñ³ÛÇÝ Í³é³ÛáõÃÛáõÝÝ»ñÁ Ï³ñ·³íáñáÕ Ñ³ÝÓÝ³ÅáÕáí Ý»ñÏ³Û³óÝ»É GSM µçç³ÛÇÝ ó³Ýóáí IP ï»ËÝáÉá·Ç³Ûáí Ó³ÛÝ³ÛÇÝ Í³é³ÛáõÃÛáõÝÝ»ñ Ù³ïáõó»Éáõ í»ñ³µ»ñÛ³É ³é³ç³ñÏáõÃÛáõÝÝ»ñ:</w:t>
      </w:r>
    </w:p>
    <w:p>
      <w:pPr>
        <w:pStyle w:val="Storagrutu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§²ñÙ»Ýî»É¦ ÷³Ï µ³ÅÝ»ïÇñ³Ï³Ý ÁÝÏ»ñáõÃÛ³ÝÁ` ëáõÛÝ áñáßáõÙÝ áõÅÇ Ù»ç ÙïÝ»Éáõ å³ÑÇó 30-ûñÛ³ Å³ÙÏ»ïáõÙ Ð³Û³ëï³ÝÇ Ð³Ýñ³å»ïáõÃÛ³Ý Ñ³Ýñ³ÛÇÝ Í³é³ÛáõÃÛáõÝÝ»ñÁ Ï³ñ·³íáñáÕ Ñ³ÝÓÝ³ÅáÕáí Ý»ñÏ³Û³óÝ»É ³Ùñ³Ïóí³Í Ñ»é³Ëáë³ÛÇÝ ó³Ýóáí` Ñ»ïí×³ñ³ÛÇÝ Ñ³Ù³Ï³ñ·áí, IP ï»ËÝáÉá·Ç³Ûáí Ó³ÛÝ³ÛÇÝ Í³é³ÛáõÃÛáõÝÝ»ñ Ù³ïáõó»Éáõ í»ñ³µ»ñÛ³É ³é³ç³ñÏáõÃÛáõÝÝ»ñ:</w:t>
      </w:r>
    </w:p>
    <w:p>
      <w:pPr>
        <w:pStyle w:val="Storagrutu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ind w:left="0" w:hanging="0"/>
        <w:rPr/>
      </w:pPr>
      <w:r>
        <w:rPr/>
        <w:tab/>
      </w:r>
    </w:p>
    <w:p>
      <w:pPr>
        <w:pStyle w:val="Storagrutun"/>
        <w:ind w:left="0" w:hanging="0"/>
        <w:rPr/>
      </w:pPr>
      <w:r>
        <w:rPr/>
      </w:r>
    </w:p>
    <w:p>
      <w:pPr>
        <w:pStyle w:val="Storagrutun"/>
        <w:ind w:left="0" w:hanging="0"/>
        <w:rPr/>
      </w:pPr>
      <w:r>
        <w:rPr/>
      </w:r>
    </w:p>
    <w:p>
      <w:pPr>
        <w:pStyle w:val="Storagrutun"/>
        <w:spacing w:lineRule="auto" w:line="240"/>
        <w:ind w:left="0" w:hanging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540" w:leader="none"/>
          <w:tab w:val="left" w:pos="992" w:leader="none"/>
          <w:tab w:val="left" w:pos="1620" w:leader="none"/>
          <w:tab w:val="left" w:pos="3240" w:leader="none"/>
          <w:tab w:val="left" w:pos="7655" w:leader="none"/>
        </w:tabs>
        <w:spacing w:lineRule="auto" w:line="240"/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spacing w:lineRule="auto" w:line="240"/>
        <w:ind w:left="0" w:hanging="0"/>
        <w:jc w:val="left"/>
        <w:rPr/>
      </w:pPr>
      <w:r>
        <w:rPr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8 ÑáõÝí³ñÇ  2007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258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ltaViewFormatChange">
    <w:name w:val="DeltaView Format Change"/>
    <w:qFormat/>
    <w:rPr>
      <w:color w:val="808000"/>
      <w:spacing w:val="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40" w:leader="none"/>
        <w:tab w:val="left" w:pos="1620" w:leader="none"/>
        <w:tab w:val="left" w:pos="3240" w:leader="none"/>
      </w:tabs>
      <w:spacing w:lineRule="auto" w:line="360"/>
      <w:ind w:left="540" w:firstLine="594"/>
      <w:jc w:val="both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540" w:leader="none"/>
        <w:tab w:val="left" w:pos="992" w:leader="none"/>
        <w:tab w:val="left" w:pos="1620" w:leader="none"/>
        <w:tab w:val="left" w:pos="3240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8:00Z</dcterms:created>
  <dc:creator>Hamlet Tsaturyan</dc:creator>
  <dc:description/>
  <dc:language>en-US</dc:language>
  <cp:lastModifiedBy>Hamlet Tsaturyan</cp:lastModifiedBy>
  <cp:lastPrinted>2007-01-09T14:58:00Z</cp:lastPrinted>
  <dcterms:modified xsi:type="dcterms:W3CDTF">2007-01-09T11:14:00Z</dcterms:modified>
  <cp:revision>15</cp:revision>
  <dc:subject/>
  <dc:title>600©</dc:title>
</cp:coreProperties>
</file>