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02.27.04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91899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27 ³åñÇÉÇ  2007 Ãí³Ï³ÝÇ </w:t>
      </w:r>
      <w:r>
        <w:rPr>
          <w:rFonts w:cs="Times New Roman" w:ascii="Times New Roman" w:hAnsi="Times New Roman"/>
          <w:lang w:val="af-ZA"/>
        </w:rPr>
        <w:t>№202</w:t>
      </w:r>
      <w:r>
        <w:rPr>
          <w:lang w:val="af-ZA"/>
        </w:rPr>
        <w:t xml:space="preserve">² </w:t>
        <w:br/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6 Âì²Î²ÜÆ ¸ºÎîºØ´ºðÆ 15-Æ </w:t>
      </w:r>
      <w:r>
        <w:rPr>
          <w:b/>
          <w:sz w:val="22"/>
          <w:szCs w:val="22"/>
          <w:lang w:val="af-ZA"/>
        </w:rPr>
        <w:t>№3</w:t>
      </w:r>
      <w:r>
        <w:rPr>
          <w:rFonts w:cs="Arial" w:ascii="Arial" w:hAnsi="Arial"/>
          <w:b/>
          <w:sz w:val="20"/>
          <w:szCs w:val="20"/>
          <w:lang w:val="af-ZA"/>
        </w:rPr>
        <w:t>33</w:t>
      </w:r>
      <w:r>
        <w:rPr>
          <w:rFonts w:cs="ArTarumianTimes" w:ascii="ArTarumianTimes" w:hAnsi="ArTarumianTimes"/>
          <w:b/>
          <w:sz w:val="22"/>
          <w:lang w:val="af-ZA"/>
        </w:rPr>
        <w:t>² àðàÞØ²Ü Øºæ  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 5-ñ¹ Ñá¹í³ÍÇ 1-ÇÝ Ù³ëÇ 2-ñ¹ Ï»ïÇ µ) »ÝÃ³Ï»ïÁ, 6-ñ¹ Ñá¹í³ÍÇ 1-ÇÝ Ù³ëÁ  ¨ 2-ñ¹ Ù³ëÇ 1-ÇÝ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 ¹»Ïï»Ùµ»ñÇ 15-Ç §Ô-î»É»ÏáÙ¦ ÷³Ï µ³ÅÝ»ïÇñ³Ï³Ý ÁÝÏ»ñáõÃÛ³ÝÁ é³¹ÇáÑ³×³Ë³Ï³ÝáõÃÛáõÝÝ»ñÇ Ñ³ïí³ÍÝ»ñÇ û·ï³·áñÍ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333² áñáßÙ³Ùµ Ñ³ëï³ïí³Í §Ô-î»É»ÏáÙ¦ ÷³Ï µ³ÅÝ»ïÇñ³Ï³Ý ÁÝÏ»ñáõÃÛ³Ý é³¹ÇáÑ³×³Ë³Ï³ÝáõÃÛáõÝÝ»ñÇ Ñ³ïí³ÍÝ»ñÇ û·ï³·áñÍÙ³Ý </w:t>
      </w:r>
      <w:r>
        <w:rPr>
          <w:rFonts w:cs="Times New Roman" w:ascii="Times New Roman" w:hAnsi="Times New Roman"/>
        </w:rPr>
        <w:t>№</w:t>
      </w:r>
      <w:r>
        <w:rPr/>
        <w:t>0039 ÃáõÛÉïíáõÃÛ³Ý å³ÛÙ³ÝÝ»ñáõÙ Ï³ï³ñ»É Ñ»ï¨Û³É ÷á÷áËáõÃÛáõÝÁ.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4"/>
        </w:numPr>
        <w:rPr/>
      </w:pPr>
      <w:r>
        <w:rPr/>
        <w:t>3.1 Ï»ïÇ Å) »ÝÃ³Ï»ïÁ ß³ñ³¹ñ»É Ýáñ ËÝµ³·ñáõÃÛ³Ùµ.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Å) ³Ýï»Ý³Ý»ñÇ ï»ë³ÏÁ, áõÅ»Õ³óÙ³Ý ·áñÍ³ÏÇóÁ, ¹Ç³·ñ³ÙÇ áõÕÕí³ÍáõÃÛ³Ý É³ÛÝáõÃÛáõÝÁ, ïñ³Ù³·ÇÍÁ.   </w:t>
      </w:r>
    </w:p>
    <w:p>
      <w:pPr>
        <w:pStyle w:val="Normal"/>
        <w:spacing w:before="240" w:after="0"/>
        <w:ind w:left="360" w:hanging="0"/>
        <w:jc w:val="both"/>
        <w:rPr>
          <w:rFonts w:ascii="ArTarumianTimes" w:hAnsi="ArTarumianTimes" w:cs="ArTarumianTimes"/>
          <w:sz w:val="2"/>
          <w:szCs w:val="2"/>
          <w:lang w:val="af-ZA"/>
        </w:rPr>
      </w:pPr>
      <w:r>
        <w:rPr>
          <w:rFonts w:cs="ArTarumianTimes" w:ascii="ArTarumianTimes" w:hAnsi="ArTarumianTimes"/>
          <w:sz w:val="2"/>
          <w:szCs w:val="2"/>
          <w:lang w:val="af-ZA"/>
        </w:rPr>
      </w:r>
    </w:p>
    <w:tbl>
      <w:tblPr>
        <w:tblW w:w="93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2"/>
        <w:gridCol w:w="2011"/>
        <w:gridCol w:w="1529"/>
        <w:gridCol w:w="1560"/>
        <w:gridCol w:w="1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Ñ/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è³¹Çáé»É»³ÛÇÝ Ï³åÇ ·ÍÇ ³Ýí³ÝáõÙ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²Ýï»Ý³ÛÇ ï»ë³Ï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àõÅ»Õ³óÙ³Ý ·áñÍ³ÏÇóÁ  (¹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¸Ç³·ñ³ÙÇ áõÕÕí³</w:t>
              <w:softHyphen/>
              <w:t>ÍáõÃÛ³Ý É³ÛÝáõÃÛáõÝÁ (³ëïÇ×³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28" w:firstLine="228"/>
              <w:rPr/>
            </w:pPr>
            <w:r>
              <w:rPr>
                <w:b/>
                <w:sz w:val="20"/>
                <w:szCs w:val="20"/>
                <w:lang w:val="af-ZA"/>
              </w:rPr>
              <w:t>²Ýï»Ý³ÛÇ</w:t>
              <w:br/>
              <w:t xml:space="preserve">    ïñ³Ù³·ÇÍÁ (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37 - YER_0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19 - YER_0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 xml:space="preserve">SB 1 - 220 - PR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58 - YER_0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01 - YER_0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89 - YER_0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142 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12 - YER_0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41 - YER_0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52 - YER_0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02 - YER_0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TV  - YER_0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 xml:space="preserve">SB 1 </w:t>
            </w:r>
            <w:r>
              <w:rPr>
                <w:rFonts w:cs="Times New Roman"/>
                <w:b/>
                <w:sz w:val="20"/>
                <w:szCs w:val="20"/>
                <w:lang w:val="af-ZA"/>
              </w:rPr>
              <w:t>–</w:t>
            </w:r>
            <w:r>
              <w:rPr>
                <w:b/>
                <w:sz w:val="20"/>
                <w:szCs w:val="20"/>
                <w:lang w:val="af-ZA"/>
              </w:rPr>
              <w:t xml:space="preserve">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28 - YER_0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33 - YER_0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25 - YER_0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84 - YER_0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92 - YER_0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93 - YER_0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AZK_001 - CHA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01 - YER_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88 - YER_0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VED_001 - DSQ_001 _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51 - YER_0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69 - YER_0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27 - VBD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HAJ_001 - NOR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NRM_001 - YER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U 4-142-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1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ZRK_001 - NRM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NRM_001 - JRH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NRM_001 - BUR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KES_001 - ARM_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MTM_001 - MO5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75 - YER_0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MO5_001 - VDS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ARM_01 - PSH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US_001 - MO1_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APM_001- SUS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EGV_001- MO2_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AZK_001 - SLK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86 - YER_1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103 - YER_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17 - YER_0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27 - DZB_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108 - YER_T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JRT_001 - GET_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2 - 142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80  - YER_1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102 - YER_0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YER_085 - YER_0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SB 1 - 220 - P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af-ZA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  <w:lang w:val="af-ZA"/>
              </w:rPr>
              <w:t>0.3</w:t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¦: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Header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szCs w:val="18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27 ³åñÇÉ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Å³ÙÁ  17 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Gam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Samvel Atoyan</dc:creator>
  <dc:description/>
  <cp:keywords/>
  <dc:language>en-US</dc:language>
  <cp:lastModifiedBy>Ruzanna Karapetyan</cp:lastModifiedBy>
  <cp:lastPrinted>2007-04-27T11:49:00Z</cp:lastPrinted>
  <dcterms:modified xsi:type="dcterms:W3CDTF">2007-04-27T06:49:00Z</dcterms:modified>
  <cp:revision>73</cp:revision>
  <dc:subject/>
  <dc:title> </dc:title>
</cp:coreProperties>
</file>