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03.27.04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76691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27 ³åñÇÉÇ 2007 Ãí³Ï³ÝÇ </w:t>
      </w:r>
      <w:r>
        <w:rPr>
          <w:rFonts w:cs="Times New Roman" w:ascii="Times New Roman" w:hAnsi="Times New Roman"/>
          <w:lang w:val="af-ZA"/>
        </w:rPr>
        <w:t>№203</w:t>
      </w:r>
      <w:r>
        <w:rPr>
          <w:lang w:val="af-ZA"/>
        </w:rPr>
        <w:t xml:space="preserve">² </w:t>
        <w:br/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7 Âì²Î²ÜÆ öºîðì²ðÆ 16-Æ  </w:t>
      </w:r>
      <w:r>
        <w:rPr>
          <w:b/>
          <w:sz w:val="22"/>
          <w:szCs w:val="22"/>
          <w:lang w:val="af-ZA"/>
        </w:rPr>
        <w:t>№</w:t>
      </w:r>
      <w:r>
        <w:rPr>
          <w:rFonts w:cs="Arial" w:ascii="ArTarumianTimes" w:hAnsi="ArTarumianTimes"/>
          <w:b/>
          <w:sz w:val="22"/>
          <w:szCs w:val="22"/>
          <w:lang w:val="af-ZA"/>
        </w:rPr>
        <w:t>47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² </w:t>
      </w:r>
      <w:r>
        <w:rPr>
          <w:rFonts w:cs="ArTarumianTimes" w:ascii="ArTarumianTimes" w:hAnsi="ArTarumianTimes"/>
          <w:b/>
          <w:sz w:val="22"/>
          <w:lang w:val="af-ZA"/>
        </w:rPr>
        <w:t xml:space="preserve"> àðàÞØ²Ü Øºæ  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 5-ñ¹ Ñá¹í³ÍÇ 1-ÇÝ Ù³ëÇ 2-ñ¹ Ï»ïÇ µ) »ÝÃ³Ï»ïÁ, 6-ñ¹ Ñá¹í³ÍÇ 1-ÇÝ Ù³ëÁ  ¨ 2-ñ¹ Ù³ëÇ 1-ÇÝ Ï»ï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7 Ãí³Ï³ÝÇ  ÷»ïñí³ñÇ 16-Ç §Ô-î»É»ÏáÙ¦ ÷³Ï µ³ÅÝ»ïÇñ³Ï³Ý ÁÝÏ»ñáõÃÛ³ÝÁ é³¹ÇáÑ³×³Ë³Ï³ÝáõÃÛáõÝÝ»ñÇ Ñ³ïí³ÍÝ»ñÇ û·ï³·áñÍ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47² áñáßÙ³Ùµ Ñ³ëï³ïí³Í §Ô-î»É»ÏáÙ¦ ÷³Ï µ³ÅÝ»ïÇñ³Ï³Ý ÁÝÏ»ñáõÃÛ³Ý é³¹ÇáÑ³×³Ë³Ï³ÝáõÃÛáõÝÝ»ñÇ Ñ³ïí³ÍÝ»ñÇ û·ï³·áñÍÙ³Ý </w:t>
      </w:r>
      <w:r>
        <w:rPr>
          <w:rFonts w:cs="Times New Roman" w:ascii="Times New Roman" w:hAnsi="Times New Roman"/>
        </w:rPr>
        <w:t>№</w:t>
      </w:r>
      <w:r>
        <w:rPr/>
        <w:t>0067 ÃáõÛÉïíáõÃÛ³Ý å³ÛÙ³ÝÝ»ñáõÙ Ï³ï³ñ»É Ñ»ï¨Û³É ÷á÷áËáõÃÛáõÝÁ.</w:t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1)</w:t>
        <w:tab/>
        <w:t>3.1 Ï»ïÇ Å) »ÝÃ³Ï»ïÁ ß³ñ³¹ñ»É Ýáñ ËÝµ³·ñáõÃÛ³Ùµ.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Å) ³Ýï»Ý³Ý»ñÇ ï»ë³ÏÁ, áõÅ»Õ³óÙ³Ý ·áñÍ³ÏÇóÁ, ¹Ç³·ñ³ÙÇ áõÕÕí³ÍáõÃÛ³Ý É³ÛÝáõÃÛáõÝÁ, ïñ³Ù³·ÇÍÁ.   </w:t>
      </w:r>
    </w:p>
    <w:p>
      <w:pPr>
        <w:pStyle w:val="Normal"/>
        <w:spacing w:before="240" w:after="0"/>
        <w:ind w:left="36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440"/>
        <w:gridCol w:w="1482"/>
        <w:gridCol w:w="678"/>
        <w:gridCol w:w="720"/>
        <w:gridCol w:w="600"/>
        <w:gridCol w:w="720"/>
        <w:gridCol w:w="600"/>
        <w:gridCol w:w="7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Ñ/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è³¹Çáé»É»³ÛÇÝ Ï³åÇ ·ÍÇ ³Ýí³ÝáõÙ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²Ýï»Ý³ÛÇ ï»ë³Ï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àõÅ»Õ³óÙ³Ý ·áñÍ³ÏÇóÁ  (¹´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¸Ç³·ñ³ÙÇ áõÕÕí³</w:t>
              <w:softHyphen/>
              <w:t>ÍáõÃÛ³Ý É³ÛÝáõÃ</w:t>
              <w:softHyphen/>
              <w:t>ÛáõÝÁ (³ëïÇ×³Ý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²Ýï»Ý³ÛÇ ïñ³Ù³·ÇÍÁ (Ù)</w:t>
            </w:r>
          </w:p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6"/>
                <w:szCs w:val="16"/>
                <w:lang w:val="af-ZA"/>
              </w:rPr>
            </w:pPr>
            <w:r>
              <w:rPr>
                <w:rFonts w:cs="ArTarumianTimes" w:ascii="ArTarumianTimes" w:hAnsi="ArTarumianTimes"/>
                <w:sz w:val="16"/>
                <w:szCs w:val="16"/>
                <w:lang w:val="af-Z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6"/>
                <w:szCs w:val="16"/>
                <w:lang w:val="af-ZA"/>
              </w:rPr>
            </w:pPr>
            <w:r>
              <w:rPr>
                <w:rFonts w:cs="ArTarumianTimes" w:ascii="ArTarumianTimes" w:hAnsi="ArTarumianTimes"/>
                <w:sz w:val="16"/>
                <w:szCs w:val="16"/>
                <w:lang w:val="af-Z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6"/>
                <w:szCs w:val="16"/>
                <w:lang w:val="af-ZA"/>
              </w:rPr>
            </w:pPr>
            <w:r>
              <w:rPr>
                <w:rFonts w:cs="ArTarumianTimes" w:ascii="ArTarumianTimes" w:hAnsi="ArTarumianTimes"/>
                <w:sz w:val="16"/>
                <w:szCs w:val="16"/>
                <w:lang w:val="af-Z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6"/>
                <w:szCs w:val="16"/>
                <w:lang w:val="af-ZA"/>
              </w:rPr>
            </w:pPr>
            <w:r>
              <w:rPr>
                <w:rFonts w:cs="ArTarumianTimes" w:ascii="ArTarumianTimes" w:hAnsi="ArTarumianTimes"/>
                <w:sz w:val="16"/>
                <w:szCs w:val="16"/>
                <w:lang w:val="af-Z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6"/>
                <w:szCs w:val="16"/>
                <w:lang w:val="af-ZA"/>
              </w:rPr>
            </w:pPr>
            <w:r>
              <w:rPr>
                <w:rFonts w:cs="ArTarumianTimes" w:ascii="ArTarumianTimes" w:hAnsi="ArTarumianTimes"/>
                <w:sz w:val="16"/>
                <w:szCs w:val="16"/>
                <w:lang w:val="af-Z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6"/>
                <w:szCs w:val="16"/>
                <w:lang w:val="af-ZA"/>
              </w:rPr>
            </w:pPr>
            <w:r>
              <w:rPr>
                <w:rFonts w:cs="ArTarumianTimes" w:ascii="ArTarumianTimes" w:hAnsi="ArTarumianTimes"/>
                <w:sz w:val="16"/>
                <w:szCs w:val="16"/>
                <w:lang w:val="af-Z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6"/>
                <w:szCs w:val="16"/>
                <w:lang w:val="af-ZA"/>
              </w:rPr>
            </w:pPr>
            <w:r>
              <w:rPr>
                <w:rFonts w:cs="ArTarumianTimes" w:ascii="ArTarumianTimes" w:hAnsi="ArTarumianTimes"/>
                <w:sz w:val="16"/>
                <w:szCs w:val="16"/>
                <w:lang w:val="af-Z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6"/>
                <w:szCs w:val="16"/>
                <w:lang w:val="af-ZA"/>
              </w:rPr>
            </w:pPr>
            <w:r>
              <w:rPr>
                <w:rFonts w:cs="ArTarumianTimes" w:ascii="ArTarumianTimes" w:hAnsi="ArTarumianTimes"/>
                <w:sz w:val="16"/>
                <w:szCs w:val="16"/>
                <w:lang w:val="af-Z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6"/>
                <w:szCs w:val="16"/>
                <w:lang w:val="af-ZA"/>
              </w:rPr>
            </w:pPr>
            <w:r>
              <w:rPr>
                <w:rFonts w:cs="ArTarumianTimes" w:ascii="ArTarumianTimes" w:hAnsi="ArTarumianTimes"/>
                <w:sz w:val="16"/>
                <w:szCs w:val="16"/>
                <w:lang w:val="af-Z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6"/>
                <w:szCs w:val="16"/>
                <w:lang w:val="af-ZA"/>
              </w:rPr>
            </w:pPr>
            <w:r>
              <w:rPr>
                <w:rFonts w:cs="ArTarumianTimes" w:ascii="ArTarumianTimes" w:hAnsi="ArTarumianTimes"/>
                <w:sz w:val="16"/>
                <w:szCs w:val="16"/>
                <w:lang w:val="af-ZA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YER_010 - YER_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220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220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VED_MW - LJN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U 4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142 - P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U 6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VED_MW - URZ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VSZ_001 - YER_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U 4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142 - P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U 6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O5_001 -  GET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U 6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U 4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ZRV_001 - BUJ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ABO_004 -ABO_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220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220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04_001 - AMS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BUR_001 - ART_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TAP_001 - VED_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NRM_001 -VED_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U 6 -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U 6 -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VSZ_001 - MO3_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U 4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U 4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O5_001- HTG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HTG_001- BGM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O5_001- ATS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HKT_001 - ARM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EV_001- M10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O1_005 - KAT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U 4 -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EV_003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SEV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220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220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O2_005 - KHC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U 4 -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U 6 -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AGH_01 - EGH_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GRN_001- GOT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GOT_001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GGD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HM_001 - LMN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220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220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04_003 - SEV_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O1_005 - VKS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JRP_001 - M01_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GYU_03 - PNK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HRA_004 - ZVB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AGT_001 - ATN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O3_003- CHQ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AMA_001 - TSG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AMA_001 - AGB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TS_001 - MO2_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ATN_001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QAR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GTM_001- BAL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GTM_001- ABO_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AY_001- GYU_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AZN_001- GYU_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B 2 - 142 -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VKH_001- AZN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SKV_001 - AZN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11_002  - NRK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AY_001- GYU_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AY_001- KMO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GYB_001 - MAY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KTN_001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MO3_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GYU_03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ATK_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MO3_001 - OHN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220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220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VSZ_001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P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1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ORG_001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VSZ_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SB 2 - 142 </w:t>
            </w:r>
            <w:r>
              <w:rPr>
                <w:sz w:val="18"/>
                <w:szCs w:val="18"/>
                <w:lang w:val="af-ZA"/>
              </w:rPr>
              <w:t>–</w:t>
            </w: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 P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61</w:t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¦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Header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szCs w:val="18"/>
        </w:rPr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7 ³åñÇÉ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Å³ÙÁ  17 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Gam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226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8:00Z</dcterms:created>
  <dc:creator>Samvel Atoyan</dc:creator>
  <dc:description/>
  <cp:keywords/>
  <dc:language>en-US</dc:language>
  <cp:lastModifiedBy>Ruzanna Karapetyan</cp:lastModifiedBy>
  <cp:lastPrinted>2007-04-16T17:47:00Z</cp:lastPrinted>
  <dcterms:modified xsi:type="dcterms:W3CDTF">2007-04-27T06:50:00Z</dcterms:modified>
  <cp:revision>89</cp:revision>
  <dc:subject/>
  <dc:title> </dc:title>
</cp:coreProperties>
</file>