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9972651" r:id="rId2"/>
        </w:object>
        <w:t>600.0204.27.04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7 ³åñÇÉÇ 2007 Ãí³Ï³ÝÇ </w:t>
      </w:r>
      <w:r>
        <w:rPr>
          <w:rFonts w:cs="Times New Roman" w:ascii="Times New Roman" w:hAnsi="Times New Roman"/>
        </w:rPr>
        <w:t>№204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²ÜÐ²î ÒºèÜ²ðÎ²îºð ÐàìÐ²ÜÜºê ´²¸²ÈÚ²ÜÆÜ îìÚ²ÈÜºðÆ Ð²Ôàð¸Ø²Ü ºì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ÐáíÑ³ÝÝ»ë ´³¹³ÉÛ³ÝÇ Ý»ñÏ³Û³óñ³Í Ñ³ÛïÁ ¨ ïñ³Ù³¹ñ»É ÞÇñ³ÏÇ Ù³ñ½Ç ¶ÛáõÙñÇ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4"/>
          <w:lang w:val="af-ZA"/>
        </w:rPr>
      </w:pPr>
      <w:r>
        <w:rPr>
          <w:rFonts w:cs="ArTarumianTimes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7 ³åñÇÉ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6</w:t>
      </w:r>
      <w:r>
        <w:rPr>
          <w:rFonts w:cs="ArTarumianTimes" w:ascii="ArTarumianTimes" w:hAnsi="ArTarumianTimes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Voroshmanentaket"/>
        <w:rPr>
          <w:rFonts w:ascii="ArTarumianTimes" w:hAnsi="ArTarumianTimes" w:cs="ArTarumianTimes"/>
          <w:bCs/>
          <w:iCs/>
          <w:sz w:val="18"/>
          <w:szCs w:val="18"/>
          <w:vertAlign w:val="superscript"/>
          <w:lang w:val="af-ZA"/>
        </w:rPr>
      </w:pPr>
      <w:r>
        <w:rPr>
          <w:rFonts w:cs="ArTarumianTimes"/>
          <w:bCs/>
          <w:iCs/>
          <w:sz w:val="18"/>
          <w:szCs w:val="18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04-27T12:24:00Z</cp:lastPrinted>
  <dcterms:modified xsi:type="dcterms:W3CDTF">2007-04-27T08:24:00Z</dcterms:modified>
  <cp:revision>54</cp:revision>
  <dc:subject/>
  <dc:title> </dc:title>
</cp:coreProperties>
</file>