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05.04.05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05.04.05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9297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4 Ù³ÛÇë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05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èÆÜ¾¦ ê²ÐØ²Ü²ö²Î ä²î²êÊ²Ü²îìàôÂÚ²Ø´ ÀÜÎºðàôÂÚ²Ü  §èÆÜ¾¦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öàøð ÐÆ¸ðà¾ÈºÎîð²Î²Ú²ÜÆ ¶àôÚøÀ ¶ð²ì ¸ÜºÈàôÜ Ð²Ø²Ò²ÚÜàôÂÚàôÜ 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, Ñ³ßíÇ ³éÝ»Éáí §èÇÝ¿¦ ë³ÑÙ³Ý³÷³Ï å³ï³ëË³Ý³ïíáõÃÛ³Ùµ ÁÝÏ»ñáõÃÛ³Ý 2007 Ãí³Ï³ÝÇ ³åñÇÉÇ 4-Ç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>Ð³Ù³Ó³ÛÝáõÃÛáõÝ ï³É §èÇÝ¿¦ ë³ÑÙ³Ý³÷³Ï å³ï³ëË³Ý³ïíáõÃÛ³Ùµ ÁÝÏ»ñáõÃÛ³Ý` Ð³Û³ëï³ÝÇ Ð³Ýñ³å»ïáõÃÛ³Ý êÛáõÝÇùÇ Ù³ñ½Ç êÇëÇ³Ý ù³Õ³ùÇ í³ñã³Ï³Ý ï³ñ³ÍùáõÙ` àñáï³Ý ·»ïÇ íñ³ ·áÛáõÃÛáõÝ áõÝ»óáÕ çñÃ³÷³ÛÇÝ å³ïí³ñÇ ³ç ³÷ÇÝ Ï³éáõóí³Í §èÇÝ¿¦ ÷áùñ ÑÇ¹ñá¿É»Ïïñ³Ï³Û³ÝÇ (ÉÇó»Ý½Ç³ N0220) ·áõÛùÁ §²ñ¹ßÇÝÇÝí»ëïµ³ÝÏ¦ ÷³Ï µ³ÅÝ»ïÇñ³Ï³Ý ÁÝÏ»ñáõÃÛáõÝáõÙ ·ñ³í ¹Ý»ÉáõÝ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lang w:val="af-ZA"/>
        </w:rPr>
        <w:t>4 Ù³ÛÇë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³í»Éí³Í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ÐÐ Ñ³Ýñ³ÛÇÝ Í³é³ÛáõÃÛáõÝÝ»ñÁ Ï³ñ·³íáñáÕ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Ñ³ÝÓÝ³ÅáÕáíÇ 2007 Ãí³Ï³ÝÇ Ù³ÛÇëÇ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4-Ç N 205² áñáßÙ³Ý</w:t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iCs/>
          <w:sz w:val="24"/>
          <w:lang w:val="af-ZA"/>
        </w:rPr>
      </w:pPr>
      <w:r>
        <w:rPr>
          <w:rFonts w:cs="ArTarumianTimes" w:ascii="ArTarumianTimes" w:hAnsi="ArTarumianTimes"/>
          <w:bCs/>
          <w:i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32"/>
          <w:szCs w:val="32"/>
          <w:lang w:val="af-ZA"/>
        </w:rPr>
        <w:t>ò à ô ò ² Î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szCs w:val="32"/>
          <w:lang w:val="af-ZA"/>
        </w:rPr>
      </w:pPr>
      <w:r>
        <w:rPr>
          <w:rFonts w:cs="ArTarumianTimes" w:ascii="ArTarumianTimes" w:hAnsi="ArTarumianTimes"/>
          <w:b/>
          <w:bCs/>
          <w:sz w:val="24"/>
          <w:szCs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§²ñ¹ßÇÝÇÝí»ëïµ³ÝÏ¦ ÷³Ï µ³ÅÝ»ïÇñ³Ï³Ý ÁÝÏ»ñáõÃÛáõÝáõÙ ·ñ³í³¹ñíáÕ §èÇÝ¿¦ ë³ÑÙ³Ý³÷³Ï å³ï³ëË³Ý³ïíáõÃÛ³Ùµ ÁÝÏ»ñáõÃÛ³Ý §èÇÝ¿¦ ÷áùñ ÑÇ¹ñá¿É»Ïïñ³Ï³Û³ÝÇ ·áõÛùÇ </w:t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</w:r>
    </w:p>
    <w:tbl>
      <w:tblPr>
        <w:tblW w:w="658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011"/>
        <w:gridCol w:w="1703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N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¶áõÛùÇ ³Ýí³ÝáõÙ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ø³Ý³ÏÁ</w:t>
            </w:r>
          </w:p>
          <w:p>
            <w:pPr>
              <w:pStyle w:val="Header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(Ñ³ï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§èÇÝ¿¦ ÑÇ¹ñá¿É»Ïïñ³Ï³Û³ÝÇ ß»Ý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ÖÝßáõÙ³ÛÇÝ ËáÕáí³Ï³ß³ñ</w:t>
            </w:r>
          </w:p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eastAsia="ArTarumianTimes" w:cs="ArTarumianTimes" w:ascii="ArTarumianTimes" w:hAnsi="ArTarumianTimes"/>
                <w:bCs/>
                <w:sz w:val="24"/>
                <w:lang w:val="af-ZA"/>
              </w:rPr>
              <w:t xml:space="preserve"> </w:t>
            </w: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(D = 1020ÙÙ, L = 120Ù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ÐÇ¹ñáïáõñµÇ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¶»Ý»ñ³ïá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àõÅ³ÛÇÝ ¿É»Ïïñ³ë³ñù³íáñáõÙÝ»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TarumianTimes" w:hAnsi="ArTarumianTimes" w:cs="ArTarumianTimes"/>
                <w:bCs/>
                <w:sz w:val="24"/>
                <w:lang w:val="af-ZA"/>
              </w:rPr>
            </w:pPr>
            <w:r>
              <w:rPr>
                <w:rFonts w:cs="ArTarumianTimes" w:ascii="ArTarumianTimes" w:hAnsi="ArTarumianTimes"/>
                <w:bCs/>
                <w:sz w:val="24"/>
                <w:lang w:val="af-ZA"/>
              </w:rPr>
              <w:t>2</w:t>
            </w:r>
          </w:p>
        </w:tc>
      </w:tr>
    </w:tbl>
    <w:p>
      <w:pPr>
        <w:pStyle w:val="Normal"/>
        <w:rPr>
          <w:u w:val="single"/>
          <w:lang w:val="af-ZA"/>
        </w:rPr>
      </w:pPr>
      <w:r>
        <w:rPr>
          <w:u w:val="single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7-04-20T14:26:00Z</cp:lastPrinted>
  <dcterms:modified xsi:type="dcterms:W3CDTF">2007-05-04T06:34:00Z</dcterms:modified>
  <cp:revision>151</cp:revision>
  <dc:subject/>
  <dc:title/>
</cp:coreProperties>
</file>