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02840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</w:rPr>
                              <w:t>600.02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</w:rPr>
                              <w:t>.04.05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00©0000©--©--©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szCs w:val="34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</w:rPr>
                        <w:t>600.02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  <w:lang w:val="en-US"/>
                        </w:rPr>
                        <w:t>7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</w:rPr>
                        <w:t>.04.05.07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00©0000©--©--©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4 Ù³ÛÇëÇ  2007 Ãí³Ï³ÝÇ  </w:t>
      </w:r>
      <w:r>
        <w:rPr>
          <w:lang w:val="af-ZA"/>
        </w:rPr>
        <w:t>№ 207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Ð²Ú²êî²ÜÆ Ð²Üð²äºîàôÂÚ²Ü î²ð²ÌøàôØ ìºð²Î²Ü¶ìàÔ ¾Üºð¶ºîÆÎ èºêàôðêÜºðÆ ú¶î²¶àðÌØ²Ø´ ¾ÈºÎîð²Î²Ü ¾Üºð¶Æ² ²ðî²¸ðàÔ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Î²Ú²ÜÜºðÆò ²è²øìàÔ ¾ÈºÎîð²Î²Ü ¾Üºð¶Æ²ÚÆ ì²Ö²èøÆ            ê²Î²¶ÜºðÆ Ð²Þì²ðÎØ²Ü ØºÂà¸ÆÎ²Ü Ð²êî²îºÈàô ºì ²Ú¸ Î²Ú²ÜÜºðÆò ²è²øìàÔ ¾ÈºÎîð²Î²Ü ¾Üºð¶Æ²Ú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2007 Âì²Î²ÜÆ ì²Ö²èøÆ ê²Î²¶ÜºðÀ ê²ÐØ²Ü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5-ñ¹ Ñá¹í³ÍÇ 1-ÇÝ Ï»ïÇ »), ½), Ã) »ÝÃ³Ï»ï»ñÁ, 17-ñ¹ Ñá¹í³ÍÇ 1-ÇÝ Ù³ëÇ ³) Ï»ïÁ ¨ 22-ñ¹ Ñá¹í³ÍÇ 8-ñ¹ Ï»ï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-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 (Ñ³í»Éí³Í)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ÙïÝ»Éáõ å³ÑÇó ÙÇÝã¨ 2007 Ãí³Ï³ÝÇ ¹»Ïï»Ùµ»ñÇ 1-Á  ¿É»Ïïñ³Ï³Ý ¿Ý»ñ·Ç³ÛÇ ³ñï³¹ñáõÃÛ³Ý ÉÇó»Ý½Ç³ ëï³óáÕ, ëáõÛÝ áñáßÙ³Ý 1-ÇÝ Ï»ïáí Ñ³ëï³ïí³Í Ù»Ãá¹ÇÏ³ÛáõÙ Ýßí³Í Ï³Û³ÝÝ»ñÇó ³é³ùíáÕ ¿É»Ïïñ³Ï³Ý ¿Ý»ñ·Ç³ÛÇ í³×³éùÇ Ñ³Ù³ñ ë³ÑÙ³Ý»É`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1) µÝ³Ï³Ý çñ³Ñáëù»ñÇ íñ³ Ï³éáõóí³Í ÷áùñ ÑÇ¹ñá¿É»Ïïñ³Ï³Û³ÝÝ»ñÇó ³é³ùíáÕ ¿É»Ïïñ³Ï³Ý ¿Ý»ñ·Ç³ÛÇ 1 ÏìïÅ-Ç ë³Ï³·ÇÝÁ` 18,274 ¹ñ³Ù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2) áéá·Ù³Ý Ñ³Ù³Ï³ñ·»ñÇ íñ³ Ï³éáõóí³Í ÷áùñ ÑÇ¹ñá¿É»Ïïñ³Ï³Û³ÝÝ»ñÇó ³é³ùíáÕ ¿É»Ïïñ³Ï³Ý ¿Ý»ñ·Ç³ÛÇ 1 ÏìïÅ-Ç ë³Ï³·ÇÝÁ` 12,182 ¹ñ³Ù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3) ËÙ»Éáõ çñ³ï³ñÝ»ñÇ íñ³ Ï³éáõóí³Í ÷áùñ ÑÇ¹ñá¿É»Ïïñ³Ï³Û³ÝÝ»ñÇó ³é³ùíáÕ ¿É»Ïïñ³Ï³Ý ¿Ý»ñ·Ç³ÛÇ 1 ÏìïÅ-Ç ë³Ï³·ÇÝÁ` 8,122 ¹ñ³Ù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4) ÑáÕÙ³ÛÇÝ ¿É»Ïïñ³Ï³Û³ÝÝ»ñÇó ³é³ùíáÕ ¿É»Ïïñ³Ï³Ý ¿Ý»ñ·Ç³ÛÇ 1 ÏìïÅ-Ç ë³Ï³·ÇÝÁ` 35,0 ¹ñ³Ù` ³é³Ýó ³í»É³óí³Í ³ñÅ»ùÇ Ñ³ñÏÇ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5) Ï»Ýë³µ³Ý³Ï³Ý ½³Ý·í³ÍÇó ¿É»Ïïñ³Ï³Ý ¿Ý»ñ·Ç³ ³ñï³¹ñáÕ Ï³Û³ÝÝ»ñÇó  ³é³ùíáÕ ¿É»Ïïñ³Ï³Ý ¿Ý»ñ·Ç³ÛÇ 1 ÏìïÅ-Ç ë³Ï³·ÇÝÁ` 35,0 ¹ñ³Ù` ³é³Ýó ³í»É³óí³Í ³ñÅ»ùÇ Ñ³ñÏÇ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7 Ãí³Ï³ÝÇ ÑáõÝÇëÇ 4-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04 Ù³ÛÇëÇ 2007Ã</w:t>
      </w:r>
      <w:r>
        <w:rPr>
          <w:rFonts w:cs="ArTarumianTimes" w:ascii="ArTarumianTimes" w:hAnsi="ArTarumianTimes"/>
          <w:sz w:val="16"/>
          <w:szCs w:val="16"/>
          <w:lang w:val="af-ZA"/>
        </w:rPr>
        <w:t>.</w:t>
      </w:r>
    </w:p>
    <w:p>
      <w:pPr>
        <w:pStyle w:val="Normal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5:00Z</dcterms:created>
  <dc:creator>Rafik Sargsyan</dc:creator>
  <dc:description/>
  <cp:keywords/>
  <dc:language>en-US</dc:language>
  <cp:lastModifiedBy>Rafik Sargsyan</cp:lastModifiedBy>
  <dcterms:modified xsi:type="dcterms:W3CDTF">2007-06-15T09:35:00Z</dcterms:modified>
  <cp:revision>1</cp:revision>
  <dc:subject/>
  <dc:title> </dc:title>
</cp:coreProperties>
</file>