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17.11.05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81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1 Ù³ÛÇëÇ 2007 Ãí³Ï³ÝÇ </w:t>
      </w:r>
      <w:r>
        <w:rPr>
          <w:rFonts w:cs="Times New Roman" w:ascii="Times New Roman" w:hAnsi="Times New Roman"/>
        </w:rPr>
        <w:t>№21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ÂÆØ  ¾ÜºðæÆ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</w:t>
        <w:br/>
        <w:t xml:space="preserve">1-ÇÝ Ù³ëÇ  2-ñ¹ Ï»ïÇ Å¹) »ÝÃ³Ï»ïÁ, 3-ñ¹ Ï»ïÁ, 6-ñ¹ Ñá¹í³ÍÇ 2-ñ¹ Ù³ëÇ 1-ÇÝ Ï»ïÁ, </w:t>
        <w:br/>
        <w:t xml:space="preserve">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ÂÇÙ ¾Ý»ñçÇ¦ ë³ÑÙ³Ý³÷³Ï å³ï³ëË³Ý³ïíáõÃÛ³Ùµ ÁÝÏ»ñáõÃÛ³Ý Ý»ñÏ³Û³óñ³Í Ñ³ÛïÁ ¨  ïñ³Ù³¹ñ»É ²ñÙ³íÇñÇ Ù³ñ½Ç ÎáÕµ³í³Ý ·ÛáõÕáõÙ  ³ñµ³ÝÛ³Ï³ÛÇÝ Ï³åÇ »ñÏñ³ÛÇÝ (³Ùñ³Ïóí³Í) Ï³Û³ÝÇ ß³Ñ³·áñÍÙ³Ý Ñ³Ù³ñ 14041,68250ØÐó Ñ³Õáñ¹Ù³Ý é³¹ÇáÑ³×³Ë³</w:t>
        <w:softHyphen/>
        <w:t>Ï³ÝáõÃÛ³Ý 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ÂÇÙ ¾Ý»ñçÇ¦ ë³ÑÙ³Ý³÷³Ï å³ï³ëË³Ý³ïíáõÃÛ³Ùµ ÁÝÏ»ñáõÃÛ³Ý ²ñÙ³íÇñÇ Ù³ñ½Ç ÎáÕµ³í³Ý ·ÛáõÕáõÙ ³ñµ³ÝÛ³Ï³ÛÇÝ Ï³åÇ »ñÏñ³ÛÇÝ (³Ùñ³Ïóí³Í) Ï³Û³ÝÇ ß³Ñ³·áñÍÙ³Ý Ñ³Ù³ñ 14041,68250ØÐó Ñ³Õáñ¹Ù³Ý é³¹ÇáÑ³×³Ë³Ï³</w:t>
        <w:softHyphen/>
        <w:t>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ÂÇÙ ¾Ý»ñçÇ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                                                                                                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Ù³ÛÇë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25T09:55:00Z</cp:lastPrinted>
  <dcterms:modified xsi:type="dcterms:W3CDTF">2007-05-11T06:44:00Z</dcterms:modified>
  <cp:revision>65</cp:revision>
  <dc:subject/>
  <dc:title> </dc:title>
</cp:coreProperties>
</file>